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476885" cy="466090"/>
            <wp:effectExtent l="0" t="0" r="0" b="0"/>
            <wp:docPr id="1" name="Logof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528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400050" cy="504190"/>
            <wp:effectExtent l="0" t="0" r="0" b="0"/>
            <wp:docPr id="2" name="-%20flaicgi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%20flaicgil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713105" cy="457835"/>
            <wp:effectExtent l="0" t="0" r="0" b="0"/>
            <wp:docPr id="3" name="logo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i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</w:rPr>
        <w:t>FAI - CISL</w:t>
        <w:tab/>
        <w:tab/>
        <w:tab/>
        <w:tab/>
        <w:t xml:space="preserve">       FLAI - CGIL</w:t>
        <w:tab/>
        <w:tab/>
        <w:tab/>
        <w:t xml:space="preserve">        UILA - U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Via Tevere, 20</w:t>
        <w:tab/>
        <w:tab/>
        <w:tab/>
        <w:tab/>
        <w:t xml:space="preserve">          Via L. Serra, 31</w:t>
        <w:tab/>
        <w:tab/>
        <w:tab/>
        <w:t xml:space="preserve">           Via Savoia, 8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00198 Roma</w:t>
        <w:tab/>
        <w:tab/>
        <w:tab/>
        <w:tab/>
        <w:t xml:space="preserve">           00153 Roma</w:t>
        <w:tab/>
        <w:tab/>
        <w:t xml:space="preserve"> </w:t>
        <w:tab/>
        <w:t xml:space="preserve">            00198 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Tel. 06/845691</w:t>
        <w:tab/>
        <w:tab/>
        <w:tab/>
        <w:tab/>
        <w:t xml:space="preserve">          Tel. 06/585611</w:t>
        <w:tab/>
        <w:tab/>
        <w:tab/>
        <w:t xml:space="preserve">            Tel. 06/85301610</w:t>
      </w:r>
    </w:p>
    <w:p>
      <w:pPr>
        <w:pStyle w:val="Heading"/>
        <w:jc w:val="both"/>
        <w:rPr>
          <w:lang w:val="fr-FR"/>
        </w:rPr>
      </w:pPr>
      <w:r>
        <w:rPr>
          <w:sz w:val="20"/>
          <w:lang w:val="fr-FR"/>
        </w:rPr>
        <w:t>Fax 06/8840652</w:t>
        <w:tab/>
        <w:tab/>
        <w:tab/>
        <w:tab/>
        <w:t xml:space="preserve">          Fax 06/58561334</w:t>
        <w:tab/>
        <w:tab/>
        <w:tab/>
        <w:t xml:space="preserve">            Fax 06/85303253</w:t>
      </w:r>
    </w:p>
    <w:p>
      <w:pPr>
        <w:pStyle w:val="Heading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p>
      <w:pPr>
        <w:pStyle w:val="Heading"/>
        <w:spacing w:before="0" w:after="12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COMUNICATO UNITARIO</w:t>
      </w:r>
    </w:p>
    <w:p>
      <w:pPr>
        <w:pStyle w:val="Subtitl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ACCARIFERO</w:t>
      </w:r>
    </w:p>
    <w:p>
      <w:pPr>
        <w:pStyle w:val="TextBody"/>
        <w:spacing w:before="0" w:after="1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’incontro che si è tenuto tra le Segreterie Nazionali di Fai Cisl, Flai Cgil, Uila Uil ed il Mipaaf rappresentato dal dott. Deserti e dal dott. Petroli, ha consentito di fare il punto della situazione sul settore saccarifero e sui piani di riconversione previsti dagli accordi vigenti.</w:t>
      </w:r>
    </w:p>
    <w:p>
      <w:pPr>
        <w:pStyle w:val="Corpodeltesto2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Sulla tenuta del comparto, drasticamente ridimensionato dalla o.c.m. zucchero, ed in particolare sui riflessi della modifica della riforma prevista per le quote da assegnare a favore delle dismissioni delle produzioni di barbabietola, il Ministero valuta che il nuovo disposto non dovrebbe mettere in discussione le realtà che ancora oggi producono zucchero; infatti per il nostro paese avrebbe solo un effetto retroattivo e sanerebbe la diatriba tra produzione e trasformazione per la distribuzione degli aiuti (si passerebbe dal 90 – 10 al 69 – 31, in quanto l’incremento andrebbe a favore dei soli produttori). Fai, Flai e Uila auspicano che le valutazioni del Ministero corrispondano a quella che sarà la soluzione definitiva anche se è lecito pensare che la Commissione Europea determini come sempre scenari divers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quanto riguarda le riconversioni, preso atto della situazione dei singoli progetti e le condizioni di sito, abbiamo previsto di calendarizzare incontri presso il ministero nelle giornate del 14 Giugno (data per la quale era gia previsto l’incontro per Fermo) e del 19 Giugn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 siti interessati in questa fase sarann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ROBI/ITALIA ZUCCHERI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asei Gerola – Finale Emili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IDANIA SADAM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astiglion Fiorentino – Celano – Russi – Villasor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FIR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orlimpopoli – Incoronata (Foggia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queste realtà sono presenti, a seconda dei casi, resistenze delle Associazioni Agricole o delle Istituzioni locali ed agli incontri saranno presenti tutti i soggetti interessati: Comuni, Province, Regioni, Associazioni Agricole, Aziende ed Organizzazioni sindacal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l frattempo il Ministero convocherà gli Assessorati di ogni regione per predisporre i piani d’intervento utili a rimuovere posizioni ostative ai progetti di riconversion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i singoli siti proseguiranno le iniziative locali per sostenere le riconversioni e la difesa dei livelli occupazional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n è più accettabile che in questo paese, per interessi che in molti casi nulla hanno a che fare con il lavoro e per atteggiamenti corporativi, si vanifichino sforzi comuni per evitare traumi occupazionali e per garantire opportunità di svilupp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nsiamo di essere in dirittura d’arrivo per applicare l’accordo del 2006 ed i successivi integrativi convenuti e non accetteremo che qualcuno, impunemente, continui in modo strumentale ad ostacolare i proget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dilà delle parole contano i fatti ed i fatti sono che, pur alla presenza di progetti eco-compatibili e socialmente etici, ci sono ancora migliaia di lavoratori senza il posto di lavoro e senza un futuro certo su cui contar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ma, 31 maggio 2007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firstLine="708"/>
        <w:rPr>
          <w:sz w:val="22"/>
          <w:szCs w:val="22"/>
        </w:rPr>
      </w:pPr>
      <w:r>
        <w:rPr>
          <w:sz w:val="22"/>
          <w:szCs w:val="22"/>
        </w:rPr>
        <w:t>Fai Cisl                                   Flai Cgil                                 Uila Uil</w:t>
      </w:r>
    </w:p>
    <w:p>
      <w:pPr>
        <w:pStyle w:val="Normal"/>
        <w:spacing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(S.Retini – A.Savignano)       (A.Mattioli – E.Ronconi)        (T.Bocchi – S.Modanesi)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7:00Z</dcterms:created>
  <dc:creator>Antonio Mattioli</dc:creator>
  <dc:description/>
  <cp:keywords/>
  <dc:language>en-US</dc:language>
  <cp:lastModifiedBy>Alberto Pasini</cp:lastModifiedBy>
  <cp:lastPrinted>2007-05-30T13:02:00Z</cp:lastPrinted>
  <dcterms:modified xsi:type="dcterms:W3CDTF">2007-06-01T08:47:00Z</dcterms:modified>
  <cp:revision>2</cp:revision>
  <dc:subject/>
  <dc:title>COMUNICATO UNITARIO</dc:title>
</cp:coreProperties>
</file>