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5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528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40005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714375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FAI - CISL</w:t>
        <w:tab/>
        <w:tab/>
        <w:tab/>
        <w:tab/>
        <w:t xml:space="preserve">       FLAI - CGIL</w:t>
        <w:tab/>
        <w:tab/>
        <w:tab/>
        <w:t xml:space="preserve">        UILA - U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Tevere, 20</w:t>
        <w:tab/>
        <w:tab/>
        <w:tab/>
        <w:tab/>
        <w:t xml:space="preserve">          Via L. Serra, 31</w:t>
        <w:tab/>
        <w:tab/>
        <w:tab/>
        <w:t xml:space="preserve">           Via Savoia, 8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198 Roma</w:t>
        <w:tab/>
        <w:tab/>
        <w:tab/>
        <w:tab/>
        <w:t xml:space="preserve">           00153 Roma</w:t>
        <w:tab/>
        <w:tab/>
        <w:t xml:space="preserve"> </w:t>
        <w:tab/>
        <w:t xml:space="preserve">            00198 Ro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06/845691</w:t>
        <w:tab/>
        <w:tab/>
        <w:tab/>
        <w:tab/>
        <w:t xml:space="preserve">          Tel. 06/585611</w:t>
        <w:tab/>
        <w:tab/>
        <w:tab/>
        <w:t xml:space="preserve">            Tel. 06/85301610</w:t>
      </w:r>
    </w:p>
    <w:p>
      <w:pPr>
        <w:pStyle w:val="Normal"/>
        <w:jc w:val="both"/>
        <w:rPr/>
      </w:pPr>
      <w:r>
        <w:rPr>
          <w:sz w:val="20"/>
          <w:lang w:val="fr-FR"/>
        </w:rPr>
        <w:t>Fax 06/8840652</w:t>
        <w:tab/>
        <w:tab/>
        <w:tab/>
        <w:tab/>
        <w:t xml:space="preserve">          Fax 06/58561334</w:t>
        <w:tab/>
        <w:tab/>
        <w:tab/>
        <w:t xml:space="preserve">            Fax 06/85303253 </w:t>
      </w:r>
      <w:r>
        <w:rPr>
          <w:lang w:val="fr-FR"/>
        </w:rPr>
        <w:tab/>
      </w:r>
    </w:p>
    <w:p>
      <w:pPr>
        <w:pStyle w:val="Heading"/>
        <w:spacing w:before="0" w:after="120"/>
        <w:rPr>
          <w:b/>
          <w:b/>
          <w:bCs/>
          <w:i w:val="false"/>
          <w:i w:val="false"/>
          <w:sz w:val="22"/>
          <w:szCs w:val="22"/>
          <w:lang w:val="fr-FR"/>
        </w:rPr>
      </w:pPr>
      <w:r>
        <w:rPr>
          <w:b/>
          <w:bCs/>
          <w:i w:val="false"/>
          <w:sz w:val="22"/>
          <w:szCs w:val="22"/>
          <w:lang w:val="fr-FR"/>
        </w:rPr>
      </w:r>
    </w:p>
    <w:p>
      <w:pPr>
        <w:pStyle w:val="Heading"/>
        <w:spacing w:before="0" w:after="12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COMUNICATO UNITARIO</w:t>
      </w:r>
    </w:p>
    <w:p>
      <w:pPr>
        <w:pStyle w:val="Heading"/>
        <w:spacing w:before="0" w:after="12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Eridania - Sadam</w:t>
      </w:r>
    </w:p>
    <w:p>
      <w:pPr>
        <w:pStyle w:val="Normal"/>
        <w:spacing w:before="0" w:after="12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TextBody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sso la sede di Unionzucchero si è tenuto l’incontro tra le Segreterie Nazionali di Fai Cisl, Flai Cgil, Uila Uil, unitamente alle R.S.U di Jesi, Fermo e S. Quirico, Castiglion Fiorentino e le strutture territoriali, con il Gruppo Eridania – Sadam.</w:t>
      </w:r>
    </w:p>
    <w:p>
      <w:pPr>
        <w:pStyle w:val="TextBody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l’ordine del giorno: la situazione degli organici di San Quirico e Jesi, il progetto di riconversione di Fermo e l’allargamento dei numeri (20) della procedura di mobilità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’incontro ha fatto emergere con chiarezza l’indisponibilità dei dipendenti delle fabbriche chiuse del Gruppo a valutare l’opportunità della trasferta a San Quirico, pertanto preso atto della situazione si è convenuto di dare avvio ad un percorso locale per trovare le soluzioni più idonee, ivi compresa quella del ritorno della figura degli “allievi” da stabilizzare.  Per Jesi la situazione non è molto diversa.  Ad oggi le disponibilità alla trasferta, manifestate dai lavoratori di Fermo, sono quelle per l’impianto di cromatografia e a poche altre attività.  L’azienda ha presentato un quadro che offre la possibilità della trasferta a circa 50 unità.  Per quanto riguarda Jesi c’è l’esigenza a breve di individuare soluzioni in grado di garantire l’organico necessario ai fabbisogni dello stabilimento.  Il confronto si è poi incentrato su Fermo e sul futuro legato alla riconversione e le tutele occupazionali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bbiamo confermato che l’opzione zero deve essere l’unico obiettivo condiviso dalle parti e le scelte dovranno essere conseguenti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tanto dovranno essere attivati i progetti presenti nel protocollo del tavolo interministeriale dello scorso Gennaio, compresa l’Engenering e la conferma del confezionamento che non può avere una durata a termine.</w:t>
      </w:r>
    </w:p>
    <w:p>
      <w:pPr>
        <w:pStyle w:val="TextBody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’ necessario che l’azienda presenti al più presto soluzioni in grado di garantire la piena occupazione ed il primo appuntamento è rappresentato dall’incontro che si terrà il prossimo 14 Giugno alle ore 11,00 presso il Mipaaf, alla presenza delle istituzioni locali, dell’Azienda e delle organizzazioni sindacali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ino al 31 dicembre 2007 per quanto riguarda il regime delle trasferte e degli ammortizzatori sociali valgono gli accordi vigenti e dalla prossima settimana l’Azienda è impegnata ad un confronto costante con la R.S.U per il miglior utilizzo degli organici e degli ammortizzatori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bbiamo infine sottoscritto l’accordo per la procedura di mobilità per ulteriori 20 unità alle medesime condizioni degli accordi precedenti.</w:t>
      </w:r>
    </w:p>
    <w:p>
      <w:pPr>
        <w:pStyle w:val="TextBody"/>
        <w:spacing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 prossimo 5 Giugno si terrà l’assemblea dei lavoratori di Fermo, con la partecipazione delle Segreterie Nazionali Fai Flai e Uila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ma, 24 Maggio 2007</w:t>
      </w:r>
    </w:p>
    <w:p>
      <w:pPr>
        <w:pStyle w:val="TextBody"/>
        <w:spacing w:before="0" w:after="1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Fai Cisl      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Flai Cgil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Uila Ui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Retini – Savignano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ttioli – Ronconi 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occhi - Modanesi  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4:00Z</dcterms:created>
  <dc:creator>Antonio Mattioli</dc:creator>
  <dc:description/>
  <cp:keywords/>
  <dc:language>en-US</dc:language>
  <cp:lastModifiedBy>Alberto Pasini</cp:lastModifiedBy>
  <dcterms:modified xsi:type="dcterms:W3CDTF">2007-06-01T08:44:00Z</dcterms:modified>
  <cp:revision>2</cp:revision>
  <dc:subject/>
  <dc:title>COMUNICATO UNITARIO</dc:title>
</cp:coreProperties>
</file>