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enna Thin" w:ascii="Sienna Thin" w:hAnsi="Sienna Thin"/>
          <w:color w:val="008000"/>
          <w:sz w:val="40"/>
        </w:rPr>
        <w:t xml:space="preserve">FAI-CISL         FLAI-CGIL          UILA-UIL </w:t>
      </w:r>
      <w:r>
        <w:rPr>
          <w:rFonts w:cs="Sienna Thin" w:ascii="Sienna Thin" w:hAnsi="Sienna Thin"/>
          <w:color w:val="008000"/>
          <w:sz w:val="32"/>
        </w:rPr>
        <w:t xml:space="preserve"> </w:t>
      </w:r>
    </w:p>
    <w:p>
      <w:pPr>
        <w:pStyle w:val="Normal"/>
        <w:pBdr>
          <w:top w:val="single" w:sz="6" w:space="1" w:color="000000"/>
        </w:pBdr>
        <w:jc w:val="center"/>
        <w:rPr>
          <w:rFonts w:ascii="Sienna Thin" w:hAnsi="Sienna Thin" w:cs="Sienna Thin"/>
          <w:sz w:val="32"/>
        </w:rPr>
      </w:pPr>
      <w:r>
        <w:rPr>
          <w:rFonts w:cs="Sienna Thin" w:ascii="Sienna Thin" w:hAnsi="Sienna Thin"/>
          <w:color w:val="008000"/>
          <w:sz w:val="32"/>
        </w:rPr>
        <w:t>PROVINCIA DI RAVENNA</w:t>
      </w:r>
    </w:p>
    <w:p>
      <w:pPr>
        <w:pStyle w:val="Normal"/>
        <w:pBdr>
          <w:top w:val="single" w:sz="6" w:space="1" w:color="000000"/>
        </w:pBdr>
        <w:jc w:val="center"/>
        <w:rPr>
          <w:rFonts w:ascii="Signet Roundhand ATT" w:hAnsi="Signet Roundhand ATT" w:cs="Signet Roundhand ATT"/>
          <w:sz w:val="20"/>
        </w:rPr>
      </w:pPr>
      <w:r>
        <w:rPr>
          <w:rFonts w:cs="Signet Roundhand ATT" w:ascii="Signet Roundhand ATT" w:hAnsi="Signet Roundhand ATT"/>
          <w:sz w:val="20"/>
        </w:rPr>
      </w:r>
    </w:p>
    <w:p>
      <w:pPr>
        <w:pStyle w:val="Heading1"/>
        <w:rPr>
          <w:sz w:val="28"/>
        </w:rPr>
      </w:pPr>
      <w:r>
        <w:rPr>
          <w:sz w:val="28"/>
        </w:rPr>
        <w:t>COMUNICATO STAMPA</w:t>
      </w:r>
    </w:p>
    <w:p>
      <w:pPr>
        <w:pStyle w:val="Normal"/>
        <w:rPr>
          <w:sz w:val="28"/>
        </w:rPr>
      </w:pPr>
      <w:r>
        <w:rPr>
          <w:sz w:val="28"/>
        </w:rPr>
      </w:r>
    </w:p>
    <w:p>
      <w:pPr>
        <w:pStyle w:val="Normal"/>
        <w:rPr/>
      </w:pPr>
      <w:r>
        <w:rPr/>
        <w:t xml:space="preserve">Questa mattina si è tenuto l’incontro programmato la settimana scorsa tra i rappresentanti di FAI FLAI e UILA provinciali, la Direttrice dell’Inps provinciale e il Presidente del Comitato provinciale Inps. L’incontro è stato richiesto dai sindacati per illustrare le motivazioni dello sciopero generale nazionale dei lavoratori agricoli del 25 maggio scorso, culminato con la grande manifestazione regionale  tenutasi di fronte alla sede Inps regionale di Bologna. </w:t>
      </w:r>
    </w:p>
    <w:p>
      <w:pPr>
        <w:pStyle w:val="Normal"/>
        <w:rPr/>
      </w:pPr>
      <w:r>
        <w:rPr/>
        <w:t>Ai vertici dell’Inps provinciale abbiamo tenuto sottolineare come un settore strategico nella produzione e nelle esportazioni del Made in Italy (2° comparto nazionale; 1° in Europa), l’Agro-Alimentare Italiano continui ad avere sacche di evasione e pratiche di illegalità fino a fenomeni di CAPORALATO, presenza di LAVORO SCHIAVO, LAVORATORI IMMIGRATI tenuti ai margini del Mercato del Lavoro regolare, forme diffuse di SOTTOSALARIO.  Una situazione che si può facilmente leggere dai seguenti dati:</w:t>
      </w:r>
    </w:p>
    <w:p>
      <w:pPr>
        <w:pStyle w:val="Normal"/>
        <w:numPr>
          <w:ilvl w:val="0"/>
          <w:numId w:val="2"/>
        </w:numPr>
        <w:tabs>
          <w:tab w:val="clear" w:pos="708"/>
          <w:tab w:val="left" w:pos="720" w:leader="none"/>
        </w:tabs>
        <w:rPr/>
      </w:pPr>
      <w:r>
        <w:rPr/>
        <w:t>30% di Lavoro Nero</w:t>
      </w:r>
    </w:p>
    <w:p>
      <w:pPr>
        <w:pStyle w:val="Normal"/>
        <w:numPr>
          <w:ilvl w:val="0"/>
          <w:numId w:val="2"/>
        </w:numPr>
        <w:tabs>
          <w:tab w:val="clear" w:pos="708"/>
          <w:tab w:val="left" w:pos="720" w:leader="none"/>
        </w:tabs>
        <w:rPr/>
      </w:pPr>
      <w:r>
        <w:rPr/>
        <w:t>Un Deficit patrimoniale (della Cassa Previdenza Imprese Agricole) che sfiora gli oltre 40.000.000 di Euro e prontamente condonato con la Finanziaria 2006</w:t>
      </w:r>
    </w:p>
    <w:p>
      <w:pPr>
        <w:pStyle w:val="Normal"/>
        <w:numPr>
          <w:ilvl w:val="0"/>
          <w:numId w:val="2"/>
        </w:numPr>
        <w:rPr>
          <w:u w:val="single"/>
        </w:rPr>
      </w:pPr>
      <w:r>
        <w:rPr/>
        <w:t>L'incidenza infortunistica nel settore, è pari a 69,8 (per mille assicurati, al di sopra della media generale dell’industria (64,2) e dei servizi (31,4). Si colloca sugli stessi livelli del settore delle costruzioni, da sempre considerato ad altissimo rischio.</w:t>
      </w:r>
    </w:p>
    <w:p>
      <w:pPr>
        <w:pStyle w:val="Normal"/>
        <w:rPr/>
      </w:pPr>
      <w:r>
        <w:rPr/>
        <w:t>Una situazione non più sostenibile e che rallenta e impedisce l’ammodernamento dell’agricoltura e la scommessa di innovazione, qualificazione, competitività del settore.</w:t>
      </w:r>
    </w:p>
    <w:p>
      <w:pPr>
        <w:pStyle w:val="Normal"/>
        <w:rPr/>
      </w:pPr>
      <w:r>
        <w:rPr>
          <w:b/>
        </w:rPr>
        <w:t>I lavoratori e le lavoratrici, davanti alla sede regionale dell’INPS</w:t>
      </w:r>
      <w:r>
        <w:rPr/>
        <w:t xml:space="preserve"> </w:t>
      </w:r>
      <w:r>
        <w:rPr>
          <w:b/>
        </w:rPr>
        <w:t xml:space="preserve">hanno rivendicato il rispetto della  L.81/2006 </w:t>
      </w:r>
      <w:r>
        <w:rPr/>
        <w:t>per l’obbligo da parte delle imprese al pagamento anticipato delle prestazioni temporanee ai lavoratori in malattia, maternità, infortuni; per il rispetto del riferimento ai contratti ed al salario contrattuale ai fini del calcolo delle prestazioni di disoccupazione e per le future pensioni; per l’accelerazione dell’informatizzazione; per il rispetto del DURC (Documento Unico Contributivo) da parte delle imprese, per applicare anche all’agricoltura l’obbligo della comunicazione preventiva dell’avvenuta assunzione.</w:t>
      </w:r>
    </w:p>
    <w:p>
      <w:pPr>
        <w:pStyle w:val="Normal"/>
        <w:rPr/>
      </w:pPr>
      <w:r>
        <w:rPr>
          <w:b/>
        </w:rPr>
        <w:t xml:space="preserve">LOTTA al LAVORO NERO, RISPETTO DELLE LEGGI e dei CONTRATTI, VALORIZZAZIONE del LAVORO </w:t>
      </w:r>
      <w:r>
        <w:rPr/>
        <w:t>sono le uniche risposte per impedire la marginalità e forme di evasione cronica, presenti anche nell’agricoltura della nostra Regione.</w:t>
      </w:r>
    </w:p>
    <w:p>
      <w:pPr>
        <w:pStyle w:val="Header"/>
        <w:tabs>
          <w:tab w:val="clear" w:pos="4819"/>
          <w:tab w:val="clear" w:pos="9638"/>
        </w:tabs>
        <w:rPr/>
      </w:pPr>
      <w:r>
        <w:rPr/>
        <w:t>Non si può certamente dire che la colpa è dell’eccessivo peso delle tasse visto che nel settore agricolo le imprese che hanno l’obbligo alla contribuzione piena è inferiore al 20% mentre oltre l’80% delle imprese usufruisce di sgravi contributivi e di aiuti dello Stato.</w:t>
      </w:r>
    </w:p>
    <w:p>
      <w:pPr>
        <w:pStyle w:val="Header"/>
        <w:tabs>
          <w:tab w:val="clear" w:pos="4819"/>
          <w:tab w:val="clear" w:pos="9638"/>
        </w:tabs>
        <w:rPr/>
      </w:pPr>
      <w:r>
        <w:rPr/>
        <w:t>Le Organizzazioni sindacali hanno tenuto a precisare che anche la nostra Provincia non è affatto immune dai fenomeni del lavoro nero e del caporalato, fenomeni che interessano in maniera preoccupante soprattutto i lavoratori immigrati, che sono la parte più debole e ricattabile dei lavoratori.</w:t>
      </w:r>
    </w:p>
    <w:p>
      <w:pPr>
        <w:pStyle w:val="Header"/>
        <w:tabs>
          <w:tab w:val="clear" w:pos="4819"/>
          <w:tab w:val="clear" w:pos="9638"/>
        </w:tabs>
        <w:rPr/>
      </w:pPr>
      <w:r>
        <w:rPr/>
        <w:t>Allo scopo di combattere questa piaga abbiamo richiesto l’istituzione di un tavolo permanente tra associazioni sindacali e Inps provinciale riguardo le problematiche legate all’agricoltura ed un’intervento più incisivo dell’attività ispettiva durante le campagne della raccolta della frutta. Intervento che si deve accompagnare al ripristinino dell’organico degli Ispettori che prevede 18 unità mentre ad oggi ne risultano in organico solamente 12 di cui 2 distaccati in appoggio alle regioni del sud.</w:t>
      </w:r>
    </w:p>
    <w:p>
      <w:pPr>
        <w:pStyle w:val="Header"/>
        <w:tabs>
          <w:tab w:val="clear" w:pos="4819"/>
          <w:tab w:val="clear" w:pos="9638"/>
        </w:tabs>
        <w:rPr/>
      </w:pPr>
      <w:r>
        <w:rPr/>
        <w:t>Le nostre richieste hanno trovato accoglimento da parte della Direttrice dell’Istituto, che si è resa disponibile sia all’istituzione del tavolo che ad attuare ogni sforzo atto ad intensificare l’attività ispettiva specialmente durante la campagne della raccolta della frutta allo scopo di combattere il lavoro nero e le forme di evasione contributiva. La Direttrice ci ha anche comunicato che le domande che i lavoratori avventizi del saccarifero hanno presentato per la concessione dell’indennità di mobilità in deroga sono in corso di liquidazione e che nelle prossime settimane gli aventi diritto riceveranno gli assegni.</w:t>
      </w:r>
    </w:p>
    <w:p>
      <w:pPr>
        <w:pStyle w:val="Header"/>
        <w:tabs>
          <w:tab w:val="clear" w:pos="4819"/>
          <w:tab w:val="clear" w:pos="9638"/>
        </w:tabs>
        <w:rPr/>
      </w:pPr>
      <w:r>
        <w:rPr/>
      </w:r>
    </w:p>
    <w:p>
      <w:pPr>
        <w:pStyle w:val="Header"/>
        <w:tabs>
          <w:tab w:val="clear" w:pos="4819"/>
          <w:tab w:val="clear" w:pos="9638"/>
        </w:tabs>
        <w:rPr/>
      </w:pPr>
      <w:r>
        <w:rPr/>
        <w:t>Ravenna, 29 maggio 2007</w:t>
        <w:tab/>
        <w:tab/>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Verdana">
    <w:charset w:val="00"/>
    <w:family w:val="swiss"/>
    <w:pitch w:val="variable"/>
  </w:font>
  <w:font w:name="Sienna Thin">
    <w:charset w:val="00"/>
    <w:family w:val="auto"/>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Swiss" w:hAnsi="Swiss" w:eastAsia="Times New Roman" w:cs="Angsana New"/>
      <w:color w:val="auto"/>
      <w:sz w:val="24"/>
      <w:szCs w:val="24"/>
      <w:lang w:val="it-IT"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7:00Z</dcterms:created>
  <dc:creator>CGIL EMILIA ROMAGNA</dc:creator>
  <dc:description/>
  <cp:keywords/>
  <dc:language>en-US</dc:language>
  <cp:lastModifiedBy>Alberto Pasini</cp:lastModifiedBy>
  <cp:lastPrinted>2007-05-25T12:55:00Z</cp:lastPrinted>
  <dcterms:modified xsi:type="dcterms:W3CDTF">2007-05-30T15:47:00Z</dcterms:modified>
  <cp:revision>2</cp:revision>
  <dc:subject/>
  <dc:title>FAT-CISL_____FLAI-CGIL___UILA-UIL</dc:title>
</cp:coreProperties>
</file>