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LLEGATO 4”</w:t>
      </w:r>
    </w:p>
    <w:p>
      <w:pPr>
        <w:pStyle w:val="Normal"/>
        <w:jc w:val="center"/>
        <w:rPr>
          <w:bCs/>
          <w:i/>
          <w:i/>
          <w:iCs/>
          <w:highlight w:val="yellow"/>
          <w:u w:val="single"/>
        </w:rPr>
      </w:pPr>
      <w:r>
        <w:rPr>
          <w:bCs/>
          <w:i/>
          <w:iCs/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posti previsti dal progetto nella sede di realizzazione: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rogetto approvato dall'Ufficio nazionale per il servizio civile e inserito nel Bando di selezione per ……volontari da impiegare in progetti di servizio civile in Italia, pubblicato sulla Gazzetta Ufficiale della Repubblica , 4° serie speciale  “ concorsi ed esami”,  N°………….  in data………………….,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pecificare il tipo di condizione)</w:t>
            </w:r>
            <w:r>
              <w:rPr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Firma Selettore                                       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…………………</w:t>
      </w:r>
      <w:r>
        <w:rPr/>
        <w:t>..                       Firma responsabile progetto</w:t>
        <w:tab/>
        <w:t xml:space="preserve">                        </w:t>
        <w:tab/>
        <w:tab/>
        <w:t xml:space="preserve">                                                                                              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33:00Z</dcterms:created>
  <dc:creator>administrator</dc:creator>
  <dc:description/>
  <dc:language>en-US</dc:language>
  <cp:lastModifiedBy>Alberto Pasini</cp:lastModifiedBy>
  <dcterms:modified xsi:type="dcterms:W3CDTF">2003-11-17T07:33:00Z</dcterms:modified>
  <cp:revision>2</cp:revision>
  <dc:subject/>
  <dc:title>“ALLEGATO 4”</dc:title>
</cp:coreProperties>
</file>