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rPr>
          <w:sz w:val="24"/>
        </w:rPr>
      </w:pPr>
      <w:r>
        <w:rPr>
          <w:sz w:val="24"/>
        </w:rPr>
        <w:t xml:space="preserve">Sono passati 16 anni da quel tragico evento che causò 13 vittime; tredici lavoratori, la maggioranza giovani. Quattro di loro erano stati assunti quella stessa mattina ed erano alla loro prima esperienza lavorativa. </w:t>
      </w:r>
    </w:p>
    <w:p>
      <w:pPr>
        <w:pStyle w:val="Corpodeltesto2"/>
        <w:spacing w:lineRule="auto" w:line="360" w:before="120" w:after="0"/>
        <w:rPr>
          <w:sz w:val="24"/>
        </w:rPr>
      </w:pPr>
      <w:r>
        <w:rPr>
          <w:sz w:val="24"/>
        </w:rPr>
        <w:t>Quanto avvenne quel drammatico 13 marzo a bordo della motonave Elisabetta Montanari ferma presso i cantieri della Mecnavi è ancora ben vivo in tutti noi, e non può essere certamente imputato a fatalità o a disgrazia; bisogna parlare di tragedia annunciata. Ci furono in quell’occasione delle responsabilità ben precise, quelle cioè di un imprenditore, ammesso che si possa usare questo termine, che faceva lavorare nel disprezzo delle più elementari norme di sicurezza, con incuria, senza norme di prevenzione, solo nella logica di fare presto di avere il massimo profitto al minor costo possibile.</w:t>
      </w:r>
    </w:p>
    <w:p>
      <w:pPr>
        <w:pStyle w:val="Corpodeltesto2"/>
        <w:spacing w:lineRule="auto" w:line="360" w:before="120" w:after="0"/>
        <w:rPr>
          <w:sz w:val="24"/>
        </w:rPr>
      </w:pPr>
      <w:r>
        <w:rPr>
          <w:sz w:val="24"/>
        </w:rPr>
        <w:t>Una tragedia quella del 13 marzo 1987 che colpì profondamente la collettività ravennate, il mondo del lavoro nel suo complesso, e che rafforzò in tutti noi l’impegno a chè quel MAI PIU’ gridato con forza in quell’occasione diventasse sempre di più realtà.</w:t>
      </w:r>
    </w:p>
    <w:p>
      <w:pPr>
        <w:pStyle w:val="Corpodeltesto2"/>
        <w:spacing w:lineRule="auto" w:line="360" w:before="120" w:after="0"/>
        <w:rPr>
          <w:sz w:val="24"/>
        </w:rPr>
      </w:pPr>
      <w:r>
        <w:rPr>
          <w:sz w:val="24"/>
        </w:rPr>
        <w:t>Ricordare le vittime della Mecnavi come ricordare tutti quelli morti in incidenti sul lavoro o colpiti da invalidità permanente deve significare, per noi del Sindacato, per la collettività nel suo complesso, avere sempre presente che questi incidenti non capitano mai a caso e che a monte esistono incurie, negligenze, responsabilità. Ricordare, commemorare le vittime sul lavoro deve altresì significare un costante impegno sul terreno della sicurezza e della prevenzione.</w:t>
      </w:r>
    </w:p>
    <w:p>
      <w:pPr>
        <w:pStyle w:val="Corpodeltesto2"/>
        <w:spacing w:lineRule="auto" w:line="360" w:before="120" w:after="0"/>
        <w:rPr>
          <w:sz w:val="24"/>
        </w:rPr>
      </w:pPr>
      <w:r>
        <w:rPr>
          <w:sz w:val="24"/>
        </w:rPr>
        <w:t>Si tratta pertanto di fare affermare e di saper gestire una cultura della sicurezza, della prevenzione che vanno assunte come priorità.</w:t>
      </w:r>
    </w:p>
    <w:p>
      <w:pPr>
        <w:pStyle w:val="Corpodeltesto2"/>
        <w:spacing w:lineRule="auto" w:line="360" w:before="120" w:after="0"/>
        <w:rPr>
          <w:sz w:val="24"/>
        </w:rPr>
      </w:pPr>
      <w:r>
        <w:rPr>
          <w:sz w:val="24"/>
        </w:rPr>
        <w:t>Proprio in una fase di grande trasformazione, in questo processo di globalizzazione senza regole che tende sempre di più a ridurre i diritti, le tutele, deve crescere l’impegno per il Sindacato di riassumere pienamente e totalmente nella sua iniziativa la dimensione della condizione del lavoro, e porre la centralità della salvaguardia dell’integrità fisica e della dignità del lavoratore. Salvaguardia dell’integrità fisica del lavoratore, tutela della salute, e sviluppo ecocompatibile sempre di più debbono diventare l’asse portante dell’iniziativa sindacale e non solo sindacale.</w:t>
      </w:r>
    </w:p>
    <w:p>
      <w:pPr>
        <w:pStyle w:val="Normal"/>
        <w:spacing w:lineRule="auto" w:line="360" w:before="120" w:after="0"/>
        <w:jc w:val="both"/>
        <w:rPr>
          <w:b/>
          <w:b/>
          <w:bCs/>
          <w:color w:val="000080"/>
          <w:u w:val="single"/>
        </w:rPr>
      </w:pPr>
      <w:r>
        <w:rPr>
          <w:b/>
          <w:bCs/>
          <w:color w:val="000080"/>
          <w:u w:val="single"/>
        </w:rPr>
        <w:t>Modernità non può essere sinonimo di imbarbarimento.</w:t>
      </w:r>
    </w:p>
    <w:p>
      <w:pPr>
        <w:pStyle w:val="Corpodeltesto2"/>
        <w:spacing w:lineRule="auto" w:line="360" w:before="120" w:after="0"/>
        <w:rPr>
          <w:sz w:val="24"/>
        </w:rPr>
      </w:pPr>
      <w:r>
        <w:rPr>
          <w:sz w:val="24"/>
        </w:rPr>
        <w:t>Ancora troppi sono gli infortuni sul lavoro, troppi gli infortuni mortali, troppe le invalidità. Si muore nelle fabbriche, nei cantieri, nei laboratori artigianali, nei campi.</w:t>
      </w:r>
    </w:p>
    <w:p>
      <w:pPr>
        <w:pStyle w:val="Normal"/>
        <w:spacing w:lineRule="auto" w:line="360"/>
        <w:jc w:val="both"/>
        <w:rPr>
          <w:color w:val="000080"/>
        </w:rPr>
      </w:pPr>
      <w:r>
        <w:rPr>
          <w:color w:val="000080"/>
        </w:rPr>
        <w:t>1.360 incidenti mortali nel 2002 rispetto ai 1.452 del 2001 sono ancora troppi anche se si è registrato un calo del 3-4%. Accanto a questi oltre 25.000 persone all’anno che per incidenti sul lavoro o in itinere rimangono invalidi per il resto della loro vita.</w:t>
      </w:r>
    </w:p>
    <w:p>
      <w:pPr>
        <w:pStyle w:val="Corpodeltesto2"/>
        <w:spacing w:lineRule="auto" w:line="360" w:before="120" w:after="0"/>
        <w:rPr>
          <w:sz w:val="24"/>
        </w:rPr>
      </w:pPr>
      <w:r>
        <w:rPr>
          <w:sz w:val="24"/>
        </w:rPr>
        <w:t>La Regione Lombardia e la Regione Emilia-Romagna hanno il primato di essere le Regioni dove si registra il maggiore di infortuni mortali. Sempre di più dove ci sono appalti, dove prevale la logica dell’appalto al massimo ribasso, dove si specula sulle norme di sicurezza, crescono e proliferano gli infortuni molte volte, troppe volte mortali.</w:t>
      </w:r>
    </w:p>
    <w:p>
      <w:pPr>
        <w:pStyle w:val="Corpodeltesto2"/>
        <w:spacing w:lineRule="auto" w:line="360" w:before="120" w:after="0"/>
        <w:rPr>
          <w:sz w:val="24"/>
        </w:rPr>
      </w:pPr>
      <w:r>
        <w:rPr>
          <w:sz w:val="24"/>
        </w:rPr>
        <w:t>Con la Legge 626 che aveva recepito otto direttive europee in materia di salute e sicurezza nei luoghi di lavoro si erano introdotti importanti elementi innovativi. L’aspetto prioritario e fondamentale di questa Legge stava e sta nel privilegiare la prevenzione, l’informazione e l’obbligo per il datore di lavoro di intrattenere sulle questioni inerenti la sicurezza, la salute, la tutela dei lavoratori, rapporti stabili con i lavoratori e i loro rappresentanti sia R.S.U. che R.L.S..</w:t>
      </w:r>
    </w:p>
    <w:p>
      <w:pPr>
        <w:pStyle w:val="Corpodeltesto2"/>
        <w:spacing w:lineRule="auto" w:line="360" w:before="120" w:after="0"/>
        <w:rPr>
          <w:sz w:val="24"/>
        </w:rPr>
      </w:pPr>
      <w:r>
        <w:rPr>
          <w:sz w:val="24"/>
        </w:rPr>
        <w:t>E ferma è oggi la condanna unitariamente espressa da CGIL-CISL-UIL nei confronti del Governo che con il Testo Unico di riordino della normativa in materia di sicurezza del lavoro, vorrebbe realizzare una maggiore semplificazione che significherebbe altresì depenalizzazione delle sanzioni nei confronti delle imprese inadempienti, ridurre l’attività ispettiva sull’applicazione della legge che invece andrebbe aumentata, sostituendola con i servizi di consulenza offerti alle imprese.</w:t>
      </w:r>
    </w:p>
    <w:p>
      <w:pPr>
        <w:pStyle w:val="Corpodeltesto2"/>
        <w:spacing w:lineRule="auto" w:line="360" w:before="120" w:after="0"/>
        <w:rPr>
          <w:sz w:val="24"/>
        </w:rPr>
      </w:pPr>
      <w:r>
        <w:rPr>
          <w:sz w:val="24"/>
        </w:rPr>
        <w:t>E’ da anni che si discute sulla necessità di redigere un Testo Unico in materia di salute e sicurezza. Siamo come Sindacato CGIL-CISL-UIL contrari a qualsiasi soluzione unilaterale.</w:t>
      </w:r>
    </w:p>
    <w:p>
      <w:pPr>
        <w:pStyle w:val="Corpodeltesto2"/>
        <w:spacing w:lineRule="auto" w:line="360" w:before="120" w:after="0"/>
        <w:rPr>
          <w:sz w:val="24"/>
        </w:rPr>
      </w:pPr>
      <w:r>
        <w:rPr>
          <w:sz w:val="24"/>
        </w:rPr>
        <w:t>La nostra preoccupazione è dovuta dal fatto che c’è un rifiuto sistematico da oltre un anno a questa parte, da parte del Governo e dei suoi rappresentanti a qualsiasi forma di confronto con CGIL-CISL-UIL che rappresentano milioni di lavoratori che sono i destinatari primi delle norme poste a tutela della salute e della sicurezza; norme che il Governo si accinge a riscrivere.</w:t>
      </w:r>
    </w:p>
    <w:p>
      <w:pPr>
        <w:pStyle w:val="Corpodeltesto2"/>
        <w:spacing w:lineRule="auto" w:line="360" w:before="120" w:after="0"/>
        <w:rPr>
          <w:sz w:val="24"/>
        </w:rPr>
      </w:pPr>
      <w:r>
        <w:rPr>
          <w:sz w:val="24"/>
        </w:rPr>
        <w:t>Riteniamo altresì profondamente sbagliato che una materia così delicata e rilevante per la salute dei lavoratori venga sottratta alla competenza istituzionale del Parlamento.</w:t>
      </w:r>
    </w:p>
    <w:p>
      <w:pPr>
        <w:pStyle w:val="Corpodeltesto2"/>
        <w:spacing w:lineRule="auto" w:line="360" w:before="120" w:after="0"/>
        <w:rPr>
          <w:sz w:val="24"/>
        </w:rPr>
      </w:pPr>
      <w:r>
        <w:rPr>
          <w:sz w:val="24"/>
        </w:rPr>
        <w:t>Se dovesse passare la logica della  depenalizzazione significherebbe probabilmente fare del sistema delle tutele e della sicurezza dei lavoratori un fatto residuale con tutto quello che ciò comporterebbe: un imbarbarimento del convivere civile e democratico.</w:t>
      </w:r>
    </w:p>
    <w:p>
      <w:pPr>
        <w:pStyle w:val="Corpodeltesto2"/>
        <w:spacing w:lineRule="auto" w:line="360" w:before="120" w:after="0"/>
        <w:rPr>
          <w:sz w:val="24"/>
        </w:rPr>
      </w:pPr>
      <w:r>
        <w:rPr>
          <w:sz w:val="24"/>
        </w:rPr>
        <w:t>Al contrario le sanzioni penali, quelle che il Governo vorrebbe togliere, non certamente su suggerimento del Sindacato, hanno valore determinante perché assumono peso preventivo a favore di tutti. La pena infatti, ha l’effetto di costringere l’imprenditore ad eliminare la causa che ha prodotto l’incidente o la malattia professionale. E’ necessario pertanto assumere tutte le iniziative affinché questo non abbia a verificarsi.</w:t>
      </w:r>
    </w:p>
    <w:p>
      <w:pPr>
        <w:pStyle w:val="Corpodeltesto2"/>
        <w:spacing w:lineRule="auto" w:line="360" w:before="120" w:after="0"/>
        <w:rPr>
          <w:sz w:val="24"/>
        </w:rPr>
      </w:pPr>
      <w:r>
        <w:rPr>
          <w:sz w:val="24"/>
        </w:rPr>
        <w:t xml:space="preserve">Siamo infatti profondamente convinti che una società sia democraticamente avanzata quando il lavoro diventa un valore, quando si sono create con l’impegno di tutti, le condizioni perché non si muoia, perché non si soffra. </w:t>
      </w:r>
    </w:p>
    <w:p>
      <w:pPr>
        <w:pStyle w:val="Corpodeltesto2"/>
        <w:spacing w:lineRule="auto" w:line="360" w:before="120" w:after="0"/>
        <w:rPr>
          <w:sz w:val="24"/>
        </w:rPr>
      </w:pPr>
      <w:r>
        <w:rPr>
          <w:sz w:val="24"/>
        </w:rPr>
        <w:t>Questo deve essere l’impegno di tutti. Per questo come Sindacato, come società civile e democratica, dobbiamo continuare ad impegnarci.</w:t>
      </w:r>
    </w:p>
    <w:p>
      <w:pPr>
        <w:pStyle w:val="Normal"/>
        <w:spacing w:lineRule="auto" w:line="360" w:before="120" w:after="0"/>
        <w:jc w:val="both"/>
        <w:rPr>
          <w:color w:val="000080"/>
        </w:rPr>
      </w:pPr>
      <w:r>
        <w:rPr>
          <w:color w:val="000080"/>
        </w:rPr>
        <w:t>Ricordare, commemorare oggi, i tredici sfortunati lavoratori morti a bordo della “Elisabetta Montanari”, ricordare e commemorare i 13 lavoratori precipitati con l’elicottero e tutti quelli che sono deceduti in questi anni, non dimenticando in ordine di tempo il giovane metalmeccanico della Marcegaglia, significa dare continuità a quel “MAI PIU’” gridato dai giovani e non, a Ravenna, sedici anni fa.</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sectPr>
      <w:type w:val="nextPage"/>
      <w:pgSz w:w="11906" w:h="14459"/>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11:00Z</dcterms:created>
  <dc:creator>Uil</dc:creator>
  <dc:description/>
  <dc:language>en-US</dc:language>
  <cp:lastModifiedBy>Rita Raponi</cp:lastModifiedBy>
  <cp:lastPrinted>2003-03-12T09:39:00Z</cp:lastPrinted>
  <dcterms:modified xsi:type="dcterms:W3CDTF">2003-03-13T14:18:00Z</dcterms:modified>
  <cp:revision>11</cp:revision>
  <dc:subject/>
  <dc:title>Sono passati 16 anni da quel tragico evento che causò 13 vittime; tredici lavoratori, la maggioranza giovani</dc:title>
</cp:coreProperties>
</file>