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52"/>
          <w:u w:val="single"/>
        </w:rPr>
      </w:pPr>
      <w:r>
        <w:rPr>
          <w:rFonts w:cs="Arial" w:ascii="Arial" w:hAnsi="Arial"/>
          <w:b/>
          <w:bCs/>
          <w:i/>
          <w:iCs/>
          <w:sz w:val="52"/>
          <w:u w:val="single"/>
        </w:rPr>
        <w:t>Comunicato</w:t>
      </w:r>
    </w:p>
    <w:p>
      <w:pPr>
        <w:pStyle w:val="Corpodeltesto3"/>
        <w:spacing w:lineRule="auto" w:line="240"/>
        <w:rPr>
          <w:rFonts w:ascii="Arial" w:hAnsi="Arial" w:cs="Arial"/>
          <w:b/>
          <w:b/>
          <w:bCs/>
          <w:i/>
          <w:i/>
          <w:iCs/>
          <w:sz w:val="52"/>
          <w:u w:val="single"/>
        </w:rPr>
      </w:pPr>
      <w:r>
        <w:rPr>
          <w:rFonts w:cs="Arial" w:ascii="Arial" w:hAnsi="Arial"/>
          <w:b/>
          <w:bCs/>
          <w:i/>
          <w:iCs/>
          <w:sz w:val="52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opo le polemiche, anche aspre, sulla vicenda della Presidenza dell’Autorità Portuale, vicenda che ormai pare giunta ad una conclusione è, a mio parere, necessaria una pausa di riflessione da parte di tutti e di meditare attentamente sul da farsi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dialettica anche accesa verificatasi va valutata come fatto positivo, segnale di una città viva e non “normalizzata”; ma bisogna guardare avanti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enna, lo ha anche apprezzato e ricordato il Presidente Carlo Azelio Ciampi, ha saputo nei momenti difficili realizzare forte concertazione e convergenze. Ha saputo, in questo modo, superare i difficili momenti che si erano verificati dopo la crisi del Gruppo Ferruzzi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a svolta quella verificatasi negli anni ’90 che ha permesso di ridare slancio sul piano produttivo, dello crescita economica e della coesione sociale. Una crescita anche dal punto di vista occupazionale, anche se dobbiamo registrare profonde disarticolazioni nel Mercato del Lavoro con utilizzo esagerato di Collaborazioni Coordinate Continuative (Co.Co.Co.) - circa 20.000 - e poche possibilità di occupazione per laureati costretti il più delle volte a cercare lavoro fuori provincia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ggi come comunità ravennate abbiamo di fronte un’altra sfida per alcuni versi più difficile ed impegnativa di quella degli anni ’90: come consolidare lo sviluppo innovando e qualificando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possiamo dimenticare che a fronte dei grandi cambiamenti in atto quali la globalizzazione, l’allargamento della U.E. ad EST verso i Balcani è nacessario crescere sempre di più in efficienza e produttività senza però venire meno alla coesione sociale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 nostra realtà ha pertanto bisogno di un nuovo patto per lo sviluppo e l’occupazione che abbia i suoi capisaldi nella ricerca, nell’innovazione più di prodotto che di processo, nell’infrastrutturazione, nel sapere e nella conoscenza, nella coesione sociale, per la realizzazione di uno sviluppo ecocompatibile, altamente qualificato e di alto valore aggiunto capace di competere con le realtà economiche più avanzate europee ed extraeuropee. </w:t>
      </w:r>
    </w:p>
    <w:p>
      <w:pPr>
        <w:pStyle w:val="Corpodeltesto3"/>
        <w:spacing w:lineRule="auto" w:line="24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 patto per lo sviluppo e l’occupazione che punti sulla qualità più che sulla quantità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utto questo richiede sforzo, impegno e fantasia da parte di tutti. Esige partecipazione, coinvolgimento, forte concertazione se vogliamo rimettere in moto quel circolo virtuoso che ci ha permesso di superare momenti estremamente difficili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esigenza quindi di lasciarsi alle spalle polemiche, pretese di sconfessioni o “andate a Canossa” e di operare tutti, ognuno per quello che gli compete, per una crescita qualificata della realtà ravennate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così non fosse il rischio sarebbe quello di ritornare inevitabilmente alle logiche di campanile, alla esasperata difesa degli interessi di parte con tutto quello di negativo che questo comporterebbe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SCO PROLI</w:t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ario Provinciale UIL Ravenna</w:t>
      </w:r>
    </w:p>
    <w:p>
      <w:pPr>
        <w:pStyle w:val="Corpodeltesto3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 w:before="0" w:after="0"/>
        <w:rPr/>
      </w:pPr>
      <w:r>
        <w:rPr/>
        <w:t>Ravenna, 17 luglio 200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15:00Z</dcterms:created>
  <dc:creator>Rita Raponi</dc:creator>
  <dc:description/>
  <dc:language>en-US</dc:language>
  <cp:lastModifiedBy>Rita Raponi</cp:lastModifiedBy>
  <dcterms:modified xsi:type="dcterms:W3CDTF">2003-07-17T08:15:00Z</dcterms:modified>
  <cp:revision>1</cp:revision>
  <dc:subject/>
  <dc:title>Comunicato</dc:title>
</cp:coreProperties>
</file>