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COMUNICATO</w:t>
      </w:r>
    </w:p>
    <w:p>
      <w:pPr>
        <w:pStyle w:val="Heading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prendiamo dalla stampa locale che l’Amministrazione Comunale ha deciso a fine mese di introdurre i parcometri in molte vie del centr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za dubbio il problema parcheggi stà sempre di più diventando una situazione estremamente complessa. La soluzione non può però solamente essere quella di ridurre drasticamente le zone destinate a parcheggio libero come si intendere far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gi la quasi totalità dei parcheggi sono a pagamento e anche a prezzi elevati. Parcheggiare diventa sempre più costoso e quindi le soste lunghe già oggi sono disincentivat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 in centro non ci si va solo per passeggiare. Ci si va per lavorare, per bisogno, per esigenze le più svariat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’ impensabile che chi deve andare in centro per svolgere una attività lavorativa sia costretto a mettere il proprio mezzo in soste a pagamento senza possibilità di soluzioni meno onerose. Il centro storico corre il rischio di spopolarsi sempre di più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 questa logica del fare pagare tutto non corre il rischio di aumentare questa preoccupazione?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dice anche che si vuole potenziare il mezzo pubblico attraverso il servizio Metrobus e che si stanno elaborando progetti e proposte per renderlo più efficiente e funzionale e ci auguriamo a costi non esager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’Amministrazione Comunale però sta applicando la politica dei due tempi. A fine mese si riducono i parcheggi liberi e si installano nuovi parcometri e per il servizio pubblico si vedrà come renderlo più funzionale e più efficient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glio e più corretto e rispettoso verso la collettività sarebbe stato quello di realizzare questo processo contestualmente o, ancora meglio, prima la struttura pubblica e poi parlare di parcometri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sta logica dei due tempi corre il rischio di diventare solo un ulteriore salasso economico per i cittadini e la collettività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RANCESCO PROL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egretario Provinciale UIL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venna, 14 novembre 2003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04:00Z</dcterms:created>
  <dc:creator>Rita Raponi</dc:creator>
  <dc:description/>
  <dc:language>en-US</dc:language>
  <cp:lastModifiedBy>Rita Raponi</cp:lastModifiedBy>
  <dcterms:modified xsi:type="dcterms:W3CDTF">2003-11-14T10:12:00Z</dcterms:modified>
  <cp:revision>1</cp:revision>
  <dc:subject/>
  <dc:title>COMUNICATO</dc:title>
</cp:coreProperties>
</file>