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  <w:t>COMUNICATO</w:t>
      </w:r>
    </w:p>
    <w:p>
      <w:pPr>
        <w:pStyle w:val="Corpodeltesto3"/>
        <w:spacing w:lineRule="auto" w:line="240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E’ mai possibile che la realtà ravennate non sia in grado di proporre un nominativo autorevole per l’incarico di Presidente dell’Autorità Portuale e che pertanto sia costretta ad “importare” un manager da fuori?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Questa scelta ci lascia molto perplessi e preoccupati.</w:t>
      </w:r>
    </w:p>
    <w:p>
      <w:pPr>
        <w:pStyle w:val="Corpodeltes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suno mette in discussione le professionalità del candidato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appiamo benissimo che alcune vicende ultime hanno fatto saltare certi equilibri e fatto ripartire “appetiti”.</w:t>
      </w:r>
    </w:p>
    <w:p>
      <w:pPr>
        <w:pStyle w:val="Corpodeltesto3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n contestiamo certamente, che a fronte degli ultimi avvenimenti verificatisi si siano dovuti individuare nuovi candidati, ma siamo preoccupati dal fatto che sia stato necessario andare altrove perché pare che a livello locale non si siano trovati candidati credibili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e questa è la chiave di lettura, a meno che non ci siano altre questioni, abbiamo forti preoccupazioni per quanto riguarda il futuro produttivo della nostra realtà e di come sia possibile realizzare quel patto per lo sviluppo che punti essenzialmente sulla qualità, sull’innovazione, sulla ricerca e sulle infrastrutture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La realtà ravennate è una realtà dove ogni tanto lo spirito bizantino viene a galla. Occorre pertanto attenzione nelle scelte perché il porto rappresenta una componente importante dello sviluppo economico, ed è quindi necessario grande equilibrio per fare sì che questa realtà si apra sempre di più, possa sempre di più essere competitivo anche e soprattutto nel traffico ad alto valore aggiunto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on basta pertanto avere vissuto per qualche periodo o venire saltuariamente a Ravenna per il Consiglio di Amministrazione della SAPIR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Riteniamo importante e fondamentale che chi viene eletto Presidente della Autorità Portuale svolga questo incarico a tempo pieno, faccia di Ravenna la sua vera residenza e sappia dialogare con tutte le componenti sociali ed istituzionali in una vera ottica concertativa nella ricerca degli interessi sia degli operatori come della collettività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l Segretario UIL Ravenna </w:t>
        <w:tab/>
        <w:tab/>
        <w:tab/>
        <w:tab/>
        <w:t xml:space="preserve">Il Segretario UIL Trasporti Ravenna </w:t>
      </w:r>
    </w:p>
    <w:p>
      <w:pPr>
        <w:pStyle w:val="Corpodeltesto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ancesco Proli</w:t>
        <w:tab/>
        <w:tab/>
        <w:tab/>
        <w:tab/>
        <w:tab/>
        <w:tab/>
        <w:t xml:space="preserve">    Claudio Tarlazzi</w:t>
        <w:tab/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avenna, 4 luglio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4:00Z</dcterms:created>
  <dc:creator>Rita Raponi</dc:creator>
  <dc:description/>
  <dc:language>en-US</dc:language>
  <cp:lastModifiedBy>Rita Raponi</cp:lastModifiedBy>
  <dcterms:modified xsi:type="dcterms:W3CDTF">2003-07-07T07:25:00Z</dcterms:modified>
  <cp:revision>1</cp:revision>
  <dc:subject/>
  <dc:title>COMUNICATO</dc:title>
</cp:coreProperties>
</file>