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center"/>
        <w:rPr>
          <w:rFonts w:ascii="Tahoma" w:hAnsi="Tahoma" w:cs="Tahoma"/>
          <w:b/>
          <w:b/>
          <w:bCs/>
          <w:i/>
          <w:i/>
          <w:iCs/>
          <w:sz w:val="52"/>
          <w:u w:val="single"/>
        </w:rPr>
      </w:pPr>
      <w:r>
        <w:rPr>
          <w:rFonts w:cs="Tahoma" w:ascii="Tahoma" w:hAnsi="Tahoma"/>
          <w:b/>
          <w:bCs/>
          <w:i/>
          <w:iCs/>
          <w:sz w:val="52"/>
          <w:u w:val="single"/>
        </w:rPr>
        <w:t>Comunicato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b/>
          <w:b/>
          <w:bCs/>
          <w:i/>
          <w:i/>
          <w:iCs/>
          <w:sz w:val="52"/>
          <w:u w:val="single"/>
        </w:rPr>
      </w:pPr>
      <w:r>
        <w:rPr>
          <w:rFonts w:cs="Arial" w:ascii="Arial" w:hAnsi="Arial"/>
          <w:b/>
          <w:bCs/>
          <w:i/>
          <w:iCs/>
          <w:sz w:val="5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esidero esprimere a nome della UIL e mio personale un ringraziamento e riconoscimento per l’attività svolta dal Presidente dell’Autorità Portuale, Dott. Remo Di Carlo, e per gli importanti risultati conseguiti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za dubbio in questi anni il porto di Ravenna ha raggiunto importanti risultati anche se rimangono cose importanti da realizzare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i riferisco a tutta la questione del traffico containers che va incrementato.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re se il terminal containers è tuttora collocato nel posto più strategico. Esiste tuttora il problema della logistica nel suo complesso. Va data una soluzione definitiva e soprattutto dignitosa al traffico passeggeri e all’attracco delle navi da crociera. Un costante traffico e arrivo di navi da crociera può innegabilmente produrre effetti benefici per il turismo e quindi per la collettività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a opportunità che non va dispersa e che va gestita in modo più approfondito e puntuale evitando come successo fino ad oggi che le navi da crociera debbano attaccare un mezzo a cataste di carbone. Va pertanto realizzata una adeguata infrastruttura atta a soddisfare le esigenze di passeggeri e a dare da subito l’immagine di una città accogliente. Per quanto riguarda poi i turisti che vengono a visitare Ravenna sarebbe altresì necessario che possano trovare anche di Domenica bar e ristoranti aperti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ggi trovare in città e in centro di Domenica un bar o un ristorante aperto è una impresa ardua se non impossibile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che da queste cose si capisce se veramente Ravenna vuole diventare una città veramente aperta al turismo e ad entrare a fare parte del circuito con Ferrara e Mantova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idero altresì fare gli auguri di buon lavoro al Dott. Giuseppe Parrello, nuovo Presidente della Autorità Portuale. Auguri di buon lavoro, pur mantenendo le preoccupazioni precedentemente espresse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occupazioni non determinate assolutamente dalla sua professionalità. Del resto non conoscendoLo personalmente non ho nulla da obiettare a quanto affermato da coloro che ne hanno sostenuto la candidatura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 auguro che una volta preso atto di tutto quello che c’è da fare, di che cosa realmente rappresenti e possa rappresentare il porto per la città e non solo per la città, possa dedicarsi a questo incarico a tempo pieno. Del resto il porto anche a fronte dell’allargamento della U.E. ai passi dell’Est Europeo può e deve rappresentare un riferimento importante per il traffico marittimo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venna deve e dovrà sempre di più essere attore importante nell’ambito del Corridoio Adriatico e delle autostrade del mare; questo accanto alla realizzazione della nuova E55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o occasioni ed opportunità che non possiamo assolutamente perdere e che abbisognano grande impegno e dedizione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SCO PROLI</w:t>
      </w:r>
    </w:p>
    <w:p>
      <w:pPr>
        <w:pStyle w:val="Header"/>
        <w:tabs>
          <w:tab w:val="clear" w:pos="4819"/>
          <w:tab w:val="clear" w:pos="9638"/>
        </w:tabs>
        <w:ind w:right="12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retario Provinciale UIL 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1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venna, 26 novembre 2003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-26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354580" cy="981075"/>
          <wp:effectExtent l="0" t="0" r="0" b="0"/>
          <wp:wrapTight wrapText="bothSides">
            <wp:wrapPolygon edited="0">
              <wp:start x="5638" y="0"/>
              <wp:lineTo x="5552" y="0"/>
              <wp:lineTo x="3817" y="3758"/>
              <wp:lineTo x="-86" y="7101"/>
              <wp:lineTo x="-86" y="14203"/>
              <wp:lineTo x="434" y="15247"/>
              <wp:lineTo x="1127" y="15665"/>
              <wp:lineTo x="1127" y="16709"/>
              <wp:lineTo x="3296" y="19007"/>
              <wp:lineTo x="3730" y="21304"/>
              <wp:lineTo x="4163" y="21304"/>
              <wp:lineTo x="8327" y="21304"/>
              <wp:lineTo x="10583" y="20051"/>
              <wp:lineTo x="10757" y="19842"/>
              <wp:lineTo x="9628" y="19007"/>
              <wp:lineTo x="19257" y="16500"/>
              <wp:lineTo x="19431" y="15247"/>
              <wp:lineTo x="20385" y="15247"/>
              <wp:lineTo x="21600" y="14829"/>
              <wp:lineTo x="21600" y="8563"/>
              <wp:lineTo x="20818" y="7518"/>
              <wp:lineTo x="21426" y="6683"/>
              <wp:lineTo x="12491" y="3550"/>
              <wp:lineTo x="11970" y="1043"/>
              <wp:lineTo x="10843" y="0"/>
              <wp:lineTo x="5638" y="0"/>
            </wp:wrapPolygon>
          </wp:wrapTight>
          <wp:docPr id="1" name="Loghino_U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no_U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3588" w:right="-262" w:firstLine="660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ing2"/>
      <w:spacing w:before="120" w:after="0"/>
      <w:ind w:left="4680" w:right="0" w:hanging="0"/>
      <w:rPr>
        <w:rFonts w:ascii="Arial" w:hAnsi="Arial" w:cs="Arial"/>
      </w:rPr>
    </w:pPr>
    <w:r>
      <w:rPr>
        <w:rFonts w:cs="Arial" w:ascii="Arial" w:hAnsi="Arial"/>
      </w:rPr>
      <w:t xml:space="preserve">Via Le Corbusier 29 – 48100 Ravenna </w:t>
    </w:r>
  </w:p>
  <w:p>
    <w:pPr>
      <w:pStyle w:val="Heading4"/>
      <w:ind w:left="4680" w:right="-262" w:hanging="0"/>
      <w:rPr/>
    </w:pPr>
    <w:r>
      <w:rPr/>
      <w:t xml:space="preserve">Tel. 0544/292011 - Fax 0544/407616 </w:t>
    </w:r>
  </w:p>
  <w:p>
    <w:pPr>
      <w:pStyle w:val="Normal"/>
      <w:ind w:left="4680" w:right="-262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e-mail: </w:t>
    </w:r>
    <w:hyperlink r:id="rId2">
      <w:r>
        <w:rPr>
          <w:rStyle w:val="InternetLink"/>
          <w:rFonts w:cs="Arial" w:ascii="Arial" w:hAnsi="Arial"/>
          <w:b/>
          <w:bCs/>
          <w:sz w:val="22"/>
        </w:rPr>
        <w:t>cspravenna@uil.it</w:t>
      </w:r>
    </w:hyperlink>
  </w:p>
  <w:p>
    <w:pPr>
      <w:pStyle w:val="Normal"/>
      <w:ind w:left="4680" w:right="-262" w:hanging="0"/>
      <w:rPr/>
    </w:pPr>
    <w:r>
      <w:rPr>
        <w:rFonts w:cs="Arial" w:ascii="Arial" w:hAnsi="Arial"/>
        <w:b/>
        <w:bCs/>
        <w:sz w:val="22"/>
      </w:rPr>
      <w:t xml:space="preserve">sito: </w:t>
    </w:r>
    <w:hyperlink r:id="rId3">
      <w:r>
        <w:rPr>
          <w:rStyle w:val="InternetLink"/>
          <w:rFonts w:cs="Arial" w:ascii="Arial" w:hAnsi="Arial"/>
          <w:b/>
          <w:bCs/>
          <w:sz w:val="22"/>
        </w:rPr>
        <w:t>www.uil-ravenna.it</w:t>
      </w:r>
    </w:hyperlink>
    <w:r>
      <w:rPr>
        <w:rFonts w:cs="Arial" w:ascii="Arial" w:hAnsi="Arial"/>
        <w:b/>
        <w:bCs/>
        <w:sz w:val="22"/>
      </w:rPr>
      <w:t xml:space="preserve"> </w:t>
    </w:r>
  </w:p>
  <w:p>
    <w:pPr>
      <w:pStyle w:val="Header"/>
      <w:tabs>
        <w:tab w:val="clear" w:pos="4819"/>
        <w:tab w:val="clear" w:pos="9638"/>
      </w:tabs>
      <w:ind w:right="6246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NIONE ITALIANA DEL LAVORO</w:t>
    </w:r>
  </w:p>
  <w:p>
    <w:pPr>
      <w:pStyle w:val="Heading3"/>
      <w:ind w:right="6246" w:hanging="0"/>
      <w:jc w:val="cen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  <w:t>CSP UIL RAVENNA</w:t>
    </w:r>
  </w:p>
  <w:p>
    <w:pPr>
      <w:pStyle w:val="Normal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2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88" w:right="-262" w:firstLine="6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outlineLvl w:val="2"/>
    </w:pPr>
    <w:rPr>
      <w:b/>
      <w:bCs/>
      <w:spacing w:val="20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-262" w:hanging="0"/>
      <w:outlineLvl w:val="3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pravenna@uil.it" TargetMode="External"/><Relationship Id="rId3" Type="http://schemas.openxmlformats.org/officeDocument/2006/relationships/hyperlink" Target="http://www.uil-raven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4:00Z</dcterms:created>
  <dc:creator>Rita Raponi</dc:creator>
  <dc:description/>
  <dc:language>en-US</dc:language>
  <cp:lastModifiedBy>Alberto Pasini</cp:lastModifiedBy>
  <cp:lastPrinted>2003-11-26T16:54:00Z</cp:lastPrinted>
  <dcterms:modified xsi:type="dcterms:W3CDTF">2003-12-03T07:54:00Z</dcterms:modified>
  <cp:revision>2</cp:revision>
  <dc:subject/>
  <dc:title>Comunicato</dc:title>
</cp:coreProperties>
</file>