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" name="darsen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rsen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UIL</w:t>
      </w:r>
      <w:r>
        <w:rPr>
          <w:sz w:val="36"/>
        </w:rPr>
        <w:t xml:space="preserve"> Raven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COMUNICAT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Da lunedì 7 aprile: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Nel quartiere DARSENA</w:t>
      </w:r>
    </w:p>
    <w:p>
      <w:pPr>
        <w:pStyle w:val="Heading1"/>
        <w:jc w:val="center"/>
        <w:rPr/>
      </w:pPr>
      <w:r>
        <w:rPr/>
        <w:t>UNA NUOVA SEDE UIL</w:t>
      </w:r>
    </w:p>
    <w:p>
      <w:pPr>
        <w:pStyle w:val="Normal"/>
        <w:spacing w:lineRule="exact" w:line="45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5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Rientrocorpodeltesto2"/>
        <w:spacing w:before="280" w:after="280"/>
        <w:jc w:val="both"/>
        <w:rPr/>
      </w:pPr>
      <w:r>
        <w:rPr/>
        <w:t xml:space="preserve">La UIL, Sindacato laico e indipendente, raccoglie da sempre nella nostra provincia e nel comune di Ravenna forte consenso da parte dei lavoratori di ogni settore e dei pensionati; la UIL è attiva nel mondo dei lavoro ma ha anche saputo - quale 'SINDACATO DEI CITTADINI' - interessarsi per il miglioramento della qualità sociale, ed istituire efficaci servizi per gli innumerevoli adempimenti ai quali i cittadini sono tenuti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2"/>
        </w:rPr>
        <w:t xml:space="preserve">Il buon andamento delle adesioni alla UIL, incrementatesi costantemente negli anni, consente alla UIL di portare i servizi più vicino ai cittadini, ai lavoratori ed ai pensionati: </w:t>
      </w:r>
      <w:r>
        <w:rPr>
          <w:b/>
          <w:bCs/>
          <w:szCs w:val="30"/>
        </w:rPr>
        <w:t>lunedì 7 aprile in Piazza Giovanni XXIII', nel cuore dei Quartiere Darsena, apre il nuovo Centro Servizi della U I</w:t>
      </w:r>
      <w:r>
        <w:rPr>
          <w:b/>
          <w:bCs/>
          <w:szCs w:val="22"/>
        </w:rPr>
        <w:t>L</w:t>
      </w:r>
      <w:r>
        <w:rPr>
          <w:szCs w:val="22"/>
        </w:rPr>
        <w:t xml:space="preserve">, a disposizione già dalla attuale denuncia redditi. </w:t>
      </w:r>
    </w:p>
    <w:p>
      <w:pPr>
        <w:pStyle w:val="Rientrocorpodeltesto2"/>
        <w:spacing w:before="280" w:after="280"/>
        <w:jc w:val="both"/>
        <w:rPr>
          <w:szCs w:val="22"/>
        </w:rPr>
      </w:pPr>
      <w:r>
        <w:rPr>
          <w:szCs w:val="22"/>
        </w:rPr>
        <w:t xml:space="preserve">Così gli abitanti di una parte grande ed importante della nostra città, di un quartiere in crescita, potranno usufruire di tutele e servizi senza percorrenze lunghe e disagevoli, per ogni pratica fiscale, previdenziale, assistenziale, e cosi la Ull ravennate conferma la propria lunga storia di vicinanza ai lavoratori ed ai cittadini tutti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szCs w:val="18"/>
        </w:rPr>
        <w:t xml:space="preserve">Segreteria </w:t>
      </w:r>
      <w:r>
        <w:rPr>
          <w:szCs w:val="30"/>
        </w:rPr>
        <w:t xml:space="preserve">UIL </w:t>
      </w:r>
      <w:r>
        <w:rPr>
          <w:szCs w:val="18"/>
        </w:rPr>
        <w:t xml:space="preserve">Ravenna </w:t>
      </w:r>
    </w:p>
    <w:p>
      <w:pPr>
        <w:pStyle w:val="Normal"/>
        <w:spacing w:before="280" w:after="280"/>
        <w:jc w:val="both"/>
        <w:rPr/>
      </w:pPr>
      <w:r>
        <w:rPr>
          <w:szCs w:val="16"/>
        </w:rPr>
        <w:t>Ravenna, 4 aprile 2003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51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5"/>
      <w:ind w:firstLine="708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0:17:00Z</dcterms:created>
  <dc:creator>Alberto Pasini</dc:creator>
  <dc:description/>
  <dc:language>en-US</dc:language>
  <cp:lastModifiedBy>Alberto Pasini</cp:lastModifiedBy>
  <dcterms:modified xsi:type="dcterms:W3CDTF">2003-04-18T09:51:00Z</dcterms:modified>
  <cp:revision>2</cp:revision>
  <dc:subject/>
  <dc:title>UIL Ravenna</dc:title>
</cp:coreProperties>
</file>