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4" r="-7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4" r="-7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2023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29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316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" cy="474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ge">
                  <wp:posOffset>1329055</wp:posOffset>
                </wp:positionV>
                <wp:extent cx="804545" cy="95377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right="288" w:hanging="0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75.1pt;mso-wrap-distance-left:0pt;mso-wrap-distance-right:0pt;mso-wrap-distance-top:0pt;mso-wrap-distance-bottom:0pt;margin-top:104.6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98"/>
                        <w:ind w:right="288" w:hanging="0"/>
                        <w:jc w:val="right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ge">
                  <wp:posOffset>1557655</wp:posOffset>
                </wp:positionV>
                <wp:extent cx="804545" cy="9537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78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75.1pt;mso-wrap-distance-left:0pt;mso-wrap-distance-right:0pt;mso-wrap-distance-top:0pt;mso-wrap-distance-bottom:0pt;margin-top:122.65pt;mso-position-vertical-relative:page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78" w:after="0"/>
                        <w:ind w:right="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165</wp:posOffset>
                </wp:positionH>
                <wp:positionV relativeFrom="page">
                  <wp:posOffset>2326005</wp:posOffset>
                </wp:positionV>
                <wp:extent cx="2364740" cy="5791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Adoc provincia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52" w:after="0"/>
                              <w:ind w:left="144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/o U.I.L. - Via Le Corbusier 29 - Ravenna Tel. 0544.292252 - Fax: 0544.407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45.6pt;mso-wrap-distance-left:0pt;mso-wrap-distance-right:0pt;mso-wrap-distance-top:0pt;mso-wrap-distance-bottom:0pt;margin-top:183.1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Adoc provinciale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52" w:after="0"/>
                        <w:ind w:left="144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/o U.I.L. - Via Le Corbusier 29 - Ravenna Tel. 0544.292252 - Fax: 0544.407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165</wp:posOffset>
                </wp:positionH>
                <wp:positionV relativeFrom="page">
                  <wp:posOffset>2972435</wp:posOffset>
                </wp:positionV>
                <wp:extent cx="2120900" cy="6064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doc Cervi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ind w:left="14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/o U.I.L. - Piazza della Resistenza -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. 0544.71578 - Fax: 0544.7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7.75pt;mso-wrap-distance-left:0pt;mso-wrap-distance-right:0pt;mso-wrap-distance-top:0pt;mso-wrap-distance-bottom:0pt;margin-top:234.0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doc Cervia:</w:t>
                      </w:r>
                    </w:p>
                    <w:p>
                      <w:pPr>
                        <w:pStyle w:val="Normal"/>
                        <w:widowControl/>
                        <w:spacing w:lineRule="exact" w:line="292"/>
                        <w:ind w:left="144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/o U.I.L. - Piazza della Resistenza -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. 0544.71578 - Fax: 0544.7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ge">
                  <wp:posOffset>3709670</wp:posOffset>
                </wp:positionV>
                <wp:extent cx="2047875" cy="6096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doc Faenz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ind w:firstLine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/o U.I.L. - Corso Mazzini -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ind w:firstLine="144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. 0546.22115 - Fax: 0546.69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8pt;mso-wrap-distance-left:0pt;mso-wrap-distance-right:0pt;mso-wrap-distance-top:0pt;mso-wrap-distance-bottom:0pt;margin-top:292.1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doc Faenza:</w:t>
                      </w:r>
                    </w:p>
                    <w:p>
                      <w:pPr>
                        <w:pStyle w:val="Normal"/>
                        <w:widowControl/>
                        <w:spacing w:lineRule="exact" w:line="302"/>
                        <w:ind w:firstLine="144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/o U.I.L. - Corso Mazzini -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widowControl/>
                        <w:spacing w:lineRule="exact" w:line="302"/>
                        <w:ind w:firstLine="144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. 0546.22115 - Fax: 0546.69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340</wp:posOffset>
                </wp:positionH>
                <wp:positionV relativeFrom="page">
                  <wp:posOffset>4447540</wp:posOffset>
                </wp:positionV>
                <wp:extent cx="2035810" cy="6032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doc Lug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9" w:after="0"/>
                              <w:ind w:firstLine="144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/o U.I.L. -Corso Matteotti - 1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9" w:after="0"/>
                              <w:ind w:firstLine="144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. 0545.22282 - Fax: 0545.28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7.5pt;mso-wrap-distance-left:0pt;mso-wrap-distance-right:0pt;mso-wrap-distance-top:0pt;mso-wrap-distance-bottom:0pt;margin-top:350.2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doc Lugo: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9" w:after="0"/>
                        <w:ind w:firstLine="144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/o U.I.L. -Corso Matteotti - 1 1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9" w:after="0"/>
                        <w:ind w:firstLine="144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. 0545.22282 - Fax: 0545.288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ge">
                  <wp:posOffset>6148070</wp:posOffset>
                </wp:positionV>
                <wp:extent cx="2054860" cy="7435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327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resso tutte le sedi comunali UIL si possono ricevere informazio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ind w:right="327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  <w:szCs w:val="24"/>
                              </w:rPr>
                              <w:t>sull'Associazione per la difesa e l'orientamento del Consumat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8.55pt;mso-wrap-distance-left:0pt;mso-wrap-distance-right:0pt;mso-wrap-distance-top:0pt;mso-wrap-distance-bottom:0pt;margin-top:484.1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327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Presso tutte le sedi comunali UIL si possono ricevere informazioni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ind w:right="327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  <w:szCs w:val="24"/>
                        </w:rPr>
                        <w:t>sull'Associazione per la difesa e l'orientamento del Consumato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99940</wp:posOffset>
                </wp:positionH>
                <wp:positionV relativeFrom="page">
                  <wp:posOffset>862965</wp:posOffset>
                </wp:positionV>
                <wp:extent cx="1800860" cy="5600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ssociazione per la Difesa 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'Orientamento dei Consumato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ezione di Ravenna - Via Le Corbusier, 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l. 0544.292252 Fax 0544.407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44.1pt;mso-wrap-distance-left:0pt;mso-wrap-distance-right:0pt;mso-wrap-distance-top:0pt;mso-wrap-distance-bottom:0pt;margin-top:67.95pt;mso-position-vertical-relative:page;margin-left:3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Associazione per la Difesa e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l'Orientamento dei Consumatore</w:t>
                      </w:r>
                    </w:p>
                    <w:p>
                      <w:pPr>
                        <w:pStyle w:val="Normal"/>
                        <w:widowControl/>
                        <w:spacing w:lineRule="exact" w:line="182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ezione di Ravenna - Via Le Corbusier, 29</w:t>
                      </w:r>
                    </w:p>
                    <w:p>
                      <w:pPr>
                        <w:pStyle w:val="Normal"/>
                        <w:widowControl/>
                        <w:spacing w:lineRule="exact" w:line="182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l. 0544.292252 Fax 0544.407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27500</wp:posOffset>
                </wp:positionH>
                <wp:positionV relativeFrom="page">
                  <wp:posOffset>1664335</wp:posOffset>
                </wp:positionV>
                <wp:extent cx="2694940" cy="180403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18040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42.05pt;mso-wrap-distance-left:0pt;mso-wrap-distance-right:0pt;mso-wrap-distance-top:0pt;mso-wrap-distance-bottom:0pt;margin-top:131.05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18040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35220</wp:posOffset>
                </wp:positionH>
                <wp:positionV relativeFrom="page">
                  <wp:posOffset>3636645</wp:posOffset>
                </wp:positionV>
                <wp:extent cx="1139825" cy="19177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AVOLA ROT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5.1pt;mso-wrap-distance-left:0pt;mso-wrap-distance-right:0pt;mso-wrap-distance-top:0pt;mso-wrap-distance-bottom:0pt;margin-top:286.35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AVOLA ROTO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35805</wp:posOffset>
                </wp:positionH>
                <wp:positionV relativeFrom="page">
                  <wp:posOffset>6178550</wp:posOffset>
                </wp:positionV>
                <wp:extent cx="1910715" cy="42481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Giovedi 8 Maggio 2003 - ore 8,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9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la Cavalco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so C.C.I.A.A. - Viale Farini 14 - Rav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3.45pt;mso-wrap-distance-left:0pt;mso-wrap-distance-right:0pt;mso-wrap-distance-top:0pt;mso-wrap-distance-bottom:0pt;margin-top:486.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Giovedi 8 Maggio 2003 - ore 8,30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9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ala Cavalcoli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esso C.C.I.A.A. - Viale Farini 14 - Rav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68240</wp:posOffset>
                </wp:positionH>
                <wp:positionV relativeFrom="page">
                  <wp:posOffset>6745605</wp:posOffset>
                </wp:positionV>
                <wp:extent cx="106045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CON IL PATROCINI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.5pt;mso-wrap-distance-left:0pt;mso-wrap-distance-right:0pt;mso-wrap-distance-top:0pt;mso-wrap-distance-bottom:0pt;margin-top:531.1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82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CON IL PATROCINI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45480</wp:posOffset>
                </wp:positionH>
                <wp:positionV relativeFrom="page">
                  <wp:posOffset>7409815</wp:posOffset>
                </wp:positionV>
                <wp:extent cx="1419860" cy="25908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omune di Rav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0.4pt;mso-wrap-distance-left:0pt;mso-wrap-distance-right:0pt;mso-wrap-distance-top:0pt;mso-wrap-distance-bottom:0pt;margin-top:583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Comune di Rav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157730" cy="8896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ge">
                  <wp:posOffset>1130935</wp:posOffset>
                </wp:positionV>
                <wp:extent cx="2736850" cy="105156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firstLine="426"/>
                              <w:rPr/>
                            </w:pPr>
                            <w:r>
                              <w:rPr/>
                              <w:t>L'ADOC di Ravenna ha deciso di avviare, con la collaborazione del Centro Studi Economia &amp; Territorio diretto dal Dr. Egidio CONTI, un "Osservatorio sull' evoluzione congiunturale e strutturale dei mercati e dei prezzi" (OMP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82.8pt;mso-wrap-distance-left:0pt;mso-wrap-distance-right:0pt;mso-wrap-distance-top:0pt;mso-wrap-distance-bottom:0pt;margin-top:89.05pt;mso-position-vertical-relative:page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240"/>
                        <w:ind w:firstLine="426"/>
                        <w:rPr/>
                      </w:pPr>
                      <w:r>
                        <w:rPr/>
                        <w:t>L'ADOC di Ravenna ha deciso di avviare, con la collaborazione del Centro Studi Economia &amp; Territorio diretto dal Dr. Egidio CONTI, un "Osservatorio sull' evoluzione congiunturale e strutturale dei mercati e dei prezzi" (OMP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9900</wp:posOffset>
                </wp:positionH>
                <wp:positionV relativeFrom="page">
                  <wp:posOffset>1975485</wp:posOffset>
                </wp:positionV>
                <wp:extent cx="2550795" cy="56388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21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'OMP si propone di monitorare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tuazione e l'evoluzione sia dei mercati sia dei prezzi che gli stessi esprimo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44.4pt;mso-wrap-distance-left:0pt;mso-wrap-distance-right:0pt;mso-wrap-distance-top:0pt;mso-wrap-distance-bottom:0pt;margin-top:155.5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216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'OMP si propone di monitorare la</w:t>
                      </w:r>
                    </w:p>
                    <w:p>
                      <w:pPr>
                        <w:pStyle w:val="Normal"/>
                        <w:widowControl/>
                        <w:ind w:right="1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tuazione e l'evoluzione sia dei mercati sia dei prezzi che gli stessi esprimo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ge">
                  <wp:posOffset>2816860</wp:posOffset>
                </wp:positionV>
                <wp:extent cx="2752090" cy="86233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/>
                              <w:t>Uno degli obiettivi principali dell'OMP è quello di studiare ed informare, per mettere i cittadini consumatori in condizione di perseguire i propri legittimi inter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67.9pt;mso-wrap-distance-left:0pt;mso-wrap-distance-right:0pt;mso-wrap-distance-top:0pt;mso-wrap-distance-bottom:0pt;margin-top:221.8pt;mso-position-vertical-relative:page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Rientrocorpodeltesto2"/>
                        <w:rPr/>
                      </w:pPr>
                      <w:r>
                        <w:rPr/>
                        <w:t>Uno degli obiettivi principali dell'OMP è quello di studiare ed informare, per mettere i cittadini consumatori in condizione di perseguire i propri legittimi inter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725</wp:posOffset>
                </wp:positionH>
                <wp:positionV relativeFrom="page">
                  <wp:posOffset>2588260</wp:posOffset>
                </wp:positionV>
                <wp:extent cx="2752090" cy="86233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 maggior consapevol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67.9pt;mso-wrap-distance-left:0pt;mso-wrap-distance-right:0pt;mso-wrap-distance-top:0pt;mso-wrap-distance-bottom:0pt;margin-top:203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 maggior consapevol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ge">
                  <wp:posOffset>3736975</wp:posOffset>
                </wp:positionV>
                <wp:extent cx="2715260" cy="88392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/>
                            </w:pPr>
                            <w:r>
                              <w:rPr/>
                              <w:t>L'OMP focalizzerà anche la sua attenzione o su singoli mercati o su singoli aspetti normativi, cercando sempre  la collaborazione dei diversi attori che, insieme, costituiscono i mercati in es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6pt;mso-wrap-distance-left:0pt;mso-wrap-distance-right:0pt;mso-wrap-distance-top:0pt;mso-wrap-distance-bottom:0pt;margin-top:294.25pt;mso-position-vertical-relative:page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exact" w:line="240"/>
                        <w:rPr/>
                      </w:pPr>
                      <w:r>
                        <w:rPr/>
                        <w:t>L'OMP focalizzerà anche la sua attenzione o su singoli mercati o su singoli aspetti normativi, cercando sempre  la collaborazione dei diversi attori che, insieme, costituiscono i mercati in es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8790</wp:posOffset>
                </wp:positionH>
                <wp:positionV relativeFrom="page">
                  <wp:posOffset>4425950</wp:posOffset>
                </wp:positionV>
                <wp:extent cx="2724785" cy="80581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ind w:firstLine="2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 avvio di questa iniziativa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'ADOC ha in programma nella mattinata d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 w:before="5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Giovedi 8 maggio 20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 w:before="4" w:after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3.45pt;mso-wrap-distance-left:0pt;mso-wrap-distance-right:0pt;mso-wrap-distance-top:0pt;mso-wrap-distance-bottom:0pt;margin-top:348.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ind w:firstLine="2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e avvio di questa iniziativa,</w:t>
                      </w:r>
                    </w:p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'ADOC ha in programma nella mattinata di</w:t>
                      </w:r>
                    </w:p>
                    <w:p>
                      <w:pPr>
                        <w:pStyle w:val="Normal"/>
                        <w:widowControl/>
                        <w:spacing w:lineRule="exact" w:line="302" w:before="5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>Giovedi 8 maggio 2003</w:t>
                      </w:r>
                    </w:p>
                    <w:p>
                      <w:pPr>
                        <w:pStyle w:val="Normal"/>
                        <w:widowControl/>
                        <w:spacing w:lineRule="exact" w:line="302" w:before="4" w:after="0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4735</wp:posOffset>
                </wp:positionH>
                <wp:positionV relativeFrom="page">
                  <wp:posOffset>5270500</wp:posOffset>
                </wp:positionV>
                <wp:extent cx="1581785" cy="24955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VOLA ROTON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9.65pt;mso-wrap-distance-left:0pt;mso-wrap-distance-right:0pt;mso-wrap-distance-top:0pt;mso-wrap-distance-bottom:0pt;margin-top:41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AVOLA ROTON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36845</wp:posOffset>
                </wp:positionH>
                <wp:positionV relativeFrom="page">
                  <wp:posOffset>826135</wp:posOffset>
                </wp:positionV>
                <wp:extent cx="944880" cy="25908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4pt;mso-wrap-distance-left:0pt;mso-wrap-distance-right:0pt;mso-wrap-distance-top:0pt;mso-wrap-distance-bottom:0pt;margin-top:65.05pt;mso-position-vertical-relative:page;margin-left:4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ogra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51960</wp:posOffset>
                </wp:positionH>
                <wp:positionV relativeFrom="page">
                  <wp:posOffset>1237615</wp:posOffset>
                </wp:positionV>
                <wp:extent cx="2493010" cy="59690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 w:before="11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azione introduttiv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1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08,3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gidio Con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0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Direttore Centro Studi Economia &amp; Terri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7pt;mso-wrap-distance-left:0pt;mso-wrap-distance-right:0pt;mso-wrap-distance-top:0pt;mso-wrap-distance-bottom:0pt;margin-top:97.4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 w:before="11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lazione introduttiv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1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08,30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gidio Conti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504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Direttore Centro Studi Economia &amp; Territ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51960</wp:posOffset>
                </wp:positionH>
                <wp:positionV relativeFrom="page">
                  <wp:posOffset>2082165</wp:posOffset>
                </wp:positionV>
                <wp:extent cx="2837180" cy="376110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ven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34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08,5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ietro Baccari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0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Presidente C.C.I.A.A. - Raven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4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09,1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Roberto Manzo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0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Presidente provinciale Confesercenti - Raven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1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09,3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lessandro Battagl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0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Responsabile provinciale area economica GNA - Raven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34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09,5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Roberto Berar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0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Presidente Comitato Piccola Industr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0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Assindustria - Raven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34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10,1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Oscar Cas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96.15pt;mso-wrap-distance-left:0pt;mso-wrap-distance-right:0pt;mso-wrap-distance-top:0pt;mso-wrap-distance-bottom:0pt;margin-top:163.9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terventi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34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08,50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Pietro Baccarini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504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Presidente C.C.I.A.A. - Ravenn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4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09,10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Roberto Manzoni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504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Presidente provinciale Confesercenti - Ravenn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10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09,30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Alessandro Battaglia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504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Responsabile provinciale area economica GNA - Ravenn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34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09,50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Roberto Berardo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504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Presidente Comitato Piccola Industria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504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Assindustria - Ravenn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34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10,10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Oscar Cas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ge">
                  <wp:posOffset>2310765</wp:posOffset>
                </wp:positionV>
                <wp:extent cx="2837180" cy="376110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widowControl/>
                              <w:spacing w:lineRule="exact" w:line="182" w:before="14" w:after="0"/>
                              <w:ind w:left="504" w:hanging="0"/>
                              <w:rPr/>
                            </w:pPr>
                            <w:r>
                              <w:rPr/>
                              <w:t>Responsabile provinciale settore servizi e logistica Lega Coop - Rav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96.15pt;mso-wrap-distance-left:0pt;mso-wrap-distance-right:0pt;mso-wrap-distance-top:0pt;mso-wrap-distance-bottom:0pt;margin-top:181.95pt;mso-position-vertical-relative:page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Rientrocorpodeltesto3"/>
                        <w:widowControl/>
                        <w:spacing w:lineRule="exact" w:line="182" w:before="14" w:after="0"/>
                        <w:ind w:left="504" w:hanging="0"/>
                        <w:rPr/>
                      </w:pPr>
                      <w:r>
                        <w:rPr/>
                        <w:t>Responsabile provinciale settore servizi e logistica Lega Coop - Rav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1960</wp:posOffset>
                </wp:positionH>
                <wp:positionV relativeFrom="page">
                  <wp:posOffset>2082165</wp:posOffset>
                </wp:positionV>
                <wp:extent cx="2837180" cy="376110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2" w:before="168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10,3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Elio Gasper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96.15pt;mso-wrap-distance-left:0pt;mso-wrap-distance-right:0pt;mso-wrap-distance-top:0pt;mso-wrap-distance-bottom:0pt;margin-top:163.9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82" w:before="168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10,30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Elio Gasper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51960</wp:posOffset>
                </wp:positionH>
                <wp:positionV relativeFrom="page">
                  <wp:posOffset>2310765</wp:posOffset>
                </wp:positionV>
                <wp:extent cx="2837180" cy="376110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delblocco"/>
                              <w:widowControl/>
                              <w:spacing w:lineRule="exact" w:line="172" w:before="52" w:after="0"/>
                              <w:ind w:left="504" w:right="208" w:hanging="0"/>
                              <w:rPr/>
                            </w:pPr>
                            <w:r>
                              <w:rPr/>
                              <w:t>Assessore al Turismo, Commercio, Bilancio, Programmazione economica e Aziende Pubbliche Comune di Rav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96.15pt;mso-wrap-distance-left:0pt;mso-wrap-distance-right:0pt;mso-wrap-distance-top:0pt;mso-wrap-distance-bottom:0pt;margin-top:181.95pt;mso-position-vertical-relative:page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Testodelblocco"/>
                        <w:widowControl/>
                        <w:spacing w:lineRule="exact" w:line="172" w:before="52" w:after="0"/>
                        <w:ind w:left="504" w:right="208" w:hanging="0"/>
                        <w:rPr/>
                      </w:pPr>
                      <w:r>
                        <w:rPr/>
                        <w:t>Assessore al Turismo, Commercio, Bilancio, Programmazione economica e Aziende Pubbliche Comune di Rav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1960</wp:posOffset>
                </wp:positionH>
                <wp:positionV relativeFrom="page">
                  <wp:posOffset>2082165</wp:posOffset>
                </wp:positionV>
                <wp:extent cx="2837180" cy="376110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right="6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0,5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right="66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11,10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ibatti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right="2808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2,00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clusioni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6"/>
                              <w:ind w:firstLine="504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lo Piler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6" w:before="4" w:after="0"/>
                              <w:ind w:firstLine="504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Presidente Nazionale A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96.15pt;mso-wrap-distance-left:0pt;mso-wrap-distance-right:0pt;mso-wrap-distance-top:0pt;mso-wrap-distance-bottom:0pt;margin-top:163.9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69"/>
                        <w:ind w:right="6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0,50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Coffee Break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right="66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11,10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ibattito</w:t>
                      </w:r>
                    </w:p>
                    <w:p>
                      <w:pPr>
                        <w:pStyle w:val="Normal"/>
                        <w:widowControl/>
                        <w:spacing w:lineRule="exact" w:line="350"/>
                        <w:ind w:right="2808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 xml:space="preserve">12,00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nclusioni -</w:t>
                      </w:r>
                    </w:p>
                    <w:p>
                      <w:pPr>
                        <w:pStyle w:val="Normal"/>
                        <w:widowControl/>
                        <w:spacing w:lineRule="exact" w:line="206"/>
                        <w:ind w:firstLine="504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Carlo Pileri</w:t>
                      </w:r>
                    </w:p>
                    <w:p>
                      <w:pPr>
                        <w:pStyle w:val="Normal"/>
                        <w:widowControl/>
                        <w:spacing w:lineRule="exact" w:line="206" w:before="4" w:after="0"/>
                        <w:ind w:firstLine="504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Presidente Nazionale A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01895</wp:posOffset>
                </wp:positionH>
                <wp:positionV relativeFrom="page">
                  <wp:posOffset>5983605</wp:posOffset>
                </wp:positionV>
                <wp:extent cx="1429385" cy="45974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rato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zo Romeo Camanz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Presidente Provinciale A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6.2pt;mso-wrap-distance-left:0pt;mso-wrap-distance-right:0pt;mso-wrap-distance-top:0pt;mso-wrap-distance-bottom:0pt;margin-top:471.15pt;mso-position-vertical-relative:page;margin-left:3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eratore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b/>
                          <w:bCs/>
                        </w:rPr>
                        <w:t>Enzo Romeo Camanzi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Presidente Provinciale A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35" w:right="720" w:gutter="0" w:header="0" w:top="360" w:footer="0" w:bottom="45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pacing w:lineRule="exact" w:line="398" w:before="278" w:after="0"/>
      <w:ind w:right="-3" w:hanging="0"/>
      <w:jc w:val="center"/>
    </w:pPr>
    <w:rPr>
      <w:rFonts w:ascii="Courier New" w:hAnsi="Courier New" w:cs="Courier New"/>
      <w:sz w:val="36"/>
      <w:szCs w:val="36"/>
    </w:rPr>
  </w:style>
  <w:style w:type="paragraph" w:styleId="TextBodyIndent">
    <w:name w:val="Body Text Indent"/>
    <w:basedOn w:val="Normal"/>
    <w:pPr>
      <w:widowControl/>
      <w:spacing w:lineRule="exact" w:line="235"/>
      <w:ind w:firstLine="28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firstLine="426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lineRule="exact" w:line="182" w:before="14" w:after="0"/>
      <w:ind w:left="504" w:hanging="0"/>
    </w:pPr>
    <w:rPr>
      <w:rFonts w:ascii="Arial Narrow" w:hAnsi="Arial Narrow" w:cs="Arial Narrow"/>
      <w:i/>
      <w:iCs/>
      <w:sz w:val="18"/>
      <w:szCs w:val="18"/>
    </w:rPr>
  </w:style>
  <w:style w:type="paragraph" w:styleId="Testodelblocco">
    <w:name w:val="Testo del blocco"/>
    <w:basedOn w:val="Normal"/>
    <w:qFormat/>
    <w:pPr>
      <w:widowControl/>
      <w:spacing w:lineRule="exact" w:line="172" w:before="52" w:after="0"/>
      <w:ind w:left="504" w:right="208" w:hanging="0"/>
    </w:pPr>
    <w:rPr>
      <w:rFonts w:ascii="Arial Narrow" w:hAnsi="Arial Narrow" w:cs="Arial Narrow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41:00Z</dcterms:created>
  <dc:creator>Alberto Pasini</dc:creator>
  <dc:description/>
  <dc:language>en-US</dc:language>
  <cp:lastModifiedBy>Alberto Pasini</cp:lastModifiedBy>
  <dcterms:modified xsi:type="dcterms:W3CDTF">2003-04-15T07:53:00Z</dcterms:modified>
  <cp:revision>4</cp:revision>
  <dc:subject/>
  <dc:title> </dc:title>
</cp:coreProperties>
</file>