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ccomandata A.R. </w:t>
        <w:tab/>
        <w:tab/>
        <w:tab/>
        <w:tab/>
        <w:tab/>
        <w:t xml:space="preserve">Spett.le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_________________________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_________________________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_________________________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 p.c.</w:t>
        <w:tab/>
        <w:t xml:space="preserve">Spett.le </w:t>
        <w:tab/>
        <w:tab/>
        <w:tab/>
        <w:tab/>
        <w:tab/>
        <w:tab/>
        <w:tab/>
        <w:tab/>
        <w:tab/>
        <w:tab/>
        <w:tab/>
        <w:t xml:space="preserve">ADOC sede di Ravenna </w:t>
        <w:tab/>
        <w:tab/>
        <w:tab/>
        <w:tab/>
        <w:tab/>
        <w:tab/>
        <w:tab/>
        <w:tab/>
        <w:tab/>
        <w:t xml:space="preserve">Via Le Corbusier, 29 </w:t>
        <w:tab/>
        <w:tab/>
        <w:tab/>
        <w:tab/>
        <w:tab/>
        <w:tab/>
        <w:tab/>
        <w:tab/>
        <w:tab/>
        <w:t xml:space="preserve">48100 Ravenna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richiesta risarcimento danno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tt.le Società,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 residente in _____________________ in Via _______________________________ al n. ______ 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messo che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data ___________________ ho rifornito la mia auto modello _________________ targa _________________ della Vostra benzina al distributore __________________________________ in _______________________________ in Via 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to del rifornimento ho notato evidenti problemi di funzionamento della mia aut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dovuto/a ricorrere all’intervento del meccanico, nella specie della Officina _______________________________ sita in _______________________________ in Via ___________________________________________ al n. _______________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st’ultima ha verificato che residui anomali della Vostra benzina hanno intaccato e danneggiato parti meccaniche del motore determinandone il guast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sto della riparazione è stato stimato in Euro ________________, come da preventivo/fattura che allego per Vostra opportuna conoscenz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te la responsabilità della Società in indirizzo per i fatti dannosi di cui sopra, con la  presente sono pertanto a chiederVi il risarcimento del danno subìto, pari all’ammontare di Euro _______________, oltre interessi come per legg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difetto di positivo riscontro entro e non oltre 15 (quindici) giorni dal ricevimento della presente, adirò l’Autorità Giudiziaria competente per la tutela dei miei diritt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orrete riscontrare la presente all’indirizzo dell’ADOC (Associazione per la Difesa e l’Orientamento dei Consumatori), sede di Ravenna, Via Le Corbusier, 29, 48100 Ravenna, presso la quale eleggo domicilio per quanto sopra e che riceve la presente per conoscenz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ì, ______________________</w:t>
        <w:tab/>
        <w:tab/>
        <w:tab/>
        <w:t>Firma 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3:50:00Z</dcterms:created>
  <dc:creator>Rita Raponi</dc:creator>
  <dc:description/>
  <dc:language>en-US</dc:language>
  <cp:lastModifiedBy>Rita Raponi</cp:lastModifiedBy>
  <dcterms:modified xsi:type="dcterms:W3CDTF">2003-07-17T15:05:00Z</dcterms:modified>
  <cp:revision>2</cp:revision>
  <dc:subject/>
  <dc:title>Raccomandata A</dc:title>
</cp:coreProperties>
</file>