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t>CONVEGNO UIL RAVENNA</w:t>
      </w:r>
    </w:p>
    <w:p>
      <w:pPr>
        <w:pStyle w:val="Normal"/>
        <w:spacing w:before="240" w:after="0"/>
        <w:jc w:val="center"/>
        <w:rPr>
          <w:rFonts w:ascii="Arial" w:hAnsi="Arial" w:cs="Arial"/>
          <w:b/>
          <w:b/>
          <w:bCs/>
          <w:sz w:val="40"/>
          <w:u w:val="single"/>
        </w:rPr>
      </w:pPr>
      <w:r>
        <w:rPr>
          <w:rFonts w:cs="Arial" w:ascii="Arial" w:hAnsi="Arial"/>
          <w:b/>
          <w:bCs/>
          <w:sz w:val="52"/>
          <w:u w:val="single"/>
        </w:rPr>
        <w:t>13 dicembre 2002</w:t>
      </w:r>
    </w:p>
    <w:p>
      <w:pPr>
        <w:pStyle w:val="Normal"/>
        <w:spacing w:before="240" w:after="0"/>
        <w:jc w:val="both"/>
        <w:rPr>
          <w:rFonts w:ascii="Arial" w:hAnsi="Arial" w:cs="Arial"/>
          <w:b/>
          <w:b/>
          <w:bCs/>
          <w:sz w:val="40"/>
          <w:u w:val="single"/>
        </w:rPr>
      </w:pPr>
      <w:r>
        <w:rPr>
          <w:rFonts w:cs="Arial" w:ascii="Arial" w:hAnsi="Arial"/>
          <w:b/>
          <w:bCs/>
          <w:sz w:val="40"/>
          <w:u w:val="single"/>
        </w:rPr>
      </w:r>
    </w:p>
    <w:p>
      <w:pPr>
        <w:pStyle w:val="Heading1"/>
        <w:rPr/>
      </w:pPr>
      <w:r>
        <w:rPr/>
        <w:t>La nota aggiuntiva tra passato e futuro</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u w:val="single"/>
        </w:rPr>
      </w:pPr>
      <w:r>
        <w:rPr>
          <w:rFonts w:cs="Arial" w:ascii="Arial" w:hAnsi="Arial"/>
          <w:u w:val="single"/>
        </w:rPr>
      </w:r>
    </w:p>
    <w:p>
      <w:pPr>
        <w:pStyle w:val="Normal"/>
        <w:spacing w:before="240" w:after="0"/>
        <w:jc w:val="both"/>
        <w:rPr/>
      </w:pPr>
      <w:r>
        <w:rPr>
          <w:rFonts w:cs="Arial" w:ascii="Arial" w:hAnsi="Arial"/>
          <w:u w:val="single"/>
        </w:rPr>
        <w:t>Relazione di</w:t>
      </w:r>
      <w:r>
        <w:rPr>
          <w:rFonts w:cs="Arial" w:ascii="Arial" w:hAnsi="Arial"/>
        </w:rPr>
        <w:tab/>
        <w:tab/>
        <w:tab/>
        <w:t xml:space="preserve">Francesco PROLI </w:t>
      </w:r>
    </w:p>
    <w:p>
      <w:pPr>
        <w:pStyle w:val="Normal"/>
        <w:jc w:val="both"/>
        <w:rPr>
          <w:rFonts w:ascii="Arial" w:hAnsi="Arial" w:cs="Arial"/>
        </w:rPr>
      </w:pPr>
      <w:r>
        <w:rPr>
          <w:rFonts w:cs="Arial" w:ascii="Arial" w:hAnsi="Arial"/>
        </w:rPr>
        <w:tab/>
        <w:tab/>
        <w:tab/>
        <w:tab/>
        <w:t xml:space="preserve">Segretario Responsabile UIL Ravenna </w:t>
      </w:r>
    </w:p>
    <w:p>
      <w:pPr>
        <w:pStyle w:val="Normal"/>
        <w:spacing w:before="240" w:after="0"/>
        <w:jc w:val="both"/>
        <w:rPr>
          <w:rFonts w:ascii="Arial" w:hAnsi="Arial" w:cs="Arial"/>
        </w:rPr>
      </w:pPr>
      <w:r>
        <w:rPr>
          <w:rFonts w:cs="Arial" w:ascii="Arial" w:hAnsi="Arial"/>
        </w:rPr>
      </w:r>
    </w:p>
    <w:p>
      <w:pPr>
        <w:pStyle w:val="Normal"/>
        <w:spacing w:before="240" w:after="0"/>
        <w:jc w:val="both"/>
        <w:rPr/>
      </w:pPr>
      <w:r>
        <w:rPr>
          <w:rFonts w:cs="Arial" w:ascii="Arial" w:hAnsi="Arial"/>
          <w:u w:val="single"/>
        </w:rPr>
        <w:t>Saluto</w:t>
      </w:r>
      <w:r>
        <w:rPr>
          <w:rFonts w:cs="Arial" w:ascii="Arial" w:hAnsi="Arial"/>
        </w:rPr>
        <w:t xml:space="preserve"> </w:t>
        <w:tab/>
        <w:tab/>
        <w:tab/>
        <w:t xml:space="preserve">Giannantonio MINGOZZI </w:t>
        <w:tab/>
        <w:tab/>
        <w:tab/>
        <w:tab/>
      </w:r>
    </w:p>
    <w:p>
      <w:pPr>
        <w:pStyle w:val="Normal"/>
        <w:jc w:val="both"/>
        <w:rPr>
          <w:rFonts w:ascii="Arial" w:hAnsi="Arial" w:cs="Arial"/>
        </w:rPr>
      </w:pPr>
      <w:r>
        <w:rPr>
          <w:rFonts w:cs="Arial" w:ascii="Arial" w:hAnsi="Arial"/>
        </w:rPr>
        <w:tab/>
        <w:tab/>
        <w:tab/>
        <w:tab/>
        <w:t xml:space="preserve">Vice Sindaco del Comune di Ravenna </w:t>
      </w:r>
    </w:p>
    <w:p>
      <w:pPr>
        <w:pStyle w:val="Normal"/>
        <w:spacing w:before="240" w:after="0"/>
        <w:jc w:val="both"/>
        <w:rPr>
          <w:rFonts w:ascii="Arial" w:hAnsi="Arial" w:cs="Arial"/>
        </w:rPr>
      </w:pPr>
      <w:r>
        <w:rPr>
          <w:rFonts w:cs="Arial" w:ascii="Arial" w:hAnsi="Arial"/>
        </w:rPr>
      </w:r>
    </w:p>
    <w:p>
      <w:pPr>
        <w:pStyle w:val="Normal"/>
        <w:spacing w:before="240" w:after="0"/>
        <w:jc w:val="both"/>
        <w:rPr/>
      </w:pPr>
      <w:r>
        <w:rPr>
          <w:rFonts w:cs="Arial" w:ascii="Arial" w:hAnsi="Arial"/>
          <w:u w:val="single"/>
        </w:rPr>
        <w:t>Interventi</w:t>
      </w:r>
      <w:r>
        <w:rPr>
          <w:rFonts w:cs="Arial" w:ascii="Arial" w:hAnsi="Arial"/>
        </w:rPr>
        <w:t xml:space="preserve"> </w:t>
        <w:tab/>
        <w:tab/>
        <w:tab/>
        <w:t xml:space="preserve">Prof. Roberto Balzani </w:t>
      </w:r>
    </w:p>
    <w:p>
      <w:pPr>
        <w:pStyle w:val="Normal"/>
        <w:jc w:val="both"/>
        <w:rPr>
          <w:rFonts w:ascii="Arial" w:hAnsi="Arial" w:cs="Arial"/>
        </w:rPr>
      </w:pPr>
      <w:r>
        <w:rPr>
          <w:rFonts w:cs="Arial" w:ascii="Arial" w:hAnsi="Arial"/>
        </w:rPr>
        <w:tab/>
        <w:tab/>
        <w:tab/>
        <w:tab/>
        <w:t xml:space="preserve">Facoltà Beni Culturali di Ravenna </w:t>
      </w:r>
    </w:p>
    <w:p>
      <w:pPr>
        <w:pStyle w:val="Normal"/>
        <w:spacing w:before="240" w:after="0"/>
        <w:jc w:val="both"/>
        <w:rPr>
          <w:rFonts w:ascii="Arial" w:hAnsi="Arial" w:cs="Arial"/>
        </w:rPr>
      </w:pPr>
      <w:r>
        <w:rPr>
          <w:rFonts w:cs="Arial" w:ascii="Arial" w:hAnsi="Arial"/>
        </w:rPr>
        <w:tab/>
        <w:tab/>
        <w:tab/>
        <w:tab/>
        <w:t xml:space="preserve">Luisa Babini </w:t>
      </w:r>
    </w:p>
    <w:p>
      <w:pPr>
        <w:pStyle w:val="Normal"/>
        <w:jc w:val="both"/>
        <w:rPr>
          <w:rFonts w:ascii="Arial" w:hAnsi="Arial" w:cs="Arial"/>
        </w:rPr>
      </w:pPr>
      <w:r>
        <w:rPr>
          <w:rFonts w:cs="Arial" w:ascii="Arial" w:hAnsi="Arial"/>
        </w:rPr>
        <w:tab/>
        <w:tab/>
        <w:tab/>
        <w:tab/>
        <w:t xml:space="preserve">Consigliere Regionale PRI </w:t>
      </w:r>
    </w:p>
    <w:p>
      <w:pPr>
        <w:pStyle w:val="Normal"/>
        <w:spacing w:before="240" w:after="0"/>
        <w:jc w:val="both"/>
        <w:rPr>
          <w:rFonts w:ascii="Arial" w:hAnsi="Arial" w:cs="Arial"/>
        </w:rPr>
      </w:pPr>
      <w:r>
        <w:rPr>
          <w:rFonts w:cs="Arial" w:ascii="Arial" w:hAnsi="Arial"/>
        </w:rPr>
        <w:tab/>
        <w:tab/>
        <w:tab/>
        <w:tab/>
        <w:t xml:space="preserve">On. Roberto Pinza </w:t>
      </w:r>
    </w:p>
    <w:p>
      <w:pPr>
        <w:pStyle w:val="Normal"/>
        <w:spacing w:before="240" w:after="0"/>
        <w:jc w:val="both"/>
        <w:rPr>
          <w:rFonts w:ascii="Arial" w:hAnsi="Arial" w:cs="Arial"/>
        </w:rPr>
      </w:pPr>
      <w:r>
        <w:rPr>
          <w:rFonts w:cs="Arial" w:ascii="Arial" w:hAnsi="Arial"/>
        </w:rPr>
        <w:tab/>
        <w:tab/>
        <w:tab/>
        <w:tab/>
        <w:t>On. Nicola Rossi</w:t>
      </w:r>
    </w:p>
    <w:p>
      <w:pPr>
        <w:pStyle w:val="Normal"/>
        <w:spacing w:before="240" w:after="0"/>
        <w:jc w:val="both"/>
        <w:rPr/>
      </w:pPr>
      <w:r>
        <w:rPr>
          <w:rFonts w:cs="Arial" w:ascii="Arial" w:hAnsi="Arial"/>
          <w:u w:val="single"/>
        </w:rPr>
        <w:t>Conclusioni</w:t>
      </w:r>
      <w:r>
        <w:rPr>
          <w:rFonts w:cs="Arial" w:ascii="Arial" w:hAnsi="Arial"/>
        </w:rPr>
        <w:tab/>
        <w:tab/>
        <w:tab/>
        <w:t xml:space="preserve">Adriano Musi </w:t>
      </w:r>
    </w:p>
    <w:p>
      <w:pPr>
        <w:pStyle w:val="Normal"/>
        <w:jc w:val="both"/>
        <w:rPr>
          <w:rFonts w:ascii="Arial" w:hAnsi="Arial" w:cs="Arial"/>
        </w:rPr>
      </w:pPr>
      <w:r>
        <w:rPr>
          <w:rFonts w:cs="Arial" w:ascii="Arial" w:hAnsi="Arial"/>
        </w:rPr>
        <w:tab/>
        <w:tab/>
        <w:tab/>
        <w:tab/>
        <w:t xml:space="preserve">Segretario Generale Aggiunto UIL </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center"/>
        <w:rPr>
          <w:rFonts w:ascii="Arial" w:hAnsi="Arial" w:cs="Arial"/>
          <w:b/>
          <w:b/>
          <w:bCs/>
        </w:rPr>
      </w:pPr>
      <w:r>
        <w:rPr>
          <w:rFonts w:cs="Arial" w:ascii="Arial" w:hAnsi="Arial"/>
          <w:b/>
          <w:bCs/>
        </w:rPr>
        <w:t>Ridotto Teatro Alighieri</w:t>
      </w:r>
    </w:p>
    <w:p>
      <w:pPr>
        <w:pStyle w:val="Normal"/>
        <w:jc w:val="center"/>
        <w:rPr>
          <w:rFonts w:ascii="Arial" w:hAnsi="Arial" w:cs="Arial"/>
          <w:b/>
          <w:b/>
          <w:bCs/>
        </w:rPr>
      </w:pPr>
      <w:r>
        <w:rPr>
          <w:rFonts w:cs="Arial" w:ascii="Arial" w:hAnsi="Arial"/>
          <w:b/>
          <w:bCs/>
        </w:rPr>
        <w:t>Via Mariani – Ravenna</w:t>
      </w:r>
    </w:p>
    <w:p>
      <w:pPr>
        <w:pStyle w:val="Normal"/>
        <w:spacing w:before="240" w:after="0"/>
        <w:jc w:val="both"/>
        <w:rPr>
          <w:rFonts w:ascii="Arial" w:hAnsi="Arial" w:cs="Arial"/>
          <w:b/>
          <w:b/>
          <w:bCs/>
        </w:rPr>
      </w:pPr>
      <w:r>
        <w:rPr>
          <w:rFonts w:cs="Arial" w:ascii="Arial" w:hAnsi="Arial"/>
          <w:b/>
          <w:bCs/>
        </w:rPr>
      </w:r>
    </w:p>
    <w:p>
      <w:pPr>
        <w:pStyle w:val="TextBody"/>
        <w:jc w:val="center"/>
        <w:rPr>
          <w:b/>
          <w:b/>
          <w:bCs/>
          <w:i/>
          <w:i/>
          <w:iCs/>
          <w:sz w:val="36"/>
          <w:u w:val="single"/>
        </w:rPr>
      </w:pPr>
      <w:r>
        <w:rPr>
          <w:b/>
          <w:bCs/>
          <w:i/>
          <w:iCs/>
          <w:sz w:val="36"/>
          <w:u w:val="single"/>
        </w:rPr>
        <w:t>Relazione introduttiva di Francesco PROLI</w:t>
      </w:r>
    </w:p>
    <w:p>
      <w:pPr>
        <w:pStyle w:val="TextBody"/>
        <w:spacing w:lineRule="auto" w:line="360"/>
        <w:rPr/>
      </w:pPr>
      <w:r>
        <w:rPr/>
        <w:tab/>
        <w:t>Come UIL di Ravenna da tempo pensavamo ad una iniziativa come questa. Iniziativa che avremmo voluto collocare nel maggio 2002 – quarantennale della famosa nota aggiuntiva presentata dall’On. Ugo La Malfa quando ricopriva l’incarico di Ministro del Bilancio.</w:t>
      </w:r>
    </w:p>
    <w:p>
      <w:pPr>
        <w:pStyle w:val="Normal"/>
        <w:spacing w:lineRule="auto" w:line="360" w:before="240" w:after="0"/>
        <w:jc w:val="both"/>
        <w:rPr>
          <w:rFonts w:ascii="Arial" w:hAnsi="Arial" w:cs="Arial"/>
        </w:rPr>
      </w:pPr>
      <w:r>
        <w:rPr>
          <w:rFonts w:cs="Arial" w:ascii="Arial" w:hAnsi="Arial"/>
        </w:rPr>
        <w:tab/>
        <w:t>Le note vicende sindacali che ci hanno visto, lo dico con tanta amarezza, polemizzare e dividerci, mentre al contrario per la difficile situazione economico-produttiva e sociale che sta attraversando il Paese saremmo dovuti essere fortemente uniti e coesi, non ci hanno permesso di farlo prima.</w:t>
      </w:r>
    </w:p>
    <w:p>
      <w:pPr>
        <w:pStyle w:val="Normal"/>
        <w:spacing w:lineRule="auto" w:line="360" w:before="240" w:after="0"/>
        <w:jc w:val="both"/>
        <w:rPr>
          <w:rFonts w:ascii="Arial" w:hAnsi="Arial" w:cs="Arial"/>
        </w:rPr>
      </w:pPr>
      <w:r>
        <w:rPr>
          <w:rFonts w:cs="Arial" w:ascii="Arial" w:hAnsi="Arial"/>
        </w:rPr>
        <w:tab/>
        <w:t>La scelta quindi di fine anno anche perché fra qualche mese e precisamente il 16 maggio 2003 ricorre il centenario della nascita di Ugo La Malfa. Ci è parso pertanto opportuno, importante e naturale per la UIL e la UIL di Ravenna, pur gelosi della nostra autonomia, del nostro essere prima di tutto Sindacato Confederale che si propone di tutelare gli interessi di chi rappresenta, pur non disgiunti dagli interessi più complessivi del Paese e convinti sostenitori di una strategia che abbia le sue radici nella difesa e salvaguardia dei valori laico-riformisti-progressisti, ricordare un uomo come Ugo La Malfa che aveva fatto del laicismo e del riformismo il filo conduttore del suo pensare ed operare. Che con le sue intuizioni e proposte, mi riferisco alla sua proposta di politica dei redditi e di programmazione economica e partecipazione, aveva, senza dubbio, precorso i tempi con analisi, valutazioni e proposte che hanno tutt’ora una loro forte attualità e che a mio parere continueranno e dovranno continuare ad averla.</w:t>
      </w:r>
    </w:p>
    <w:p>
      <w:pPr>
        <w:pStyle w:val="Normal"/>
        <w:spacing w:lineRule="auto" w:line="360" w:before="240" w:after="0"/>
        <w:jc w:val="both"/>
        <w:rPr>
          <w:rFonts w:ascii="Arial" w:hAnsi="Arial" w:cs="Arial"/>
        </w:rPr>
      </w:pPr>
      <w:r>
        <w:rPr>
          <w:rFonts w:cs="Arial" w:ascii="Arial" w:hAnsi="Arial"/>
        </w:rPr>
        <w:tab/>
        <w:t>La nostra iniziativa, non vuole però assumere il significato della sola e semplice commemorazione storica.</w:t>
      </w:r>
    </w:p>
    <w:p>
      <w:pPr>
        <w:pStyle w:val="Normal"/>
        <w:spacing w:lineRule="auto" w:line="360" w:before="240" w:after="0"/>
        <w:jc w:val="both"/>
        <w:rPr>
          <w:rFonts w:ascii="Arial" w:hAnsi="Arial" w:cs="Arial"/>
        </w:rPr>
      </w:pPr>
      <w:r>
        <w:rPr>
          <w:rFonts w:cs="Arial" w:ascii="Arial" w:hAnsi="Arial"/>
        </w:rPr>
        <w:tab/>
        <w:t>Vogliamo invece guardare avanti convinti come siamo che la programmazione, la politica dei redditi, la concertazione possono e debbono continuare ad avere una loro profonda ragione di essere e non legate solo a momenti particolari e a seconda degli interlocutori che abbiamo di fronte.</w:t>
      </w:r>
    </w:p>
    <w:p>
      <w:pPr>
        <w:pStyle w:val="Normal"/>
        <w:spacing w:lineRule="auto" w:line="360" w:before="240" w:after="0"/>
        <w:jc w:val="both"/>
        <w:rPr>
          <w:rFonts w:ascii="Arial" w:hAnsi="Arial" w:cs="Arial"/>
        </w:rPr>
      </w:pPr>
      <w:r>
        <w:rPr>
          <w:rFonts w:cs="Arial" w:ascii="Arial" w:hAnsi="Arial"/>
        </w:rPr>
        <w:tab/>
        <w:t>“La politica dei redditi, diceva La Malfa, come strada obbligata per passare da un intreccio spesso caotico di consumi individuali ad un programma più funzionale di consumi sociali e non semplicemente come fu allora interpretata come unicamente blocco dei salari; ma definizione di una politica di controllo dei consumi ad ogni livello.</w:t>
      </w:r>
    </w:p>
    <w:p>
      <w:pPr>
        <w:pStyle w:val="Normal"/>
        <w:spacing w:lineRule="auto" w:line="360" w:before="240" w:after="0"/>
        <w:jc w:val="both"/>
        <w:rPr>
          <w:rFonts w:ascii="Arial" w:hAnsi="Arial" w:cs="Arial"/>
        </w:rPr>
      </w:pPr>
      <w:r>
        <w:rPr>
          <w:rFonts w:cs="Arial" w:ascii="Arial" w:hAnsi="Arial"/>
        </w:rPr>
        <w:tab/>
        <w:t>Una programmazione in grado quindi di determinare nuovi sviluppi della generale situazione economica del Paese e che deve pertanto investire tutti i settori dell’economia stessa. Una programmazione, proseguiva La Malfa, che dovrà riguardare gli investimenti pubblici come per esempio il miglioramento scolastico che passa anche attraverso la formazione quantitativamente e qualitativamente adeguata dei docenti, una assistenza sanitaria che deve essere ugualmente valida ed efficiente per tutti i cittadini indipendentemente dalle loro condizioni finanziarie; la previdenza sociale e le assicurazioni che devono garantire a tutti un minimo di sicurezza e tranquillità di vita, come deve riguardare anche gli investimenti privati.</w:t>
      </w:r>
    </w:p>
    <w:p>
      <w:pPr>
        <w:pStyle w:val="Normal"/>
        <w:spacing w:lineRule="auto" w:line="360" w:before="240" w:after="0"/>
        <w:jc w:val="both"/>
        <w:rPr>
          <w:rFonts w:ascii="Arial" w:hAnsi="Arial" w:cs="Arial"/>
        </w:rPr>
      </w:pPr>
      <w:r>
        <w:rPr>
          <w:rFonts w:cs="Arial" w:ascii="Arial" w:hAnsi="Arial"/>
        </w:rPr>
        <w:tab/>
        <w:t>Mi sembra che anche oggi questi temi siano di grande attualità, soprattutto in un momento in cui è forte l’attacco ai diritti, alla previdenza pubblica, al welfare, alla sanità e scuola, in un periodo in cui si assiste ad un rallentamento preoccupante dello sviluppo, dove è sempre di più palese la mancanza di una politica industriale che possa essere considerato tale. Sempre di più vengono meno le grandi aziende una volta leader a livello europeo e mondiale.</w:t>
      </w:r>
    </w:p>
    <w:p>
      <w:pPr>
        <w:pStyle w:val="Normal"/>
        <w:spacing w:lineRule="auto" w:line="360" w:before="240" w:after="0"/>
        <w:jc w:val="both"/>
        <w:rPr>
          <w:rFonts w:ascii="Arial" w:hAnsi="Arial" w:cs="Arial"/>
        </w:rPr>
      </w:pPr>
      <w:r>
        <w:rPr>
          <w:rFonts w:cs="Arial" w:ascii="Arial" w:hAnsi="Arial"/>
        </w:rPr>
        <w:tab/>
        <w:t xml:space="preserve">La crisi della FIAT, le responsabilità del Governo per come si è concluso il confronto e le dichiarazioni fuori luogo del Presidente del Consiglio rispetto ai cassa-integrati, ai quali manifestiamo la nostra solidarietà e sostegno anche di mobilitazione, dovuta essenzialmente all’aver privilegiato l’innovazione di processo piuttosto che di prodotto, la fine dell’OLIVETTI una volta leader a livello mondiale, della grande industria chimica, la stessa ENEL. Esistono preoccupazioni per la PIRELLI. </w:t>
      </w:r>
    </w:p>
    <w:p>
      <w:pPr>
        <w:pStyle w:val="Normal"/>
        <w:spacing w:lineRule="auto" w:line="360" w:before="240" w:after="0"/>
        <w:jc w:val="both"/>
        <w:rPr>
          <w:rFonts w:ascii="Arial" w:hAnsi="Arial" w:cs="Arial"/>
        </w:rPr>
      </w:pPr>
      <w:r>
        <w:rPr>
          <w:rFonts w:cs="Arial" w:ascii="Arial" w:hAnsi="Arial"/>
        </w:rPr>
        <w:tab/>
        <w:t>Dobbiamo porci l’interrogativo se in una epoca di globalizzazione e di mondializzazione dell’economia il nostro Paese può competere solo con la logica “piccolo ma bello”. Si corre il rischio di essere relegati a produzioni, certo di valore aggiunto, ma di nicchia.</w:t>
      </w:r>
    </w:p>
    <w:p>
      <w:pPr>
        <w:pStyle w:val="Normal"/>
        <w:spacing w:lineRule="auto" w:line="360" w:before="240" w:after="0"/>
        <w:jc w:val="both"/>
        <w:rPr>
          <w:rFonts w:ascii="Arial" w:hAnsi="Arial" w:cs="Arial"/>
        </w:rPr>
      </w:pPr>
      <w:r>
        <w:rPr>
          <w:rFonts w:cs="Arial" w:ascii="Arial" w:hAnsi="Arial"/>
        </w:rPr>
        <w:tab/>
        <w:t xml:space="preserve">Siamo di fronte ad una fase recessiva che ha colpito tutti i Paesi industrializzati ma che incide maggiormente in termini negativi sulla nostra economia strutturalmente più debole e vulnerabile causa i gravi ritardi sulla ricerca, sull’innovazione sia di processo ma soprattutto di prodotto sulla formazione, sulla conoscenza, sul sapere, sull’infrastrutturazione. Il tutto aggravato da un enorme debito pubblico e da una evasione fiscale e contributiva che non ha eguali negli altri Paesi industrializzati e che non si risolve certamente attraverso i condoni. </w:t>
      </w:r>
    </w:p>
    <w:p>
      <w:pPr>
        <w:pStyle w:val="Normal"/>
        <w:spacing w:lineRule="auto" w:line="360" w:before="240" w:after="0"/>
        <w:jc w:val="both"/>
        <w:rPr>
          <w:rFonts w:ascii="Arial" w:hAnsi="Arial" w:cs="Arial"/>
        </w:rPr>
      </w:pPr>
      <w:r>
        <w:rPr>
          <w:rFonts w:cs="Arial" w:ascii="Arial" w:hAnsi="Arial"/>
        </w:rPr>
        <w:tab/>
        <w:t>Un’evasione come ebbe a dire la UIL in un suo Convegno del Febbraio del 2001, in una quota compresa tra i 300 mila e 879 mila miliardi di vecchie lire, per un recupero di gettito fiscale e contributivo tra i 130 mila ed i 300 mila miliardi; un recupero che consentirebbe di ridurre il livello di pressione di una percentuale fra i 7 ed i 12 punti.</w:t>
      </w:r>
    </w:p>
    <w:p>
      <w:pPr>
        <w:pStyle w:val="Normal"/>
        <w:spacing w:lineRule="auto" w:line="360" w:before="240" w:after="0"/>
        <w:jc w:val="both"/>
        <w:rPr>
          <w:rFonts w:ascii="Arial" w:hAnsi="Arial" w:cs="Arial"/>
        </w:rPr>
      </w:pPr>
      <w:r>
        <w:rPr>
          <w:rFonts w:cs="Arial" w:ascii="Arial" w:hAnsi="Arial"/>
        </w:rPr>
        <w:tab/>
        <w:t>E l’evasione fiscale non è la violazione di un sistema di doveri astratto, ma un crimine contro la collettività in quanto sottrae risorse necessarie agli investimenti, ai servizi essenziali, al vivere civile, alla scuola, alla sicurezza, alla sanità, alla previdenza.</w:t>
      </w:r>
    </w:p>
    <w:p>
      <w:pPr>
        <w:pStyle w:val="Normal"/>
        <w:spacing w:lineRule="auto" w:line="360" w:before="240" w:after="0"/>
        <w:jc w:val="both"/>
        <w:rPr>
          <w:rFonts w:ascii="Arial" w:hAnsi="Arial" w:cs="Arial"/>
        </w:rPr>
      </w:pPr>
      <w:r>
        <w:rPr>
          <w:rFonts w:cs="Arial" w:ascii="Arial" w:hAnsi="Arial"/>
        </w:rPr>
        <w:tab/>
        <w:t>E anche quando in alcuni casi nel Sindacato ci si preoccupa di tagli fiscali per timore di fare mancare le entrate necessarie per il welfare, ciò fa capire che persino al nostro interno il problema della evasione fiscale è considerato in modo un po’ distratto e marginale. Sarebbe invece necessario sì a tagli fiscali per i tartassati per lo più lavoratori dipendenti e pensionati, insieme a misure di contrasto alle evasioni, in grado di recuperare il gettito perduto.</w:t>
      </w:r>
    </w:p>
    <w:p>
      <w:pPr>
        <w:pStyle w:val="Normal"/>
        <w:spacing w:lineRule="auto" w:line="360" w:before="240" w:after="0"/>
        <w:jc w:val="both"/>
        <w:rPr>
          <w:rFonts w:ascii="Arial" w:hAnsi="Arial" w:cs="Arial"/>
        </w:rPr>
      </w:pPr>
      <w:r>
        <w:rPr>
          <w:rFonts w:cs="Arial" w:ascii="Arial" w:hAnsi="Arial"/>
        </w:rPr>
        <w:tab/>
        <w:t xml:space="preserve">Secondo il Governatore della Banca d’Italia, A. Fazio, rappresentiamo la sesta economia del mondo, ma per reddito lordo procapite corretto dal potere d’acquisto scivoliamo, nel triennio 1999-2001 al 28° posto. Dal 1995 al 2001 sempre secondo il Governatore, la nostra quota nel commercio mondiale è diminuita di 1/5 e nello stesso arco di tempo la crescita è stata la metà di quella degli altri principali Paesi economicamente evoluti. </w:t>
      </w:r>
    </w:p>
    <w:p>
      <w:pPr>
        <w:pStyle w:val="Normal"/>
        <w:spacing w:lineRule="auto" w:line="360" w:before="240" w:after="0"/>
        <w:jc w:val="both"/>
        <w:rPr>
          <w:rFonts w:ascii="Arial" w:hAnsi="Arial" w:cs="Arial"/>
        </w:rPr>
      </w:pPr>
      <w:r>
        <w:rPr>
          <w:rFonts w:cs="Arial" w:ascii="Arial" w:hAnsi="Arial"/>
        </w:rPr>
        <w:tab/>
        <w:t>Abbiamo altresì il tasso di occupazione più basso. Una situazione ulteriormente aggravatasi con una inflazione su base annua al 2,7 – 2,8% una crescita del PIL bene che vada allo 0,5 – 0,6% in calo del fatturato industriale su base annua del 3,5%, una crescita del 177,5% delle ore di Cassa Integrazione.</w:t>
      </w:r>
    </w:p>
    <w:p>
      <w:pPr>
        <w:pStyle w:val="Normal"/>
        <w:spacing w:lineRule="auto" w:line="360" w:before="240" w:after="0"/>
        <w:jc w:val="both"/>
        <w:rPr>
          <w:rFonts w:ascii="Arial" w:hAnsi="Arial" w:cs="Arial"/>
        </w:rPr>
      </w:pPr>
      <w:r>
        <w:rPr>
          <w:rFonts w:cs="Arial" w:ascii="Arial" w:hAnsi="Arial"/>
        </w:rPr>
        <w:tab/>
        <w:t>Noi abbiamo denunciato allora e conitinuiamo a denunciare l’irresponsabilità della condotta del Governo e della Confindustria. L’accordo del 5 luglio che non ha significato e non significa condivisione né del DPEF né della finanziaria ma avere costretto il Governo alla riduzione del prelievo fiscale per le fasce medio basse, mentre rimane tutta la nostra contrarietà alla riforma fiscale proposta dal Governo stesso perché farebbe venire meno il principio costituzionale della progressività e premierebbe i redditi alti. Rimane tutta la nostra contrarietà a qualsiasi intervento di decontribuzione, ad interventi sulla previdenza ad eccezione della vera e reale separazione fra previdenza ed assistenza e a lasciare ai lavoratori la piena libertà di decidere del loro TFR e della possibilità per i pensionati di continuare a lavorare superando il divieto di cumulo; e alla libertà tutta del lavoratore di decidere se continuare a lavorare anche dopo aver raggiunto i termini della pensione.</w:t>
      </w:r>
    </w:p>
    <w:p>
      <w:pPr>
        <w:pStyle w:val="Normal"/>
        <w:spacing w:lineRule="auto" w:line="360" w:before="240" w:after="0"/>
        <w:jc w:val="both"/>
        <w:rPr>
          <w:rFonts w:ascii="Arial" w:hAnsi="Arial" w:cs="Arial"/>
        </w:rPr>
      </w:pPr>
      <w:r>
        <w:rPr>
          <w:rFonts w:cs="Arial" w:ascii="Arial" w:hAnsi="Arial"/>
        </w:rPr>
        <w:tab/>
        <w:t>Accordo che ha permesso di avviare la riforma degli ammortizzatori sociali, del MdL, alla costituzione degli Enti Bilaterali, ad impegni più concreti e tangibili per lo sviluppo del Mezzogiorno, alla riconferma della prassi concertativa che il Governo voleva superare con un non chiaro e non funzionale dialogo sociale. Un Accordo che a parere della UIL di Ravenna, non lo abbiamo mai chiamato Patto per l’Italia, ha in sé il senso di uno spiccato carattere difensivo che si proponeva di depotenziare lo scontro politico, il muro contro muro in atto da mesi che alla luce degli attuali rapporti di forza in Parlamento avrebbe portato alla sconfitta del movimento sindacale. Ed una sconfitta, anche se gloriosa, rimane sempre e comunque una sconfitta.</w:t>
      </w:r>
    </w:p>
    <w:p>
      <w:pPr>
        <w:pStyle w:val="Normal"/>
        <w:spacing w:lineRule="auto" w:line="360" w:before="240" w:after="0"/>
        <w:jc w:val="both"/>
        <w:rPr>
          <w:rFonts w:ascii="Arial" w:hAnsi="Arial" w:cs="Arial"/>
        </w:rPr>
      </w:pPr>
      <w:r>
        <w:rPr>
          <w:rFonts w:cs="Arial" w:ascii="Arial" w:hAnsi="Arial"/>
        </w:rPr>
        <w:tab/>
        <w:t>Non averlo fatto probabilmente avrebbe significato per il Governo andare avanti con il suo programma elettorale che come ebbe a dire a Parma l’attuale Presidente del Consiglio coincideva pienamente e totalmente con quello della Confindustria. Un’intesa che ha permesso di fermare il Governo nella sua deriva di intervento sulle politiche sociali e fiscali.</w:t>
      </w:r>
    </w:p>
    <w:p>
      <w:pPr>
        <w:pStyle w:val="Normal"/>
        <w:spacing w:lineRule="auto" w:line="360" w:before="240" w:after="0"/>
        <w:jc w:val="both"/>
        <w:rPr>
          <w:rFonts w:ascii="Arial" w:hAnsi="Arial" w:cs="Arial"/>
        </w:rPr>
      </w:pPr>
      <w:r>
        <w:rPr>
          <w:rFonts w:cs="Arial" w:ascii="Arial" w:hAnsi="Arial"/>
        </w:rPr>
        <w:tab/>
        <w:t xml:space="preserve">Siamo convinti che se fossimo rimasti uniti al Tavolo negoziale, avremmo potuto ottenere di più. </w:t>
      </w:r>
    </w:p>
    <w:p>
      <w:pPr>
        <w:pStyle w:val="Normal"/>
        <w:spacing w:lineRule="auto" w:line="360" w:before="240" w:after="0"/>
        <w:jc w:val="both"/>
        <w:rPr>
          <w:rFonts w:ascii="Arial" w:hAnsi="Arial" w:cs="Arial"/>
        </w:rPr>
      </w:pPr>
      <w:r>
        <w:rPr>
          <w:rFonts w:cs="Arial" w:ascii="Arial" w:hAnsi="Arial"/>
        </w:rPr>
        <w:tab/>
        <w:t>Come siamo fermamente convinti, che partendo dai contenuti dell’Accordo del 5 Luglio, è necessario andare oltre, sia per la situazione economica-produttiva, sia per le scelte sbagliate e miopi che questo Governo continua a fare.</w:t>
      </w:r>
    </w:p>
    <w:p>
      <w:pPr>
        <w:pStyle w:val="Normal"/>
        <w:spacing w:lineRule="auto" w:line="360" w:before="240" w:after="0"/>
        <w:jc w:val="both"/>
        <w:rPr>
          <w:rFonts w:ascii="Arial" w:hAnsi="Arial" w:cs="Arial"/>
        </w:rPr>
      </w:pPr>
      <w:r>
        <w:rPr>
          <w:rFonts w:cs="Arial" w:ascii="Arial" w:hAnsi="Arial"/>
        </w:rPr>
        <w:tab/>
        <w:t>Rimane tutta la nostra contrarietà sulla Finanziaria che consideriamo inadeguata ed insufficiente, che rispetta i contenuti dell’Intesa del 5 luglio, ma all’interno della quale sono stati inseriti molti elementi che rendono difficile capire quale sia il vero disegno strategico. Per altri versi contiene anche tante contraddizioni, dal taglio di trasferimento agli Enti Locali, alla partita della scuola e della formazione perché mancano segnali di assunzione di responsabilità e consapevolezza dell’importanza della scuola pubblica rispetto al futuro delle generazioni del nostro Paese. E come UIL di Ravenna forte è stata la nostra determinazione e impegno assieme alle UIL dell’Emilia-Romagna a difesa della scuola pubblica per la raccolta delle firme per il Referendum abrogativo della Legge Rivola. Impegno e determinazione che ha costretto la Regione a modificare quelle parti della succitata Legge che prevedeva finanziamenti pubblici alle scuole private.</w:t>
      </w:r>
    </w:p>
    <w:p>
      <w:pPr>
        <w:pStyle w:val="Normal"/>
        <w:spacing w:lineRule="auto" w:line="360" w:before="240" w:after="0"/>
        <w:jc w:val="both"/>
        <w:rPr>
          <w:rFonts w:ascii="Arial" w:hAnsi="Arial" w:cs="Arial"/>
        </w:rPr>
      </w:pPr>
      <w:r>
        <w:rPr>
          <w:rFonts w:cs="Arial" w:ascii="Arial" w:hAnsi="Arial"/>
        </w:rPr>
        <w:tab/>
        <w:t>Le proposte contenute in un emendamento alla Finanziaria relative a detrazioni per le rette delle scuole private, il passaggio al ruolo di tanti insegnanti di religione, devono farci riflettere. Si sta profondamente stravolgendo il principio costituzionale della scuola pubblica e relativi finanziamenti.</w:t>
      </w:r>
    </w:p>
    <w:p>
      <w:pPr>
        <w:pStyle w:val="Normal"/>
        <w:spacing w:lineRule="auto" w:line="360" w:before="240" w:after="0"/>
        <w:jc w:val="both"/>
        <w:rPr>
          <w:rFonts w:ascii="Arial" w:hAnsi="Arial" w:cs="Arial"/>
        </w:rPr>
      </w:pPr>
      <w:r>
        <w:rPr>
          <w:rFonts w:cs="Arial" w:ascii="Arial" w:hAnsi="Arial"/>
        </w:rPr>
        <w:tab/>
        <w:t>Una Finanziaria carente sul versante della ricerca mentre, al contrario, sarebbe necessario un potenziamento della stessa per contribuire a rendere competitiva la nostra industria, il nostro apparato produttivo complessivamente inteso. Una Finanziaria pertanto che manca di quella selettività capace di orientare le priorità strategiche del nostro Paese.</w:t>
      </w:r>
    </w:p>
    <w:p>
      <w:pPr>
        <w:pStyle w:val="Normal"/>
        <w:spacing w:lineRule="auto" w:line="360" w:before="240" w:after="0"/>
        <w:jc w:val="both"/>
        <w:rPr>
          <w:rFonts w:ascii="Arial" w:hAnsi="Arial" w:cs="Arial"/>
        </w:rPr>
      </w:pPr>
      <w:r>
        <w:rPr>
          <w:rFonts w:cs="Arial" w:ascii="Arial" w:hAnsi="Arial"/>
        </w:rPr>
        <w:tab/>
        <w:t>Considerare pertanto superata la fase della politica dei redditi, della programmazione economica e della concertazione, sarebbe, a mio parere, sbagliato.</w:t>
      </w:r>
    </w:p>
    <w:p>
      <w:pPr>
        <w:pStyle w:val="Normal"/>
        <w:spacing w:lineRule="auto" w:line="360" w:before="240" w:after="0"/>
        <w:jc w:val="both"/>
        <w:rPr>
          <w:rFonts w:ascii="Arial" w:hAnsi="Arial" w:cs="Arial"/>
        </w:rPr>
      </w:pPr>
      <w:r>
        <w:rPr>
          <w:rFonts w:cs="Arial" w:ascii="Arial" w:hAnsi="Arial"/>
        </w:rPr>
        <w:tab/>
        <w:t xml:space="preserve">Certo per realizzare ciò, è indispensabile l’adesione del Sindacato. E’ importante e auspicabile che ci sia l’adesione e partecipazione convinta di tutte e tre le Organizzazioni Sindacali Confederali senza preclusioni precostituite o preconcetti. Ciò affinchè si possa decisamente contribuire alla ricerca del miglioramento delle condizioni dei lavoratori; miglioramento che provenga sia dall’aumento dei salari, e per quanto ci riguarda consideriamo irrealistica la proposta del Governo di un tasso di inflazione programato dell’1,4% ma più realistico quello definito dalla BCE (Banca Centrale Europea) dell’1,9% sia da altre forme di aumento del reddito reale come buone scuole, servizi sociali adeguati, migliore assistenza medica, adeguati ed efficienti trasporti pubblici. Essere attori della politica dei redditi non significa assolutamente venire meno alla nostra autonomia e se qualcuno pensa a questo commetterebbe una sciocchezza. Né si può pensare di limitare l’azione rivendicativa che resta e deve restare attività fondamentale del Sindacato stesso. </w:t>
      </w:r>
    </w:p>
    <w:p>
      <w:pPr>
        <w:pStyle w:val="Normal"/>
        <w:spacing w:lineRule="auto" w:line="360" w:before="240" w:after="0"/>
        <w:jc w:val="both"/>
        <w:rPr>
          <w:rFonts w:ascii="Arial" w:hAnsi="Arial" w:cs="Arial"/>
        </w:rPr>
      </w:pPr>
      <w:r>
        <w:rPr>
          <w:rFonts w:cs="Arial" w:ascii="Arial" w:hAnsi="Arial"/>
        </w:rPr>
        <w:tab/>
        <w:t>Difesa pertanto dell’autonomia del Sindacato che non significa neutralità. Non esiste e non può esistere neutralità per il Sindacato Confederale. Autonomia del Sindacato che non esclude una precisa collocazione nello schieramento politico. Un’autonomia pertanto che ci permetta di stare nel merito delle cose, dei problemi e che abbia la finalizzazione di contrastare le disuguaglianze, eliminare gli squilibri, dato che lo stesso potere contrattuale dei lavoratori è indebolito dall’esistenza di squilibri economici e sociali.</w:t>
      </w:r>
    </w:p>
    <w:p>
      <w:pPr>
        <w:pStyle w:val="Normal"/>
        <w:spacing w:lineRule="auto" w:line="360" w:before="240" w:after="0"/>
        <w:jc w:val="both"/>
        <w:rPr>
          <w:rFonts w:ascii="Arial" w:hAnsi="Arial" w:cs="Arial"/>
        </w:rPr>
      </w:pPr>
      <w:r>
        <w:rPr>
          <w:rFonts w:cs="Arial" w:ascii="Arial" w:hAnsi="Arial"/>
        </w:rPr>
        <w:tab/>
        <w:t>Come per noi della UIL non può esistere nessuna logica di bipolarismo sindacale che va respinto perché si tradurrebbe inevitabilmente in una perdita di autonomia del Sindacato nel suo complesso.</w:t>
      </w:r>
    </w:p>
    <w:p>
      <w:pPr>
        <w:pStyle w:val="Normal"/>
        <w:spacing w:lineRule="auto" w:line="360" w:before="240" w:after="0"/>
        <w:jc w:val="both"/>
        <w:rPr>
          <w:rFonts w:ascii="Arial" w:hAnsi="Arial" w:cs="Arial"/>
        </w:rPr>
      </w:pPr>
      <w:r>
        <w:rPr>
          <w:rFonts w:cs="Arial" w:ascii="Arial" w:hAnsi="Arial"/>
        </w:rPr>
        <w:tab/>
        <w:t>Diceva Ugo La Malfa al 30° Congresso del PRI svoltosi a Milano “la politica dei redditi come strumento di programmazione che non ha la caratteristica come qualcuno ha falsamente o fraudolentamente attribuito, di blocco e controllo dei salari, ma ha il significato ben più vasto di controllo e distribuzione di ogni forma di reddito a qualunque livello esso si produca. Ciò per rendere possibile il più rapido passaggio da una società squilibrata a una società a sviluppo equiliberato”. E oggi, mi domando, non siamo forse in una situazione dove sempre di più cresce il divario fra NORD e SUD, dove gli squilibri sociali economici, produttivi ed occupazionali sono sempre di più accentuati?</w:t>
      </w:r>
    </w:p>
    <w:p>
      <w:pPr>
        <w:pStyle w:val="Normal"/>
        <w:spacing w:lineRule="auto" w:line="360" w:before="240" w:after="0"/>
        <w:jc w:val="both"/>
        <w:rPr>
          <w:rFonts w:ascii="Arial" w:hAnsi="Arial" w:cs="Arial"/>
        </w:rPr>
      </w:pPr>
      <w:r>
        <w:rPr>
          <w:rFonts w:cs="Arial" w:ascii="Arial" w:hAnsi="Arial"/>
        </w:rPr>
        <w:tab/>
        <w:t>Continuava poi Ugo La Malfa “naturalmente una funzione moderna del Sindacato si può tanto meglio esplicare quanto più il Sindacato è unitario; condizione che in Italia appare ben lontana dal realizzarsi e che costituisce un’altra delle maggiori difficoltà dell’attuazione di una coerente politica di sinistra nel nostro Paese”. Perché, mi domando, sono passati circa 40 anni e come CGIL-CISL-UIL, certo, tante cose sono cambiate, certo operiamo in un contesto non solo nazionale ma europeo e mondiale, non abbiamo capito o voluto capire quanto forte e determinante sarebbe stata la nostra forza, il nostro potere contrattuale, se avessimo realizzato quella unità del mondo del lavoro che gli stessi lavoratori e gli stessi nostri associati ci chiedono? Mi domando: piuttosto che privilegiare in alcuni casi l’unità interna o della CGIL o della CISL o della UIL, meglio non sarebbe stato privilegiare e perseguire l’unità del mondo del lavoro?</w:t>
      </w:r>
    </w:p>
    <w:p>
      <w:pPr>
        <w:pStyle w:val="Normal"/>
        <w:spacing w:lineRule="auto" w:line="360" w:before="240" w:after="0"/>
        <w:jc w:val="both"/>
        <w:rPr>
          <w:rFonts w:ascii="Arial" w:hAnsi="Arial" w:cs="Arial"/>
        </w:rPr>
      </w:pPr>
      <w:r>
        <w:rPr>
          <w:rFonts w:cs="Arial" w:ascii="Arial" w:hAnsi="Arial"/>
        </w:rPr>
        <w:tab/>
        <w:t>Che senso hanno tre differenti piattaforme per il rinnovo dei contratti dei metalmeccanici? Noi come UIL rifuggiamo dalle scorciatoie e dalle fughe in avanti sulle politiche salariali. Riconfermiamo la validità del CCNL come salvaguardia del potere di acquisto dei salari e dei diritti e delle tutele di valori universali. Salvaguardia del potere di acquisto che vede attualmente impegnati con iniziative di lotta i lavoratori del comparto del Pubblico Impiego.</w:t>
      </w:r>
    </w:p>
    <w:p>
      <w:pPr>
        <w:pStyle w:val="Normal"/>
        <w:spacing w:lineRule="auto" w:line="360" w:before="240" w:after="0"/>
        <w:jc w:val="both"/>
        <w:rPr>
          <w:rFonts w:ascii="Arial" w:hAnsi="Arial" w:cs="Arial"/>
        </w:rPr>
      </w:pPr>
      <w:r>
        <w:rPr>
          <w:rFonts w:cs="Arial" w:ascii="Arial" w:hAnsi="Arial"/>
        </w:rPr>
        <w:tab/>
        <w:t>CCNL a cui deve essere associato un secondo livello di contrattazione decentrata a livello aziendale o territoriale che dovrebbe essere generalizzata secondo le modalità previste nell’accordo del 23 luglio che per noi mantiene tutta la sua validità.</w:t>
      </w:r>
    </w:p>
    <w:p>
      <w:pPr>
        <w:pStyle w:val="Normal"/>
        <w:spacing w:lineRule="auto" w:line="360" w:before="240" w:after="0"/>
        <w:jc w:val="both"/>
        <w:rPr>
          <w:rFonts w:ascii="Arial" w:hAnsi="Arial" w:cs="Arial"/>
        </w:rPr>
      </w:pPr>
      <w:r>
        <w:rPr>
          <w:rFonts w:cs="Arial" w:ascii="Arial" w:hAnsi="Arial"/>
        </w:rPr>
        <w:tab/>
        <w:t>A chi giova del resto questa situazione oggi esistente sul piano sindacale? Non certamente chi rappresentiamo, non certamente a quelle forze di Sinistra e di Centro-Sinistra a cui pur nella nostra autonomia della quale siamo profondamente e convintamente gelosi facciamo riferimento.</w:t>
      </w:r>
    </w:p>
    <w:p>
      <w:pPr>
        <w:pStyle w:val="Normal"/>
        <w:spacing w:lineRule="auto" w:line="360" w:before="240" w:after="0"/>
        <w:jc w:val="both"/>
        <w:rPr>
          <w:rFonts w:ascii="Arial" w:hAnsi="Arial" w:cs="Arial"/>
        </w:rPr>
      </w:pPr>
      <w:r>
        <w:rPr>
          <w:rFonts w:cs="Arial" w:ascii="Arial" w:hAnsi="Arial"/>
        </w:rPr>
        <w:tab/>
        <w:t>La UIL, la UIL di Ravenna è parte integrante della sinistra sociale del nostro Paese che è politicamente rappresentata dal Centro-Sinistra e nel dettaglio da quel grande filone progressista, laico, riformista che si ispira ai nostri stessi valori e cultura politica. Del resto quando il riformismo ha prevalso sul massimalismo, ha segnato concretamente dei processi di miglioramento e di modernizzazione del Paese.</w:t>
      </w:r>
    </w:p>
    <w:p>
      <w:pPr>
        <w:pStyle w:val="Normal"/>
        <w:spacing w:lineRule="auto" w:line="360" w:before="240" w:after="0"/>
        <w:jc w:val="both"/>
        <w:rPr>
          <w:rFonts w:ascii="Arial" w:hAnsi="Arial" w:cs="Arial"/>
        </w:rPr>
      </w:pPr>
      <w:r>
        <w:rPr>
          <w:rFonts w:cs="Arial" w:ascii="Arial" w:hAnsi="Arial"/>
        </w:rPr>
        <w:tab/>
        <w:t>Per contro, non vediamo alcuna affinità ideale con il Centro-Destra il cui modello di società liberista, senza regole, si ispira a concezioni opposte alle nostre dove poco o nulla trovano spazi valori per noi importanti come solidarietà, equità sociale, difesa dei più deboli e meno protetti, difesa della laicità dello Stato, della sua unitarietà. Riteniamo importante la strada del federalismo che va inteso non come una federazione di Stati, ma un potenziamento dell’autonomia e del decentramento fino ai livelli più bassi dell’organizzazione statale; un autogoverno degli Enti territoriali non Stati autonomi federali. Come UIL abbiamo questa concezione del federalismo: che sia unitario, solidale e cooperativo. Altro che devolution che non sarebbe altro che la frantumazione e la negazione di tutto questo.</w:t>
      </w:r>
    </w:p>
    <w:p>
      <w:pPr>
        <w:pStyle w:val="Normal"/>
        <w:spacing w:lineRule="auto" w:line="360" w:before="240" w:after="0"/>
        <w:jc w:val="both"/>
        <w:rPr>
          <w:rFonts w:ascii="Arial" w:hAnsi="Arial" w:cs="Arial"/>
        </w:rPr>
      </w:pPr>
      <w:r>
        <w:rPr>
          <w:rFonts w:cs="Arial" w:ascii="Arial" w:hAnsi="Arial"/>
        </w:rPr>
        <w:tab/>
        <w:t>Riteniamo sia necessario giungere alla definizione di modalità e procedure individuando un quadro di regole condivise per la definizione e il rilancio delle sedi di confronto unitario tra gli organismi decisionali delle tre Confederazioni finalizzate al raggiungimento di una sintesi unitaria rispettosa anche delle diverse culture che ispirano e danno vita alle nostre Organizzazioni. Certo abbiamo culture, storie e sensibilità diverse, abbiamo un retroterra ideologico diverso. Ma proprio in tutto questo sta, a mio parere, la nostra ricchezza, il nostro peso se sappiamo evitare condizionamenti politici di sorta, se sappiamo fare dell’autonomia un punto di forza.</w:t>
      </w:r>
    </w:p>
    <w:p>
      <w:pPr>
        <w:pStyle w:val="Normal"/>
        <w:spacing w:lineRule="auto" w:line="360" w:before="240" w:after="0"/>
        <w:jc w:val="both"/>
        <w:rPr>
          <w:rFonts w:ascii="Arial" w:hAnsi="Arial" w:cs="Arial"/>
        </w:rPr>
      </w:pPr>
      <w:r>
        <w:rPr>
          <w:rFonts w:cs="Arial" w:ascii="Arial" w:hAnsi="Arial"/>
        </w:rPr>
        <w:tab/>
        <w:t>L’importanza pertanto della ripresa del confronto, del dialogo, del dibattere di quale modello di Sindacato ma senza la presunzione da parte di nessuno di avere la verità in tasca nel pieno rispetto delle proprie e delle altrui idee. Come UIL di Ravenna siamo profondamente convinti che la politica dei redditi, la programmazione, la concertazione e almeno una forte unità d’azione rappresentino la carta vincente.</w:t>
      </w:r>
    </w:p>
    <w:p>
      <w:pPr>
        <w:pStyle w:val="Normal"/>
        <w:spacing w:lineRule="auto" w:line="360" w:before="240" w:after="0"/>
        <w:jc w:val="both"/>
        <w:rPr>
          <w:rFonts w:ascii="Arial" w:hAnsi="Arial" w:cs="Arial"/>
        </w:rPr>
      </w:pPr>
      <w:r>
        <w:rPr>
          <w:rFonts w:cs="Arial" w:ascii="Arial" w:hAnsi="Arial"/>
        </w:rPr>
        <w:tab/>
        <w:t>Del resto questo modo di agire ha prodotto risultati importanti a livello locale.</w:t>
      </w:r>
    </w:p>
    <w:p>
      <w:pPr>
        <w:pStyle w:val="Normal"/>
        <w:spacing w:lineRule="auto" w:line="360" w:before="240" w:after="0"/>
        <w:jc w:val="both"/>
        <w:rPr>
          <w:rFonts w:ascii="Arial" w:hAnsi="Arial" w:cs="Arial"/>
        </w:rPr>
      </w:pPr>
      <w:r>
        <w:rPr>
          <w:rFonts w:cs="Arial" w:ascii="Arial" w:hAnsi="Arial"/>
        </w:rPr>
        <w:tab/>
        <w:t xml:space="preserve">La nostra realtà provinciale è infatti stata attraversata agli inizi degli anni ’90 da una profonda crisi economica, produttiva ed occupazionale causa il verificarsi di situazioni come la crisi del Gruppo Ferruzzi, delle PPSS e dello stesso movimento cooperativo. </w:t>
      </w:r>
    </w:p>
    <w:p>
      <w:pPr>
        <w:pStyle w:val="Normal"/>
        <w:spacing w:lineRule="auto" w:line="360" w:before="240" w:after="0"/>
        <w:jc w:val="both"/>
        <w:rPr>
          <w:rFonts w:ascii="Arial" w:hAnsi="Arial" w:cs="Arial"/>
        </w:rPr>
      </w:pPr>
      <w:r>
        <w:rPr>
          <w:rFonts w:cs="Arial" w:ascii="Arial" w:hAnsi="Arial"/>
        </w:rPr>
        <w:tab/>
        <w:t>Se la nostra realtà oggi registra una situazione di sostanziale tenuta che va sempre comunque monitorata e tenuta strettamente sotto controllo, questo va certamente ascritto alla volontà e determinazione delle rappresentanze istituzionali e sociali di avere, in un’ottica concertativa e programmatoria, dato vita al “tavolo provinciale di coordinamento sull’economia e sull’occupazione” che ha prodotto, grazie al contributo convergente delle Istituzioni locali e delle Organizzazioni imprenditoriali e sindacali, uno sforzo notevole per consolidare i punti di forza, superare i punti di criticità del territorio e rispondere ai bisogni di occupazione qualificata, di crescita delle imprese, di difesa attiva dei livelli di reddito e di qualità della vita dei cittadini, di forte coesione sociale.</w:t>
      </w:r>
    </w:p>
    <w:p>
      <w:pPr>
        <w:pStyle w:val="Normal"/>
        <w:spacing w:lineRule="auto" w:line="360" w:before="240" w:after="0"/>
        <w:jc w:val="both"/>
        <w:rPr>
          <w:rFonts w:ascii="Arial" w:hAnsi="Arial" w:cs="Arial"/>
        </w:rPr>
      </w:pPr>
      <w:r>
        <w:rPr>
          <w:rFonts w:cs="Arial" w:ascii="Arial" w:hAnsi="Arial"/>
        </w:rPr>
        <w:tab/>
        <w:t>Oggi sostanzialmente la questione che abbiamo di fronte per lo sviluppo produttivo del ravennate non è una questione di quantità o di allargamento della base produttiva, ma di qualità dello sviluppo e della sua sostenibilità ambientale: una questione di scelta di produzioni verso i segmenti a più alto valore aggiunto e alto contenuto tecnologico.</w:t>
      </w:r>
    </w:p>
    <w:p>
      <w:pPr>
        <w:pStyle w:val="Normal"/>
        <w:spacing w:lineRule="auto" w:line="360" w:before="240" w:after="0"/>
        <w:jc w:val="both"/>
        <w:rPr>
          <w:rFonts w:ascii="Arial" w:hAnsi="Arial" w:cs="Arial"/>
        </w:rPr>
      </w:pPr>
      <w:r>
        <w:rPr>
          <w:rFonts w:cs="Arial" w:ascii="Arial" w:hAnsi="Arial"/>
        </w:rPr>
        <w:tab/>
        <w:t>La Conferenza Economica provinciale che si sta preparando con il coinvolgimento di tutti vuole proprio individuare, sempre in un’ottica concertativa, questo percorso.</w:t>
      </w:r>
    </w:p>
    <w:p>
      <w:pPr>
        <w:pStyle w:val="Normal"/>
        <w:spacing w:lineRule="auto" w:line="360" w:before="240" w:after="0"/>
        <w:jc w:val="both"/>
        <w:rPr>
          <w:rFonts w:ascii="Arial" w:hAnsi="Arial" w:cs="Arial"/>
        </w:rPr>
      </w:pPr>
      <w:r>
        <w:rPr>
          <w:rFonts w:cs="Arial" w:ascii="Arial" w:hAnsi="Arial"/>
        </w:rPr>
        <w:tab/>
        <w:t>Esiste in questo una nota dolente, una preoccupazione anche per i riflessi che può avere sul distretto chimico: la volontà di ENI di vendere senza una mancanza di strategia industriale, Polimeri Europa.</w:t>
      </w:r>
    </w:p>
    <w:p>
      <w:pPr>
        <w:pStyle w:val="Normal"/>
        <w:spacing w:lineRule="auto" w:line="360" w:before="240" w:after="0"/>
        <w:jc w:val="both"/>
        <w:rPr>
          <w:rFonts w:ascii="Arial" w:hAnsi="Arial" w:cs="Arial"/>
        </w:rPr>
      </w:pPr>
      <w:r>
        <w:rPr>
          <w:rFonts w:cs="Arial" w:ascii="Arial" w:hAnsi="Arial"/>
        </w:rPr>
        <w:tab/>
        <w:t>Come UIL, come CGIL-CISL-UIL e Istituzioni, siamo fortemente e unitariamente impegnati per evitare che ciò accada.</w:t>
      </w:r>
    </w:p>
    <w:p>
      <w:pPr>
        <w:pStyle w:val="Normal"/>
        <w:spacing w:lineRule="auto" w:line="360" w:before="240" w:after="0"/>
        <w:jc w:val="both"/>
        <w:rPr>
          <w:rFonts w:ascii="Arial" w:hAnsi="Arial" w:cs="Arial"/>
        </w:rPr>
      </w:pPr>
      <w:r>
        <w:rPr>
          <w:rFonts w:cs="Arial" w:ascii="Arial" w:hAnsi="Arial"/>
        </w:rPr>
        <w:tab/>
        <w:t xml:space="preserve">Permettetemi di chiudere questo mio intervento con una frase di Ugo La Malfa al 33° Congresso del PRI. </w:t>
      </w:r>
    </w:p>
    <w:p>
      <w:pPr>
        <w:pStyle w:val="Normal"/>
        <w:spacing w:lineRule="auto" w:line="360" w:before="240" w:after="0"/>
        <w:jc w:val="both"/>
        <w:rPr>
          <w:rFonts w:ascii="Arial" w:hAnsi="Arial" w:cs="Arial"/>
        </w:rPr>
      </w:pPr>
      <w:r>
        <w:rPr>
          <w:rFonts w:cs="Arial" w:ascii="Arial" w:hAnsi="Arial"/>
        </w:rPr>
        <w:tab/>
        <w:t>“Non vedo ancora l’Italia che sognavo e questo rimane un compito che attende i giovani. Ma sono convinto che se sapremo reinserire l’Italia fra le società più avanzate dell’Occidente, esisterà ancora un grande avvenire per il nostro Paese”.</w:t>
      </w:r>
    </w:p>
    <w:p>
      <w:pPr>
        <w:pStyle w:val="Normal"/>
        <w:spacing w:lineRule="auto" w:line="360" w:before="240" w:after="0"/>
        <w:jc w:val="both"/>
        <w:rPr>
          <w:rFonts w:ascii="Arial" w:hAnsi="Arial" w:cs="Arial"/>
        </w:rPr>
      </w:pPr>
      <w:r>
        <w:rPr>
          <w:rFonts w:cs="Arial" w:ascii="Arial" w:hAnsi="Arial"/>
        </w:rPr>
        <w:tab/>
        <w:t>Personalmente sono convinto che se sapremo lavorare assieme, se come Sindacato sapremo recuperare unità, unità d’azione, allora sarà possibile contribuire a costituire quell’Italia più giusta, più equa, più solidale che deve essere l’obiettivo di tutte le forze democratiche di questo Paese.</w:t>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before="240" w:after="0"/>
        <w:jc w:val="center"/>
        <w:rPr>
          <w:rFonts w:ascii="Arial" w:hAnsi="Arial" w:cs="Arial"/>
          <w:b/>
          <w:b/>
          <w:bCs/>
          <w:sz w:val="28"/>
        </w:rPr>
      </w:pPr>
      <w:r>
        <w:rPr>
          <w:rFonts w:cs="Arial" w:ascii="Arial" w:hAnsi="Arial"/>
          <w:b/>
          <w:bCs/>
          <w:sz w:val="28"/>
        </w:rPr>
      </w:r>
    </w:p>
    <w:p>
      <w:pPr>
        <w:pStyle w:val="Normal"/>
        <w:spacing w:before="240" w:after="0"/>
        <w:jc w:val="center"/>
        <w:rPr>
          <w:rFonts w:ascii="Arial" w:hAnsi="Arial" w:cs="Arial"/>
          <w:b/>
          <w:b/>
          <w:bCs/>
          <w:sz w:val="28"/>
        </w:rPr>
      </w:pPr>
      <w:r>
        <w:rPr>
          <w:rFonts w:cs="Arial" w:ascii="Arial" w:hAnsi="Arial"/>
          <w:b/>
          <w:bCs/>
          <w:sz w:val="28"/>
        </w:rPr>
      </w:r>
    </w:p>
    <w:p>
      <w:pPr>
        <w:pStyle w:val="Normal"/>
        <w:spacing w:before="240" w:after="0"/>
        <w:jc w:val="center"/>
        <w:rPr>
          <w:rFonts w:ascii="Arial" w:hAnsi="Arial" w:cs="Arial"/>
          <w:b/>
          <w:b/>
          <w:bCs/>
          <w:sz w:val="28"/>
        </w:rPr>
      </w:pPr>
      <w:r>
        <w:rPr>
          <w:rFonts w:cs="Arial" w:ascii="Arial" w:hAnsi="Arial"/>
          <w:b/>
          <w:bCs/>
          <w:sz w:val="28"/>
        </w:rPr>
      </w:r>
    </w:p>
    <w:p>
      <w:pPr>
        <w:pStyle w:val="Normal"/>
        <w:spacing w:before="240" w:after="0"/>
        <w:jc w:val="center"/>
        <w:rPr>
          <w:rFonts w:ascii="Arial" w:hAnsi="Arial" w:cs="Arial"/>
          <w:b/>
          <w:b/>
          <w:bCs/>
          <w:sz w:val="28"/>
        </w:rPr>
      </w:pPr>
      <w:r>
        <w:rPr>
          <w:rFonts w:cs="Arial" w:ascii="Arial" w:hAnsi="Arial"/>
          <w:b/>
          <w:bCs/>
          <w:sz w:val="28"/>
        </w:rPr>
      </w:r>
    </w:p>
    <w:p>
      <w:pPr>
        <w:pStyle w:val="Normal"/>
        <w:spacing w:before="240" w:after="0"/>
        <w:jc w:val="center"/>
        <w:rPr>
          <w:rFonts w:ascii="Arial" w:hAnsi="Arial" w:cs="Arial"/>
          <w:b/>
          <w:b/>
          <w:bCs/>
          <w:sz w:val="28"/>
        </w:rPr>
      </w:pPr>
      <w:r>
        <w:rPr>
          <w:rFonts w:cs="Arial" w:ascii="Arial" w:hAnsi="Arial"/>
          <w:b/>
          <w:bCs/>
          <w:sz w:val="28"/>
        </w:rPr>
      </w:r>
    </w:p>
    <w:p>
      <w:pPr>
        <w:pStyle w:val="Normal"/>
        <w:spacing w:before="240" w:after="0"/>
        <w:jc w:val="center"/>
        <w:rPr>
          <w:rFonts w:ascii="Arial" w:hAnsi="Arial" w:cs="Arial"/>
          <w:b/>
          <w:b/>
          <w:bCs/>
          <w:sz w:val="28"/>
        </w:rPr>
      </w:pPr>
      <w:r>
        <w:rPr>
          <w:rFonts w:cs="Arial" w:ascii="Arial" w:hAnsi="Arial"/>
          <w:b/>
          <w:bCs/>
          <w:sz w:val="28"/>
        </w:rPr>
      </w:r>
    </w:p>
    <w:p>
      <w:pPr>
        <w:pStyle w:val="Normal"/>
        <w:spacing w:before="240" w:after="0"/>
        <w:jc w:val="center"/>
        <w:rPr>
          <w:rFonts w:ascii="Arial" w:hAnsi="Arial" w:cs="Arial"/>
          <w:b/>
          <w:b/>
          <w:bCs/>
          <w:sz w:val="28"/>
        </w:rPr>
      </w:pPr>
      <w:r>
        <w:rPr>
          <w:rFonts w:cs="Arial" w:ascii="Arial" w:hAnsi="Arial"/>
          <w:b/>
          <w:bCs/>
          <w:sz w:val="28"/>
        </w:rPr>
      </w:r>
    </w:p>
    <w:p>
      <w:pPr>
        <w:pStyle w:val="Normal"/>
        <w:spacing w:before="240" w:after="0"/>
        <w:jc w:val="center"/>
        <w:rPr>
          <w:rFonts w:ascii="Arial" w:hAnsi="Arial" w:cs="Arial"/>
          <w:b/>
          <w:b/>
          <w:bCs/>
          <w:sz w:val="28"/>
        </w:rPr>
      </w:pPr>
      <w:r>
        <w:rPr>
          <w:rFonts w:cs="Arial" w:ascii="Arial" w:hAnsi="Arial"/>
          <w:b/>
          <w:bCs/>
          <w:sz w:val="28"/>
        </w:rPr>
      </w:r>
    </w:p>
    <w:p>
      <w:pPr>
        <w:pStyle w:val="Normal"/>
        <w:spacing w:before="240" w:after="0"/>
        <w:jc w:val="center"/>
        <w:rPr>
          <w:rFonts w:ascii="Arial" w:hAnsi="Arial" w:cs="Arial"/>
          <w:b/>
          <w:b/>
          <w:bCs/>
          <w:sz w:val="28"/>
        </w:rPr>
      </w:pPr>
      <w:r>
        <w:rPr>
          <w:rFonts w:cs="Arial" w:ascii="Arial" w:hAnsi="Arial"/>
          <w:b/>
          <w:bCs/>
          <w:sz w:val="28"/>
        </w:rPr>
      </w:r>
    </w:p>
    <w:p>
      <w:pPr>
        <w:pStyle w:val="Normal"/>
        <w:spacing w:before="240" w:after="0"/>
        <w:jc w:val="center"/>
        <w:rPr>
          <w:rFonts w:ascii="Arial" w:hAnsi="Arial" w:cs="Arial"/>
          <w:b/>
          <w:b/>
          <w:bCs/>
          <w:sz w:val="28"/>
        </w:rPr>
      </w:pPr>
      <w:r>
        <w:rPr>
          <w:rFonts w:cs="Arial" w:ascii="Arial" w:hAnsi="Arial"/>
          <w:b/>
          <w:bCs/>
          <w:sz w:val="28"/>
        </w:rPr>
      </w:r>
    </w:p>
    <w:p>
      <w:pPr>
        <w:pStyle w:val="Normal"/>
        <w:spacing w:before="240" w:after="0"/>
        <w:jc w:val="center"/>
        <w:rPr>
          <w:rFonts w:ascii="Arial" w:hAnsi="Arial" w:cs="Arial"/>
          <w:b/>
          <w:b/>
          <w:bCs/>
          <w:sz w:val="28"/>
        </w:rPr>
      </w:pPr>
      <w:r>
        <w:rPr>
          <w:rFonts w:cs="Arial" w:ascii="Arial" w:hAnsi="Arial"/>
          <w:b/>
          <w:bCs/>
          <w:sz w:val="28"/>
        </w:rPr>
      </w:r>
    </w:p>
    <w:p>
      <w:pPr>
        <w:pStyle w:val="Normal"/>
        <w:spacing w:before="240" w:after="0"/>
        <w:jc w:val="center"/>
        <w:rPr>
          <w:rFonts w:ascii="Arial" w:hAnsi="Arial" w:cs="Arial"/>
          <w:b/>
          <w:b/>
          <w:bCs/>
          <w:sz w:val="28"/>
        </w:rPr>
      </w:pPr>
      <w:r>
        <w:rPr>
          <w:rFonts w:cs="Arial" w:ascii="Arial" w:hAnsi="Arial"/>
          <w:b/>
          <w:bCs/>
          <w:sz w:val="28"/>
        </w:rPr>
      </w:r>
    </w:p>
    <w:p>
      <w:pPr>
        <w:pStyle w:val="Normal"/>
        <w:spacing w:before="240" w:after="0"/>
        <w:jc w:val="center"/>
        <w:rPr>
          <w:rFonts w:ascii="Arial" w:hAnsi="Arial" w:cs="Arial"/>
          <w:b/>
          <w:b/>
          <w:bCs/>
          <w:sz w:val="28"/>
        </w:rPr>
      </w:pPr>
      <w:r>
        <w:rPr>
          <w:rFonts w:cs="Arial" w:ascii="Arial" w:hAnsi="Arial"/>
          <w:b/>
          <w:bCs/>
          <w:sz w:val="28"/>
        </w:rPr>
        <w:t>GIANNANTONIO MINGOZZI</w:t>
      </w:r>
    </w:p>
    <w:p>
      <w:pPr>
        <w:pStyle w:val="Normal"/>
        <w:jc w:val="center"/>
        <w:rPr>
          <w:rFonts w:ascii="Arial" w:hAnsi="Arial" w:cs="Arial"/>
        </w:rPr>
      </w:pPr>
      <w:r>
        <w:rPr>
          <w:rFonts w:cs="Arial" w:ascii="Arial" w:hAnsi="Arial"/>
          <w:b/>
          <w:bCs/>
          <w:sz w:val="28"/>
        </w:rPr>
        <w:t>Vice Sindaco del Comune di Ravenna</w:t>
      </w:r>
    </w:p>
    <w:p>
      <w:pPr>
        <w:pStyle w:val="TextBody"/>
        <w:spacing w:lineRule="auto" w:line="360"/>
        <w:rPr/>
      </w:pPr>
      <w:r>
        <w:rPr/>
        <w:tab/>
        <w:t>E’ un grande onore come Repubblicano e come Amministratore del Comune di Ravenna portarvi il saluto della città, di tutti i cittadini senza distinzione d’appartenenza. Questa, promossa oggi dalla UIL, è un’iniziativa al di sopra delle parti politiche che pure si rifanno all’idea e alla testimonianza citata così bene da Proli dell’impegno di Ugo La Malfa negli anni passati a fondamento della nascita di una vera e propria corrente di pensiero laico.</w:t>
      </w:r>
    </w:p>
    <w:p>
      <w:pPr>
        <w:pStyle w:val="Normal"/>
        <w:spacing w:lineRule="auto" w:line="360" w:before="240" w:after="0"/>
        <w:jc w:val="both"/>
        <w:rPr>
          <w:rFonts w:ascii="Arial" w:hAnsi="Arial" w:cs="Arial"/>
        </w:rPr>
      </w:pPr>
      <w:r>
        <w:rPr>
          <w:rFonts w:cs="Arial" w:ascii="Arial" w:hAnsi="Arial"/>
        </w:rPr>
        <w:tab/>
        <w:t>Io penso sia giusto ripercorrere quella certa idea dell’Italia che risuona nel vostro manifesto e che ha trovato a Ravenna così tante occasioni di stimolo e di appassionato confronto pragmatico a partire da quel La Malfa-Ingrao che si tenne il 13 dicembre del 1965 a poche centinaia di metri in quello che era il Cinema Mariani e che ha visto per quasi 20 anni Ugo La Malfa parlamentare di questa città, tenere qui in questo Teatro Alighieri nel maggio del 1945 una delle prime relazioni del dopo guerra del Congresso del Partito Repubblicano emiliano-romagnolo.</w:t>
      </w:r>
    </w:p>
    <w:p>
      <w:pPr>
        <w:pStyle w:val="Normal"/>
        <w:spacing w:lineRule="auto" w:line="360" w:before="240" w:after="0"/>
        <w:jc w:val="both"/>
        <w:rPr>
          <w:rFonts w:ascii="Arial" w:hAnsi="Arial" w:cs="Arial"/>
        </w:rPr>
      </w:pPr>
      <w:r>
        <w:rPr>
          <w:rFonts w:cs="Arial" w:ascii="Arial" w:hAnsi="Arial"/>
        </w:rPr>
        <w:tab/>
        <w:t>E soprattutto è giusto in questa sede, in questa realtà dove tuttora permane anche un confronto nel Centro-Sinistra e con la Sinistra su quello che rappresenta il sistema di Governo negli Enti Locali e sulle modalità di permanenza dello stato sociale.</w:t>
      </w:r>
    </w:p>
    <w:p>
      <w:pPr>
        <w:pStyle w:val="Normal"/>
        <w:spacing w:lineRule="auto" w:line="360" w:before="240" w:after="0"/>
        <w:jc w:val="both"/>
        <w:rPr>
          <w:rFonts w:ascii="Arial" w:hAnsi="Arial" w:cs="Arial"/>
        </w:rPr>
      </w:pPr>
      <w:r>
        <w:rPr>
          <w:rFonts w:cs="Arial" w:ascii="Arial" w:hAnsi="Arial"/>
        </w:rPr>
        <w:tab/>
        <w:t>Io però non voglio portare via nulla agli storici, agli economisti, agli amici come Balzani e al Segretario Generale Aggiunto della UIL Nazionale. Voglio soltanto fare un parallelo con quella nota aggiuntiva presentata ieri e con alcuni aspetti della realtà di oggi che mi sembrano molto pertinenti e coerenti con l’impegno Lamalfiano.</w:t>
      </w:r>
    </w:p>
    <w:p>
      <w:pPr>
        <w:pStyle w:val="Normal"/>
        <w:spacing w:lineRule="auto" w:line="360" w:before="240" w:after="0"/>
        <w:jc w:val="both"/>
        <w:rPr>
          <w:rFonts w:ascii="Arial" w:hAnsi="Arial" w:cs="Arial"/>
        </w:rPr>
      </w:pPr>
      <w:r>
        <w:rPr>
          <w:rFonts w:cs="Arial" w:ascii="Arial" w:hAnsi="Arial"/>
        </w:rPr>
        <w:tab/>
        <w:t>Considero quella nota aggiuntiva il vero manifesto del primo Centro-Sinistra. Se oggi ci dobbiamo riproporre come classe di governo in alternativa al Polo, credo che ci debba essere ancora la volontà di aprire una fase rinnovata nel Paese attraverso il metodo della politica concertata. Lo ha detto benissimo Proli nella sua relazione senza entrare nel merito delle divisioni che si sono verificate anche a Ravenna su iniziative promosse dalla UIL e che non hanno trovato il necessario e adeguato contorno di solidarietà degli altri Sindacati.</w:t>
      </w:r>
    </w:p>
    <w:p>
      <w:pPr>
        <w:pStyle w:val="Normal"/>
        <w:spacing w:lineRule="auto" w:line="360" w:before="240" w:after="0"/>
        <w:jc w:val="both"/>
        <w:rPr>
          <w:rFonts w:ascii="Arial" w:hAnsi="Arial" w:cs="Arial"/>
        </w:rPr>
      </w:pPr>
      <w:r>
        <w:rPr>
          <w:rFonts w:cs="Arial" w:ascii="Arial" w:hAnsi="Arial"/>
        </w:rPr>
        <w:tab/>
        <w:t>La volontà di aprire una fase nuova che rimetta anche qui ordine ad uno sviluppo un po’ caotico che come ci fu negli anni ’50, prima della nota aggiuntiva, c’è tuttora oggi nel Paese a tal punto da mettere in crisi alcune delle realtà industriali fondamentali dell’Italia, e ricomporre un tessuto nazionale che è tuttora sfilacciato sotto il profilo sociale e sotto quello civile.</w:t>
      </w:r>
    </w:p>
    <w:p>
      <w:pPr>
        <w:pStyle w:val="Normal"/>
        <w:spacing w:lineRule="auto" w:line="360" w:before="240" w:after="0"/>
        <w:jc w:val="both"/>
        <w:rPr>
          <w:rFonts w:ascii="Arial" w:hAnsi="Arial" w:cs="Arial"/>
        </w:rPr>
      </w:pPr>
      <w:r>
        <w:rPr>
          <w:rFonts w:cs="Arial" w:ascii="Arial" w:hAnsi="Arial"/>
        </w:rPr>
        <w:tab/>
        <w:t xml:space="preserve">Io penso vadano rispettate ancora le due stesse condizioni poste dalla nota aggiunta di La Malfa: la riforma del capitalismo è un argomento ancora attualissimo, basta citare il caso della FIAT. </w:t>
      </w:r>
    </w:p>
    <w:p>
      <w:pPr>
        <w:pStyle w:val="Normal"/>
        <w:spacing w:lineRule="auto" w:line="360" w:before="240" w:after="0"/>
        <w:jc w:val="both"/>
        <w:rPr>
          <w:rFonts w:ascii="Arial" w:hAnsi="Arial" w:cs="Arial"/>
        </w:rPr>
      </w:pPr>
      <w:r>
        <w:rPr>
          <w:rFonts w:cs="Arial" w:ascii="Arial" w:hAnsi="Arial"/>
        </w:rPr>
        <w:tab/>
        <w:t>E soprattutto il secondo filone su cui La Malfa si è incentrato è la riforma dello Stato come garanzia di ogni italiano ad avere una effettiva cittadinanza in questo Paese.</w:t>
      </w:r>
    </w:p>
    <w:p>
      <w:pPr>
        <w:pStyle w:val="Normal"/>
        <w:spacing w:lineRule="auto" w:line="360" w:before="240" w:after="0"/>
        <w:jc w:val="both"/>
        <w:rPr>
          <w:rFonts w:ascii="Arial" w:hAnsi="Arial" w:cs="Arial"/>
        </w:rPr>
      </w:pPr>
      <w:r>
        <w:rPr>
          <w:rFonts w:cs="Arial" w:ascii="Arial" w:hAnsi="Arial"/>
        </w:rPr>
        <w:tab/>
        <w:t>Io rileggo soltanto alcune delle impronte laico-europeiste che ha lasciato la nota aggiuntiva: impegno antimonopolista, la liberalizzazione del commercio, la riforma fiscale progressiva che poi Visentini cercò di attuare con tutto il mondo del commercio contro (eppure fu una intuizione felicissima), la riforma delle agenzie per il controllo del mercato finanziario e soprattutto la gestione dei servizi pubblici, l’agricoltura, il superamento del divario Nord e Sud e l’attribuzione allo stato di alcune delle autorità dimenticate per governare lo sviluppo effettivo del Meridione.</w:t>
      </w:r>
    </w:p>
    <w:p>
      <w:pPr>
        <w:pStyle w:val="Normal"/>
        <w:spacing w:lineRule="auto" w:line="360" w:before="240" w:after="0"/>
        <w:jc w:val="both"/>
        <w:rPr>
          <w:rFonts w:ascii="Arial" w:hAnsi="Arial" w:cs="Arial"/>
        </w:rPr>
      </w:pPr>
      <w:r>
        <w:rPr>
          <w:rFonts w:cs="Arial" w:ascii="Arial" w:hAnsi="Arial"/>
        </w:rPr>
        <w:tab/>
        <w:t>Tutto questo in una profonda ansia di riscatto e dove il laicismo permeava in ognuna delle righe della nota aggiuntiva.</w:t>
      </w:r>
    </w:p>
    <w:p>
      <w:pPr>
        <w:pStyle w:val="Normal"/>
        <w:spacing w:lineRule="auto" w:line="360" w:before="240" w:after="0"/>
        <w:jc w:val="both"/>
        <w:rPr>
          <w:rFonts w:ascii="Arial" w:hAnsi="Arial" w:cs="Arial"/>
        </w:rPr>
      </w:pPr>
      <w:r>
        <w:rPr>
          <w:rFonts w:cs="Arial" w:ascii="Arial" w:hAnsi="Arial"/>
        </w:rPr>
        <w:tab/>
        <w:t>Ma ci sono altri argomenti che sono, per concludere, altrettanto importanti nello scritto e nel tentativo di La Malfa di imporlo all’epoca soprattutto alla DC e al Partito Socialista. La ricerca scientifica e universitaria, l’assistenza sanitaria, perfino la politica urbanistica e soprattutto la riforma della Pubblica Amministrazione che conferisce certezza ed efficacia ai pubblici poteri.</w:t>
      </w:r>
    </w:p>
    <w:p>
      <w:pPr>
        <w:pStyle w:val="Normal"/>
        <w:spacing w:lineRule="auto" w:line="360" w:before="240" w:after="0"/>
        <w:jc w:val="both"/>
        <w:rPr>
          <w:rFonts w:ascii="Arial" w:hAnsi="Arial" w:cs="Arial"/>
        </w:rPr>
      </w:pPr>
      <w:r>
        <w:rPr>
          <w:rFonts w:cs="Arial" w:ascii="Arial" w:hAnsi="Arial"/>
        </w:rPr>
        <w:tab/>
        <w:t>Sarà perché io tra 1 ora devo andare all’assemblea che tengono gli universitari di Ravenna (come sa bene Balzani) per annunciare ai docenti i motivi delle dimissioni di tutti i Rettori universitari italiani perché non ce la fanno più a reggere su questa ipotesi di Legge dello Stato, a reggere i compiti che vengono assegnati all’Università, figuratevi se non è attuale riprendere oggi quel tipo di ragionamento alla luce della nota aggiuntiva.</w:t>
      </w:r>
    </w:p>
    <w:p>
      <w:pPr>
        <w:pStyle w:val="Normal"/>
        <w:spacing w:lineRule="auto" w:line="360" w:before="240" w:after="0"/>
        <w:jc w:val="both"/>
        <w:rPr>
          <w:rFonts w:ascii="Arial" w:hAnsi="Arial" w:cs="Arial"/>
        </w:rPr>
      </w:pPr>
      <w:r>
        <w:rPr>
          <w:rFonts w:cs="Arial" w:ascii="Arial" w:hAnsi="Arial"/>
        </w:rPr>
        <w:tab/>
        <w:t>Io però vorrei fare una considerazione non prettamente istituzionale e vorrei farla da Amministratore Repubblicano. Lo dico all’Amico Pinza, al Consigliere Matteucci, all’Amica Babini.</w:t>
      </w:r>
    </w:p>
    <w:p>
      <w:pPr>
        <w:pStyle w:val="Normal"/>
        <w:spacing w:lineRule="auto" w:line="360" w:before="240" w:after="0"/>
        <w:jc w:val="both"/>
        <w:rPr>
          <w:rFonts w:ascii="Arial" w:hAnsi="Arial" w:cs="Arial"/>
        </w:rPr>
      </w:pPr>
      <w:r>
        <w:rPr>
          <w:rFonts w:cs="Arial" w:ascii="Arial" w:hAnsi="Arial"/>
        </w:rPr>
        <w:tab/>
        <w:t>Noi oggi ci dobbiamo riproporre con un programma ed un progetto di Governo che tenga alla luce di quello che è il dissesto che sta provocando l’attuale forma di Governo. Mi sta benissimo caratterizzare il nostro programma di Centro-Sinistra con alcuni dei motivi dominanti che sono stati affrontati ieri da La Malfa e oggi vanno rivisti probabilmente in una luce un po’ diversa.</w:t>
      </w:r>
    </w:p>
    <w:p>
      <w:pPr>
        <w:pStyle w:val="Normal"/>
        <w:spacing w:lineRule="auto" w:line="360" w:before="240" w:after="0"/>
        <w:jc w:val="both"/>
        <w:rPr>
          <w:rFonts w:ascii="Arial" w:hAnsi="Arial" w:cs="Arial"/>
        </w:rPr>
      </w:pPr>
      <w:r>
        <w:rPr>
          <w:rFonts w:cs="Arial" w:ascii="Arial" w:hAnsi="Arial"/>
        </w:rPr>
        <w:tab/>
        <w:t xml:space="preserve">Io ne pongo uno che attiene soprattutto al ruolo degli Amministratori repubblicani nelle Giunte di Centro-Sinistra ma che deve permeare anche nelle metodologie di lavoro degli altri Amministratori, soprattutto a Sinistra, nei DS, nella stessa Margherita. </w:t>
      </w:r>
    </w:p>
    <w:p>
      <w:pPr>
        <w:pStyle w:val="Normal"/>
        <w:spacing w:lineRule="auto" w:line="360" w:before="240" w:after="0"/>
        <w:jc w:val="both"/>
        <w:rPr>
          <w:rFonts w:ascii="Arial" w:hAnsi="Arial" w:cs="Arial"/>
        </w:rPr>
      </w:pPr>
      <w:r>
        <w:rPr>
          <w:rFonts w:cs="Arial" w:ascii="Arial" w:hAnsi="Arial"/>
        </w:rPr>
        <w:tab/>
        <w:t>In questi anni quegli Enti Locali periferia dello Stato (un po’ meno la Romagna perché “la nota aggiuntiva” considerava la Romagna il primo baluardo per la gestione nazionale del fare politica nei governi e nelle Amministrazioni pubbliche) dal ’50 - ’52 ad oggi, alcune delle caratteristiche principali dell’impegno pubblico delle Amministrazioni comunali è stato quello di non dissipare risorse bensì di far funzionare il sistema dei servizi rivolti al cittadino. Ieri si chiamavano tutti in un’unica frase “servizi a domanda individuale”, la UIL ne è consapevole perché credo che di fronte abbiamo una platea che è impegnata nella sanità, negli anziani, nei servizi, c’è il mio amico dell’ADOC-UIL con il quale ogni tanto ci troviamo a discutere dei diritti dei cittadini, della scuola, c’è Gavanelli…</w:t>
      </w:r>
    </w:p>
    <w:p>
      <w:pPr>
        <w:pStyle w:val="Normal"/>
        <w:spacing w:lineRule="auto" w:line="360" w:before="240" w:after="0"/>
        <w:jc w:val="both"/>
        <w:rPr>
          <w:rFonts w:ascii="Arial" w:hAnsi="Arial" w:cs="Arial"/>
        </w:rPr>
      </w:pPr>
      <w:r>
        <w:rPr>
          <w:rFonts w:cs="Arial" w:ascii="Arial" w:hAnsi="Arial"/>
        </w:rPr>
        <w:tab/>
        <w:t xml:space="preserve">Bene, in questi anni noi abbiamo acquisito come spesa complessiva degli Enti Locali quasi il 50% dei bilanci pubblici dei Comuni e delle Province (un po’ meno delle Province) rivolti a quelle che sono le domande di carattere individuale, dei servizi primari dei cittadini. Quali sono: non c’è bisogno di elencarli. Sono i servizi principali che spesso sono andati oltre al costruire una scuola materna o un asilo nido ogni 100 bambini che nascono in più: in questi Comuni è stato un motivo dominante. Acquisendo una forma di spesa pubblica che si rifà nella contribuzione dei cittadini e che non è mai spiegabile nel rapporto diretto contribuzione/bilancio; cosa che invece “la nota aggiuntiva” si riproponeva in un modo molto diretto della fiscalità decentrata che fosse messa a responsabilità diretta degli Enti locali, in questi anni abbiamo comunque costruito un sistema che è molto più avanti nel soddisfacimento delle domande, molto apprezzato, ma ci pone un problema enorme. Cioè quali caratteristiche avrà domani la gestione degli Enti pubblici se permane questo livello di spesa corrente rivolto ai servizi. Che possiamo dire? </w:t>
      </w:r>
    </w:p>
    <w:p>
      <w:pPr>
        <w:pStyle w:val="Normal"/>
        <w:spacing w:lineRule="auto" w:line="360" w:before="240" w:after="0"/>
        <w:jc w:val="both"/>
        <w:rPr>
          <w:rFonts w:ascii="Arial" w:hAnsi="Arial" w:cs="Arial"/>
        </w:rPr>
      </w:pPr>
      <w:r>
        <w:rPr>
          <w:rFonts w:cs="Arial" w:ascii="Arial" w:hAnsi="Arial"/>
        </w:rPr>
        <w:tab/>
        <w:t>Ma credete voi che sia possibile oggi trasferire allo Stato quello che è stato fatto negli Enti locali e rivolto ai cittadini? Io credo che sia una pia illusione.</w:t>
      </w:r>
    </w:p>
    <w:p>
      <w:pPr>
        <w:pStyle w:val="Normal"/>
        <w:spacing w:lineRule="auto" w:line="360" w:before="240" w:after="0"/>
        <w:jc w:val="both"/>
        <w:rPr>
          <w:rFonts w:ascii="Arial" w:hAnsi="Arial" w:cs="Arial"/>
        </w:rPr>
      </w:pPr>
      <w:r>
        <w:rPr>
          <w:rFonts w:cs="Arial" w:ascii="Arial" w:hAnsi="Arial"/>
        </w:rPr>
        <w:tab/>
        <w:t>Sta di fatto che tanta parte della spesa corrente, della spesa pubblica, gestita con le vostre finanze dirette o indirette, oggi è rivolta a mantenere un livello di servizi che l’opinione pubblica apprezza ma che costano il 50% dei bilanci degli Enti locali.</w:t>
      </w:r>
    </w:p>
    <w:p>
      <w:pPr>
        <w:pStyle w:val="Normal"/>
        <w:spacing w:lineRule="auto" w:line="360" w:before="240" w:after="0"/>
        <w:jc w:val="both"/>
        <w:rPr>
          <w:rFonts w:ascii="Arial" w:hAnsi="Arial" w:cs="Arial"/>
        </w:rPr>
      </w:pPr>
      <w:r>
        <w:rPr>
          <w:rFonts w:cs="Arial" w:ascii="Arial" w:hAnsi="Arial"/>
        </w:rPr>
        <w:tab/>
        <w:t>Allora la domanda da porsi, se si è coerenti con “la nota aggiuntiva” di La Malfa che poneva diversi livelli di accentuazione della fiscalità pubblica, ma certamente su uno era molto chiaro: la razionalità degli Enti locali doveva essere prioritariamente rivolta a mantenere un certo rapporto con il lavoro, con le possibilità di occupazione. Se è questa la nostra priorità e lo dico da un punto di vista laico, la domanda che si deve porre il Centro-Sinistra, quel Centro-Sinistra che considera “la nota aggiuntiva” di La Malfa di ieri ancora attuale e la vuole riproporre secondo i dati di oggi, la domanda che ci dobbiamo porre è: come riuscire a riequilibrare un sistema di spesa corrente che veda sugli Enti Locali una gran parte degli impegni e che oggi ha una notevolissima difficoltà a liberare risorse se vogliamo renderli attivi sulla fascia degli investimenti produttivi e dell’aiuto che ormai ci chiedono anche le aziende ravennati?</w:t>
      </w:r>
    </w:p>
    <w:p>
      <w:pPr>
        <w:pStyle w:val="Normal"/>
        <w:spacing w:lineRule="auto" w:line="360" w:before="240" w:after="0"/>
        <w:jc w:val="both"/>
        <w:rPr>
          <w:rFonts w:ascii="Arial" w:hAnsi="Arial" w:cs="Arial"/>
        </w:rPr>
      </w:pPr>
      <w:r>
        <w:rPr>
          <w:rFonts w:cs="Arial" w:ascii="Arial" w:hAnsi="Arial"/>
        </w:rPr>
        <w:tab/>
        <w:t>Questo è un punto che non voglio liquidare con due o tre esempi. Certamente quando parliamo di privatizzazione, dell’impegno pubblico che oggi hanno gli Enti Locali, mi basta citare le Farmacie, lo stesso impegno a Ravenna nella SAPIR; le domande che ci poniamo: vale ancora la pena che il Comune abbia delle azioni nelle attività dirette nella gestione del porto? Vale ancora la pena che AREA o la gestione dei servizi rivolti al pubblico debbano essere pubblici perché è l’unico modo di garantire il cittadino? E infatti si è fatto HERA, una alleanza anche con gli Enti locali non di maggioranza e di Bologna.</w:t>
      </w:r>
    </w:p>
    <w:p>
      <w:pPr>
        <w:pStyle w:val="Normal"/>
        <w:spacing w:lineRule="auto" w:line="360" w:before="240" w:after="0"/>
        <w:jc w:val="both"/>
        <w:rPr>
          <w:rFonts w:ascii="Arial" w:hAnsi="Arial" w:cs="Arial"/>
        </w:rPr>
      </w:pPr>
      <w:r>
        <w:rPr>
          <w:rFonts w:cs="Arial" w:ascii="Arial" w:hAnsi="Arial"/>
        </w:rPr>
        <w:tab/>
        <w:t>Quando ci poniamo questa domanda il confronto a Sinistra si alza. Si corre il rischio della rottura con Rifondazione e c’è la necessità di chiarimenti con i DS e La Margherita. Mi permetto di dire un mondo cattolico rivolto ad inserire la scuola privata come priorità. Per esempio a Ravenna abbiamo 900 posti in meno di scuola materna. Quindi con tutta la dignità di questo confronto, ma il confronto va fatto perché il cittadino non può essere illuso che oggi ci siano due sistemi di governo della realtà pubblica: uno al Centro che ha i problemi che ha e che probabilmente non ha neanche le risorse per risolverlo, ed uno locale che invece sta bene perché tutto sommato ci ha garantito in questi anni un trend di sviluppo accettabile.</w:t>
      </w:r>
    </w:p>
    <w:p>
      <w:pPr>
        <w:pStyle w:val="Normal"/>
        <w:spacing w:lineRule="auto" w:line="360" w:before="240" w:after="0"/>
        <w:jc w:val="both"/>
        <w:rPr>
          <w:rFonts w:ascii="Arial" w:hAnsi="Arial" w:cs="Arial"/>
        </w:rPr>
      </w:pPr>
      <w:r>
        <w:rPr>
          <w:rFonts w:cs="Arial" w:ascii="Arial" w:hAnsi="Arial"/>
        </w:rPr>
        <w:tab/>
        <w:t xml:space="preserve">No. Se vogliamo essere coerenti con quella “nota aggiuntiva” noi ci dobbiamo porre sullo stesso piano: spesa pubblica centrale e spesa pubblica periferica, sapendo che sulla spesa pubblica periferica andiamo ad intaccare un bacino di consensi che è molto più di Centro-Sinistra che non di Centro-Destra. Dobbiamo avere il coraggio di farlo perché altrimenti non saremmo in questo caso coerenti con la missione che è stata data ieri, 30-40 anni fa dall’impegno di Ugo La Malfa così difficile nelle sue fasce di impopolarità. Se ieri l’impopolarità era dovuta prettamente a ragioni di carattere nazionali, oggi la nostra cartina di torna-sole è dimostrare che in periferia si governa in maniera consona a quelle che sono le risorse dei cittadini, sapendo noi essere in grado di fare e di scegliere le priorità e dimostrare che la periferia si governa meglio e con più coraggio rispetto ad un Centro che di coraggio ne ha poco. </w:t>
      </w:r>
    </w:p>
    <w:p>
      <w:pPr>
        <w:pStyle w:val="Normal"/>
        <w:spacing w:lineRule="auto" w:line="360" w:before="240" w:after="0"/>
        <w:jc w:val="both"/>
        <w:rPr>
          <w:rFonts w:ascii="Arial" w:hAnsi="Arial" w:cs="Arial"/>
        </w:rPr>
      </w:pPr>
      <w:r>
        <w:rPr>
          <w:rFonts w:cs="Arial" w:ascii="Arial" w:hAnsi="Arial"/>
        </w:rPr>
        <w:tab/>
        <w:t>Allora, e chiudo, questa è l’interpretazione più moderna, purtroppo ancora una volta è una modernità che si tira dietro una fascia di caratteristica impopolare, quella coscienza critica del Centro-Sinistra che costituì La Malfa e che venne notevolmente sacrificata alla DC dell’epoca, alla DC di Fanfani, che venne strumentalizzata dai socialisti di allora e pose La Malfa nelle vignette, come il grande isolato della politica italiana o la tartaruga che si avviava sul mare. Era perché quelle proposte della “nota aggiuntiva” di ieri anticipavano i disastri che poi puntualmente si sono verificati.</w:t>
      </w:r>
    </w:p>
    <w:p>
      <w:pPr>
        <w:pStyle w:val="Normal"/>
        <w:spacing w:lineRule="auto" w:line="360" w:before="240" w:after="0"/>
        <w:jc w:val="both"/>
        <w:rPr>
          <w:rFonts w:ascii="Arial" w:hAnsi="Arial" w:cs="Arial"/>
        </w:rPr>
      </w:pPr>
      <w:r>
        <w:rPr>
          <w:rFonts w:cs="Arial" w:ascii="Arial" w:hAnsi="Arial"/>
        </w:rPr>
        <w:tab/>
        <w:t>Se non vogliamo che se ne verifichino degli altri, la classe di Governo del Centro-Sinistra negli Enti locali romagnoli, deve anticipare anche lei sulla linea di quello che fece ieri Ugo La Malfa in campo nazionale, alcune problematiche che ci pongono di fronte ad uno stato sociale cosiddetto welfare che oggi è notevolmente in sovrabbondanza. Se non inseriamo elementi di gestione privata, elementi di gestione più equilibrata che non pongano a rischio i nostri bilanci nei prossimi 10 anni.</w:t>
      </w:r>
    </w:p>
    <w:p>
      <w:pPr>
        <w:pStyle w:val="Normal"/>
        <w:spacing w:lineRule="auto" w:line="360" w:before="240" w:after="0"/>
        <w:jc w:val="both"/>
        <w:rPr>
          <w:rFonts w:ascii="Arial" w:hAnsi="Arial" w:cs="Arial"/>
        </w:rPr>
      </w:pPr>
      <w:r>
        <w:rPr>
          <w:rFonts w:cs="Arial" w:ascii="Arial" w:hAnsi="Arial"/>
        </w:rPr>
        <w:tab/>
        <w:t>Su questa base – e chiudo -  io credo ci sono stati molti passi avanti: la razionalizzazione dei servizi… Non è un caso quando Proli citava il movimento cooperativo, le difficoltà del Gruppo Ferruzzi ieri rispetto alle difficoltà oggi di Enichem, non è un caso che il movimento cooperativo o buona parte di esso (ne abbiamo delle rappresentanze e mi fa piacere citare tra queste ACMAR o il Consorzio Ciro Menotti) una particolarità positiva del movimento cooperativo che si verificò a Ravenna.</w:t>
      </w:r>
    </w:p>
    <w:p>
      <w:pPr>
        <w:pStyle w:val="Normal"/>
        <w:spacing w:lineRule="auto" w:line="360" w:before="240" w:after="0"/>
        <w:jc w:val="both"/>
        <w:rPr>
          <w:rFonts w:ascii="Arial" w:hAnsi="Arial" w:cs="Arial"/>
        </w:rPr>
      </w:pPr>
      <w:r>
        <w:rPr>
          <w:rFonts w:cs="Arial" w:ascii="Arial" w:hAnsi="Arial"/>
        </w:rPr>
        <w:tab/>
        <w:t>Non è un caso che queste siano risorse imprenditoriali che vanno salvaguardate. Si debbono trovare negli Enti locali le disponibilità di investimenti. Per quale motivo oggi il Comune deve tenere ferma una quota di investimento come stiamo facendo che rasenta i 50 miliardi l’anno per fare strade, per fare circonvallazioni, per garantire nuovi sistemi di condutture nelle aree da investire; se non lo facciamo noi non lo fa nessuno. Non crediate che la politica del Ministero del Bilancio e delle Finanze oggi sia favorevole ad investimenti negli Enti Locali. Lo dobbiamo fare noi.</w:t>
      </w:r>
    </w:p>
    <w:p>
      <w:pPr>
        <w:pStyle w:val="Normal"/>
        <w:spacing w:lineRule="auto" w:line="360" w:before="240" w:after="0"/>
        <w:jc w:val="both"/>
        <w:rPr>
          <w:rFonts w:ascii="Arial" w:hAnsi="Arial" w:cs="Arial"/>
        </w:rPr>
      </w:pPr>
      <w:r>
        <w:rPr>
          <w:rFonts w:cs="Arial" w:ascii="Arial" w:hAnsi="Arial"/>
        </w:rPr>
        <w:tab/>
        <w:t xml:space="preserve">Molto più di ieri oggi gli Enti Locali vengono chiamati ad avere il compito di regia dello sviluppo di un territorio, non solo di gestione di emergenze o di gestione della fase minima, anche se pur in termini Mazziniani dei più deboli e di quelli che hanno più bisogno. Questa è una fase che va considerata ancora fondamentale ma ci dobbiamo guardare dentro altrimenti ci giochiamo l’altra parte che è quella della costruzione di garanzia perché questo territorio cresca anche a Ravenna, dove se oggi abbiamo una delle percentuali più positive e migliori dell’andamento dell’occupazione rispetto al resto della Regione, non è detto che nei prossimi anni non abbiamo dei contraccolpi, delle difficoltà che già oggi si vedono e si stagliano in lontananza. </w:t>
      </w:r>
    </w:p>
    <w:p>
      <w:pPr>
        <w:pStyle w:val="Normal"/>
        <w:spacing w:lineRule="auto" w:line="360" w:before="240" w:after="0"/>
        <w:jc w:val="both"/>
        <w:rPr>
          <w:rFonts w:ascii="Arial" w:hAnsi="Arial" w:cs="Arial"/>
        </w:rPr>
      </w:pPr>
      <w:r>
        <w:rPr>
          <w:rFonts w:cs="Arial" w:ascii="Arial" w:hAnsi="Arial"/>
        </w:rPr>
        <w:tab/>
        <w:t>E se andassimo ad accentuare il confronto tra l’industrializzazione di aree del porto e la non industrializzazione nel rapporto dell’ area turistica della strada che va a Marina di Ravenna probabilmente nascerebbero altri problemi nel confronto a Sinistra.</w:t>
      </w:r>
    </w:p>
    <w:p>
      <w:pPr>
        <w:pStyle w:val="Normal"/>
        <w:spacing w:lineRule="auto" w:line="360" w:before="240" w:after="0"/>
        <w:jc w:val="both"/>
        <w:rPr>
          <w:rFonts w:ascii="Arial" w:hAnsi="Arial" w:cs="Arial"/>
        </w:rPr>
      </w:pPr>
      <w:r>
        <w:rPr>
          <w:rFonts w:cs="Arial" w:ascii="Arial" w:hAnsi="Arial"/>
        </w:rPr>
        <w:tab/>
        <w:t>Ma noi dobbiamo farlo! Questo è il compito che ci è stato chiesto. Agli Amministratori mi permetto di dire (prima di tutto Repubblicani) che in un Convegno dedicato alla “nota aggiuntiva” di Ugo La Malfa non possono non toccare gli Amministratori dei nostri alleati di Centro-Sinistra, ripeto, se vogliamo essere coerenti e non soltanto avere la soluzione della piazza e della protesta.</w:t>
      </w:r>
    </w:p>
    <w:p>
      <w:pPr>
        <w:pStyle w:val="Normal"/>
        <w:spacing w:lineRule="auto" w:line="360" w:before="240" w:after="0"/>
        <w:jc w:val="both"/>
        <w:rPr>
          <w:rFonts w:ascii="Arial" w:hAnsi="Arial" w:cs="Arial"/>
        </w:rPr>
      </w:pPr>
      <w:r>
        <w:rPr>
          <w:rFonts w:cs="Arial" w:ascii="Arial" w:hAnsi="Arial"/>
        </w:rPr>
        <w:tab/>
        <w:t>Un domani che ci siano queste difficoltà che vanno preparate e anticipate, debbono vedere ancora una volta il ruolo dell’amministratore repubblicano un pochino più avanti.</w:t>
      </w:r>
    </w:p>
    <w:p>
      <w:pPr>
        <w:pStyle w:val="Normal"/>
        <w:spacing w:lineRule="auto" w:line="360" w:before="240" w:after="0"/>
        <w:jc w:val="both"/>
        <w:rPr>
          <w:rFonts w:ascii="Arial" w:hAnsi="Arial" w:cs="Arial"/>
        </w:rPr>
      </w:pPr>
      <w:r>
        <w:rPr>
          <w:rFonts w:cs="Arial" w:ascii="Arial" w:hAnsi="Arial"/>
        </w:rPr>
        <w:tab/>
        <w:t>E’ stato riconosciuto ieri a La Malfa e bisogna che sia riconosciuto oggi agli amministratori laici degli Enti locali della Romagna e, possibilmente, di nuovo domani del Paese.</w:t>
      </w:r>
    </w:p>
    <w:p>
      <w:pPr>
        <w:pStyle w:val="Normal"/>
        <w:spacing w:lineRule="auto" w:line="360" w:before="240" w:after="0"/>
        <w:jc w:val="both"/>
        <w:rPr>
          <w:rFonts w:ascii="Arial" w:hAnsi="Arial" w:cs="Arial"/>
        </w:rPr>
      </w:pPr>
      <w:r>
        <w:rPr>
          <w:rFonts w:cs="Arial" w:ascii="Arial" w:hAnsi="Arial"/>
        </w:rPr>
        <w:tab/>
        <w:t>Vi ringrazio.</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Heading2"/>
        <w:rPr/>
      </w:pPr>
      <w:r>
        <w:rPr/>
        <w:t>Prof. ROBERTO BALZANI</w:t>
      </w:r>
    </w:p>
    <w:p>
      <w:pPr>
        <w:pStyle w:val="Normal"/>
        <w:spacing w:before="240" w:after="0"/>
        <w:jc w:val="both"/>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r>
    </w:p>
    <w:p>
      <w:pPr>
        <w:pStyle w:val="Heading"/>
        <w:rPr/>
      </w:pPr>
      <w:r>
        <w:rPr/>
        <w:t xml:space="preserve">LA Malfa, il Partito Repubblicano  </w:t>
      </w:r>
    </w:p>
    <w:p>
      <w:pPr>
        <w:pStyle w:val="Heading"/>
        <w:rPr/>
      </w:pPr>
      <w:r>
        <w:rPr/>
        <w:t>e</w:t>
      </w:r>
    </w:p>
    <w:p>
      <w:pPr>
        <w:pStyle w:val="Heading"/>
        <w:rPr>
          <w:i/>
          <w:i/>
          <w:iCs/>
        </w:rPr>
      </w:pPr>
      <w:r>
        <w:rPr>
          <w:i/>
          <w:iCs/>
        </w:rPr>
        <w:t>il clima politico in cui nacque la Nota Aggiuntiva</w:t>
      </w:r>
    </w:p>
    <w:p>
      <w:pPr>
        <w:pStyle w:val="Normal"/>
        <w:jc w:val="both"/>
        <w:rPr>
          <w:i/>
          <w:i/>
          <w:iCs/>
          <w:sz w:val="26"/>
          <w:szCs w:val="26"/>
        </w:rPr>
      </w:pPr>
      <w:r>
        <w:rPr>
          <w:i/>
          <w:iCs/>
          <w:sz w:val="26"/>
          <w:szCs w:val="26"/>
        </w:rPr>
      </w:r>
    </w:p>
    <w:p>
      <w:pPr>
        <w:pStyle w:val="Normal"/>
        <w:jc w:val="both"/>
        <w:rPr/>
      </w:pPr>
      <w:r>
        <w:rPr>
          <w:sz w:val="26"/>
          <w:szCs w:val="26"/>
        </w:rPr>
        <w:tab/>
        <w:t>All’indomani della Liberazione, il partito repubblicano emiliano-romagnolo tenne il suo primo congresso a Ravenna, presso il teatro Alighieri. L’ambiente era lo stesso in cui, nel 1872, a pochi mesi dalla morte di Mazzini, era nata la Consociazione repubblicana romagnola, l’organismo regionale voluto tenacemente da Aurelio Saffi per cementare e radicare nel territorio l’ancor giovane associazionismo democratico</w:t>
      </w:r>
      <w:r>
        <w:rPr>
          <w:rStyle w:val="FootnoteCharacters"/>
          <w:rStyle w:val="FootnoteAnchor"/>
        </w:rPr>
        <w:footnoteReference w:id="2"/>
      </w:r>
      <w:r>
        <w:rPr>
          <w:sz w:val="26"/>
          <w:szCs w:val="26"/>
        </w:rPr>
        <w:t>. Nel 1945, la cultura politica dei dirigenti, il tono degli interventi, lo stesso carattere della manifestazione testimoniavano la permanenza, nei romagnoli, di un impegno civile e di un approccio ai problemi del paese di stile tipicamente pre-fascista. Le parole d’ordine non erano molto cambiate in settant’anni</w:t>
      </w:r>
      <w:r>
        <w:rPr>
          <w:rStyle w:val="FootnoteCharacters"/>
          <w:rStyle w:val="FootnoteAnchor"/>
        </w:rPr>
        <w:footnoteReference w:id="3"/>
      </w:r>
      <w:r>
        <w:rPr>
          <w:sz w:val="26"/>
          <w:szCs w:val="26"/>
        </w:rPr>
        <w:t>. Uno dei relatori ufficiali, confermò che, per il PRI, “la soluzione del problema sociale [era] subordinata alla soluzione del problema politico”. “Il Partito repubblicano - continuava -, per la soluzione della questione sociale afferma la necessità di dare all’Italia una Repubblica Federale a democrazia diretta”</w:t>
      </w:r>
      <w:r>
        <w:rPr>
          <w:rStyle w:val="FootnoteCharacters"/>
          <w:rStyle w:val="FootnoteAnchor"/>
        </w:rPr>
        <w:footnoteReference w:id="4"/>
      </w:r>
      <w:r>
        <w:rPr>
          <w:sz w:val="26"/>
          <w:szCs w:val="26"/>
        </w:rPr>
        <w:t>. Il termine “federale” non sarebbe certo piaciuto a Mazzini, che nell’eccessiva autonomia vedeva il pericolo del ritorno di fiamma del municipalismo, antagonista storico dell’idea nazionale in Italia : ma era questo un esempio del modo in cui le nuove idee di Giovanni Conti, nei primi anni del secolo, avevano inciso sulla base concettuale dell'antico programma del partito</w:t>
      </w:r>
      <w:r>
        <w:rPr>
          <w:rStyle w:val="FootnoteCharacters"/>
          <w:rStyle w:val="FootnoteAnchor"/>
        </w:rPr>
        <w:footnoteReference w:id="5"/>
      </w:r>
      <w:r>
        <w:rPr>
          <w:sz w:val="26"/>
          <w:szCs w:val="26"/>
        </w:rPr>
        <w:t>.</w:t>
      </w:r>
    </w:p>
    <w:p>
      <w:pPr>
        <w:pStyle w:val="Normal"/>
        <w:jc w:val="both"/>
        <w:rPr/>
      </w:pPr>
      <w:r>
        <w:rPr>
          <w:sz w:val="26"/>
          <w:szCs w:val="26"/>
        </w:rPr>
        <w:tab/>
        <w:t>Tornavano tutti i vecchi temi dell'arsenale ideologico della democrazia post-unitaria: dalla Costituente</w:t>
      </w:r>
      <w:r>
        <w:rPr>
          <w:rStyle w:val="FootnoteCharacters"/>
          <w:rStyle w:val="FootnoteAnchor"/>
        </w:rPr>
        <w:footnoteReference w:id="6"/>
      </w:r>
      <w:r>
        <w:rPr>
          <w:sz w:val="26"/>
          <w:szCs w:val="26"/>
        </w:rPr>
        <w:t xml:space="preserve"> ad un parlamento monocamerale; da un'ampia autonomia comunale ad un drastico controllo della proprietà privata attraverso la costituzione di associazioni miste di lavoratori e di imprenditori, secondo il noto schema mazziniano. Alcuni andavano oltre, prefigurando, per l'Italia del secondo dopoguerra, un avvenire di pace e di progresso sociale che non si distingueva molto, a parte la cornice filosofico-politica, dal modello di "democrazia popolare" per cui si batteva la sinistra di classe.</w:t>
      </w:r>
    </w:p>
    <w:p>
      <w:pPr>
        <w:pStyle w:val="Normal"/>
        <w:jc w:val="both"/>
        <w:rPr/>
      </w:pPr>
      <w:r>
        <w:rPr>
          <w:sz w:val="26"/>
          <w:szCs w:val="26"/>
        </w:rPr>
        <w:tab/>
        <w:t>L'analisi della realtà nazionale che i repubblicani "storici" compivano risentiva inevitabilmente degli apporti teorici e delle pratiche risoluzioni adottate da parlamentari ed amministratori del PRI durante l'"età d'oro" del municipalismo liberale, quel quindicennio 1900-1915 nel corso del quale le forze democratiche d'opposizione avevano raggiunto una sia pur faticosa e contrastata forma di coesistenza con le istituzioni monarchiche. Sembrava quasi che la battaglia per la Repubblica, stroncata dal fascismo proprio quando molti ritenevano la vittoria a portata di mano (basti pensare al "rilancio" del tema della Costituente nel primo dopoguerra), potesse e dovesse essere ripresa e condotta a termine sulla falsariga delle "parole d'ordine" del 1919-1921</w:t>
      </w:r>
      <w:r>
        <w:rPr>
          <w:rStyle w:val="FootnoteCharacters"/>
          <w:rStyle w:val="FootnoteAnchor"/>
        </w:rPr>
        <w:footnoteReference w:id="7"/>
      </w:r>
      <w:r>
        <w:rPr>
          <w:sz w:val="26"/>
          <w:szCs w:val="26"/>
        </w:rPr>
        <w:t>. Era, d'altronde, una tendenza logica e comprensibile, visto che Conti, Zuccarini, Macrelli e Reale, tutti formatisi nei due primi decenni del secolo, avevano rappresentato, negli anni "bui" della nascente dittatura, il nucleo intorno al quale aveva ripreso vigore l'"ortodossia" repubblicana. Ora, quegli stessi uomini cercavano di riannodare le fila di un impegno interrotto vent'anni prima, quando l'obiettivo primario di "salvare l'anima" (come aveva scritto il giovane Oronzo Reale sull'"Alba repubblicana" nell'agosto del 1922</w:t>
      </w:r>
      <w:r>
        <w:rPr>
          <w:rStyle w:val="FootnoteCharacters"/>
          <w:rStyle w:val="FootnoteAnchor"/>
        </w:rPr>
        <w:footnoteReference w:id="8"/>
      </w:r>
      <w:r>
        <w:rPr>
          <w:sz w:val="26"/>
          <w:szCs w:val="26"/>
        </w:rPr>
        <w:t>) aveva preso il sopravvento sull'opera di apostolato politico. Un altro elemento, inoltre, pareva militare a favore della riproposizione meccanica dell'antico programma: l'Italia del 1945, dal punto di vista dei mutamenti economici, non era poi molto diversa da quella di vent'anni prima. Realtà come quelle rurali del centro o del sud sembravano immutabili, legate al lavoro dei campi o alla trasformazione dei prodotti della terra</w:t>
      </w:r>
      <w:r>
        <w:rPr>
          <w:rStyle w:val="FootnoteCharacters"/>
          <w:rStyle w:val="FootnoteAnchor"/>
        </w:rPr>
        <w:footnoteReference w:id="9"/>
      </w:r>
      <w:r>
        <w:rPr>
          <w:sz w:val="26"/>
          <w:szCs w:val="26"/>
        </w:rPr>
        <w:t xml:space="preserve">. Nessuno, in quel momento poteva prevedere lo sviluppo impetuoso di dieci, quindici anni più tardi; ed è quindi logico che la politica, nel suo lessico così come nei suoi elementi di base, tendesse ad aderire plasticamente ad un universo civile e sociale già noto. </w:t>
      </w:r>
    </w:p>
    <w:p>
      <w:pPr>
        <w:pStyle w:val="Normal"/>
        <w:jc w:val="both"/>
        <w:rPr/>
      </w:pPr>
      <w:r>
        <w:rPr>
          <w:sz w:val="26"/>
          <w:szCs w:val="26"/>
        </w:rPr>
        <w:tab/>
        <w:t>Il primo dopoguerra, tuttavia, aveva lasciato in eredità al secondo una pesante eredità. La frantumazione delle forze di progresso, condannate all'incomunicabilità da insuperabili rigidità ideologiche, rischiava di permanere, nonostante ciò avesse costituito, ventitré anni prima, uno dei grimaldelli coi quali Mussolini aveva scassinato il forziere del potere liberale: su questo punto tutti i dirigenti del PRI concordavano. La Repubblica, quindi, quella che sarebbe nata il 2 giugno 1946, non poteva trovar fondamento in un'unica ed esclusiva opzione programmatica: non poteva essere la "democrazia popolare" di comunisti e socialisti. Per avere una buona probabilità di resistere e di consolidarsi, essa avrebbe dovuto, piuttosto, offrire il quadro normativo e ideale nel cui ambito gli italiani avrebbero dichiarato liberamente di rinnovare il patto nazionale: una Repubblica per tutti, dunque, al di là delle divisioni in classi e degli specifici contenuti, più o meno riformatori, espressi dai singoli partiti. Fu questa la grande scelta del 1946. Il PRI interclassista ed occidentale nacque allora, quando al radicalismo politico del programma emiliano-romagnolo e di altre “zone storiche” del Pri, Oronzo Reale, Giovanni Conti, Randolfo Pacciardi ebbero il coraggio di sostituire l'obiettivo più concreto e praticabile di una Repubblica formale, posta a salvaguardia della libertà degli italiani, rimandando ad un momento successivo la lotta per l'affermazione degli aspetti sociali di un modello democratico, rigorista e intransigente, di più pura ascendenza mazziniana. Per usare un lessico ancora ottocentesco, essi posposero la Repubblica "repubblicana" alla Repubblica "patriottica"</w:t>
      </w:r>
      <w:r>
        <w:rPr>
          <w:rStyle w:val="FootnoteCharacters"/>
          <w:rStyle w:val="FootnoteAnchor"/>
        </w:rPr>
        <w:footnoteReference w:id="10"/>
      </w:r>
      <w:r>
        <w:rPr>
          <w:sz w:val="26"/>
          <w:szCs w:val="26"/>
        </w:rPr>
        <w:t>.</w:t>
      </w:r>
    </w:p>
    <w:p>
      <w:pPr>
        <w:pStyle w:val="Normal"/>
        <w:jc w:val="both"/>
        <w:rPr>
          <w:sz w:val="26"/>
          <w:szCs w:val="26"/>
        </w:rPr>
      </w:pPr>
      <w:r>
        <w:rPr>
          <w:sz w:val="26"/>
          <w:szCs w:val="26"/>
        </w:rPr>
        <w:tab/>
        <w:t>Senza valutare questa scelta fondamentale, destinata ad allontanare il PRI dalla solidarietà resistenziale con le altre forze d'estrema sinistra, sarebbe impossibile comprendere la successiva trasformazione del movimento, operata da Ugo La Malfa, in "partito delle riforme". Se è vero infatti che la battaglia per la Repubblica entrava pienamente nel solco della tradizione risorgimentale e poteva apparire, agli occhi dei vecchi iscritti, come il culmine di uno sforzo secolare di educazione politica, occorre aggiungere che essa lasciava aperta la delicata questione del futuro assetto economico-sociale del paese: un assetto che il PRI, pur di affermare il principio istituzionale repubblicano, aveva accettato nella versione moderata dell'immediato dopoguerra, ma di cui le componenti più avanzate dei partiti di governo immaginavano l'ineluttabile trasformazione. Il problema politico del repubblicanesimo si risolveva, dunque, nella necessità, da un lato, di preservare intatta l'adesione delle forze politiche, anche conservatrici, alla Repubblica e, dall'altro, di coniugare questa solidarietà di fondo con quelle riforme "correttive" del sistema, in virtù delle quali affrettare l'avvento di una compiuta "democrazia economica".</w:t>
      </w:r>
    </w:p>
    <w:p>
      <w:pPr>
        <w:pStyle w:val="Normal"/>
        <w:jc w:val="both"/>
        <w:rPr/>
      </w:pPr>
      <w:r>
        <w:rPr>
          <w:sz w:val="26"/>
          <w:szCs w:val="26"/>
        </w:rPr>
        <w:tab/>
        <w:t>Il rischio, una volta accettato l'assunto che voleva il PRI emblema e garante delle legalità repubblicana nei governi centristi, era di sacrificare al repubblicanesimo formale la battaglia per una società “altra”, condannando il movimento ad un destino simile a quello dei radicali, francesi, trasformatisi, nel volgere di un cinquantennio, da forza di progresso a ridotto degli interessi conservatori della società d'Oltralpe</w:t>
      </w:r>
      <w:r>
        <w:rPr>
          <w:rStyle w:val="FootnoteCharacters"/>
          <w:rStyle w:val="FootnoteAnchor"/>
        </w:rPr>
        <w:footnoteReference w:id="11"/>
      </w:r>
      <w:r>
        <w:rPr>
          <w:sz w:val="26"/>
          <w:szCs w:val="26"/>
        </w:rPr>
        <w:t xml:space="preserve">. Il rischio, accentuato dal clima internazionale prodotto dalla "guerra fredda", era di subordinare qualsiasi proposta di riforma e di dialogo con la sinistra marxista alla "lealtà" occidentale, accettando supinamente la </w:t>
      </w:r>
      <w:r>
        <w:rPr>
          <w:i/>
          <w:sz w:val="26"/>
          <w:szCs w:val="26"/>
        </w:rPr>
        <w:t>leadership</w:t>
      </w:r>
      <w:r>
        <w:rPr>
          <w:sz w:val="26"/>
          <w:szCs w:val="26"/>
        </w:rPr>
        <w:t xml:space="preserve"> degasperiana.</w:t>
      </w:r>
    </w:p>
    <w:p>
      <w:pPr>
        <w:pStyle w:val="Normal"/>
        <w:jc w:val="both"/>
        <w:rPr/>
      </w:pPr>
      <w:r>
        <w:rPr>
          <w:sz w:val="26"/>
          <w:szCs w:val="26"/>
        </w:rPr>
        <w:tab/>
        <w:t>Fu in questo momento, tanto decisivo per la sopravvivenza del partito, che Ugo La Malfa maturò la propria proposta politica. Nel corso del convegno milanese di studi economico-sociali del dicembre 1951, egli avrebbe riassunto i punti centrali del suo ragionamento, osservando come le idee di riforma del repubblicanesimo si distinguessero dalle marxiste proprio per il diverso approccio alla "questione sociale", intesa non come una brutale guerra fra classi, bensì considerata come "il progresso stesso della civiltà, della democrazia in quanto sviluppo libero ed illimitato delle personalità umana". Una metà raggiungibile, dimenticando tutti gli inutili tabù, attraverso la combinazione tra intervento dello Stato e libera iniziativa, sì da individuare "i mezzi per distribuire il reddito e farlo affluire a tutti gli elementi utili della società". Ecco delinearsi, agli occhi di La Malfa, un concreto "partito delle riforme sociali", rinnovatore "della vita economica e sociale e del costume del Paese, in cui nessun dogma è assunto a verità, né il liberalismo, né lo statalismo, né la privata iniziativa, né la pubblica, ma un insieme di strumenti che realizzino una più vasta libertà materiale e spirituale"</w:t>
      </w:r>
      <w:r>
        <w:rPr>
          <w:rStyle w:val="FootnoteCharacters"/>
          <w:rStyle w:val="FootnoteAnchor"/>
        </w:rPr>
        <w:footnoteReference w:id="12"/>
      </w:r>
      <w:r>
        <w:rPr>
          <w:sz w:val="26"/>
          <w:szCs w:val="26"/>
        </w:rPr>
        <w:t xml:space="preserve">. </w:t>
      </w:r>
    </w:p>
    <w:p>
      <w:pPr>
        <w:pStyle w:val="Normal"/>
        <w:jc w:val="both"/>
        <w:rPr/>
      </w:pPr>
      <w:r>
        <w:rPr>
          <w:sz w:val="26"/>
          <w:szCs w:val="26"/>
        </w:rPr>
        <w:tab/>
        <w:t xml:space="preserve">Si trattava, come è evidente, della trasposizione sul piano della vita produttiva nazionale del principio repubblicano propagandato dal partito nel 1946: come la nuova democrazia avrebbe dovuto essere la "casa comune" di tutti i cittadini, così la nuova società non avrebbe potuto nascere attraverso l'esclusione o - peggio - la subordinazione di questo o quel ceto, di questa o quella classe. Lo sforzo riformatore avrebbe dovuto essere "corale", e comunque tendente a un'equità di fondo, onde evitare il pericolo di un'incrinatura delle ancor giovani istituzioni della Repubblica. Ciò non si traduceva, tuttavia, per la Malfa, nella necessità di postulare un'estenuante mediazione con le forze moderate: la scelta di liberalizzare gli scambi con l'estero, assunta pur in presenza della preconcetta ostilità di parte degli industriali, testimoniava comunque il principio di salvaguardia dell'autonomia e della responsabilità degli uomini di governo, cui il </w:t>
      </w:r>
      <w:r>
        <w:rPr>
          <w:i/>
          <w:sz w:val="26"/>
          <w:szCs w:val="26"/>
        </w:rPr>
        <w:t>leader</w:t>
      </w:r>
      <w:r>
        <w:rPr>
          <w:sz w:val="26"/>
          <w:szCs w:val="26"/>
        </w:rPr>
        <w:t xml:space="preserve"> repubblicano annetteva un valore decisivo, tanto più essenziale ed insostituibile in un contesto sociale arretrato. Nel PRI l'ostilità maturata nei riguardi dello Stato monarchico e degli ambienti conservatori che lo sostenevano aveva assunto la forma, soprattutto fra '800 e '900, di un marcato liberismo: l'autonomia dei produttori richiedeva mano libera per affermarsi sul mercato, contro i monopoli, le rendite di posizione, e in genere gli interventi diretti assicurati dal potere centrale. Questa posizione, comprensibile in un'epoca di "Stato minimo", ma del tutto superata al tempo della "grande crisi", era rimasta nel programma tradizionale dei repubblicani: essa si fondava sull'assunto che il "centro" del sistema politico, luogo parassitario di concentrazione delle risorse, tendesse ad una fatale oppressione delle vitali "periferie" del paese. </w:t>
      </w:r>
    </w:p>
    <w:p>
      <w:pPr>
        <w:pStyle w:val="Normal"/>
        <w:ind w:firstLine="708"/>
        <w:jc w:val="both"/>
        <w:rPr/>
      </w:pPr>
      <w:r>
        <w:rPr>
          <w:sz w:val="26"/>
          <w:szCs w:val="26"/>
        </w:rPr>
        <w:t>Fu La Malfa ad aggiornare questa teoria, mettendo in luce tanto la benefica pluralità di attori economici presenti sul mercato nazionale, quanto l'opportunità di trovare un coordinamento e un equilibrio fra pubblico e privato, quanto, infine, l'assoluta necessità di mobilitare energie su una scala adeguata ai grandi problemi posti dalla ricostruzione. Senza dimenticare la dimensione della piccola impresa artigiana e della piccola proprietà, tradizionale asse sociale del repubblicanesimo</w:t>
      </w:r>
      <w:r>
        <w:rPr>
          <w:rStyle w:val="FootnoteCharacters"/>
          <w:rStyle w:val="FootnoteAnchor"/>
        </w:rPr>
        <w:footnoteReference w:id="13"/>
      </w:r>
      <w:r>
        <w:rPr>
          <w:sz w:val="26"/>
          <w:szCs w:val="26"/>
        </w:rPr>
        <w:t>. "Ai problemi sociali del nostro paese - aveva detto in un discorso elettorale, il 10 marzo 1948 - diamo una soluzione repubblicana italiana e non sovietica o americana. Il nostro è un paese di democrazia, abbiamo la riforma agraria, ma la repubblica non vuole il collettivismo, vuole creare il suo piccolo mondo di lavoro. Vogliamo creare una riforma industriale che crei un mondo uguale per tutti, per riattivare il nostro glorioso artigianato. Noi diciamo che il nostro paese non somiglia agli Stati Uniti d'America o alle steppe della Russia sovietica: il nostro è un paese di piccoli ceti operai, di energie individuali, di medi produttori, di lavoro frazionato, un paese di democrazia che dovrebbe pullulare di interessi democratici. Il nostro paese come la vostra Romagna ha questa struttura. Il programma del Partito repubblicano si adatta a noi"</w:t>
      </w:r>
      <w:r>
        <w:rPr>
          <w:rStyle w:val="FootnoteCharacters"/>
          <w:rStyle w:val="FootnoteAnchor"/>
        </w:rPr>
        <w:footnoteReference w:id="14"/>
      </w:r>
      <w:r>
        <w:rPr>
          <w:sz w:val="26"/>
          <w:szCs w:val="26"/>
        </w:rPr>
        <w:t>.</w:t>
      </w:r>
    </w:p>
    <w:p>
      <w:pPr>
        <w:pStyle w:val="Normal"/>
        <w:jc w:val="both"/>
        <w:rPr/>
      </w:pPr>
      <w:r>
        <w:rPr>
          <w:sz w:val="26"/>
          <w:szCs w:val="26"/>
        </w:rPr>
        <w:tab/>
        <w:t xml:space="preserve">I punti di riferimento internazionali dell'esperienza riformatrice che La Malfa sognava per l'Italia sono noti: il </w:t>
      </w:r>
      <w:r>
        <w:rPr>
          <w:i/>
          <w:sz w:val="26"/>
          <w:szCs w:val="26"/>
        </w:rPr>
        <w:t>New Deal</w:t>
      </w:r>
      <w:r>
        <w:rPr>
          <w:sz w:val="26"/>
          <w:szCs w:val="26"/>
        </w:rPr>
        <w:t xml:space="preserve"> rooseveltiano, l'Inghilterra laburista, la Svizzera democratica ed autonomista. Furono questi i temi sui quali egli, nel corso della sua ventennale permanenza nel collegio elettorale di Bologna, Ferrara, Ravenna e Forlì (1948-1968), formò la nuova identità politica del repubblicanesimo "storico", favorendo, pur dopo scontri aspri e lacerazioni dolorose, la radicale revisione dell'arsenale ideologico a disposizione delle masse di iscritti romagnoli.</w:t>
      </w:r>
    </w:p>
    <w:p>
      <w:pPr>
        <w:pStyle w:val="Normal"/>
        <w:jc w:val="both"/>
        <w:rPr>
          <w:sz w:val="26"/>
          <w:szCs w:val="26"/>
        </w:rPr>
      </w:pPr>
      <w:r>
        <w:rPr>
          <w:sz w:val="26"/>
          <w:szCs w:val="26"/>
        </w:rPr>
        <w:tab/>
        <w:t xml:space="preserve">Come il mazzinianesimo era stata l'unica forza che era riuscita a "nazionalizzare" i rurali delle ex legazioni pontificie, inserendoli, seppure in una posizione di accigliata e rigorosa intransigenza, nell'ambito del quadro politico dello Stato unitario, così il repubblicanesimo lamalfiano, per gli eredi di quella tradizione, avrebbe rappresentato il veicolo culturale attraverso il quale osservare e giudicare, con lenti europee ed occidentali, lo sviluppo del Paese. Con un'ulteriore e singolare similarità di situazioni: che le due proposte, pur avanzatissime in confronto alla cultura politica dei momenti storici nel corso dei quali furono elaborate, avevano finito per attecchire – a livello di consenso di massa, almeno - in una realtà economico-sociale posta al di fuori dei grandi circuiti della crescita economica e della modernizzazione. </w:t>
      </w:r>
    </w:p>
    <w:p>
      <w:pPr>
        <w:pStyle w:val="Normal"/>
        <w:jc w:val="both"/>
        <w:rPr/>
      </w:pPr>
      <w:r>
        <w:rPr>
          <w:sz w:val="26"/>
          <w:szCs w:val="26"/>
        </w:rPr>
        <w:tab/>
        <w:t>Non bisogna dimenticare, tuttavia, che uno dei cardini concettuali del ragionamento di La Malfa risiedeva proprio nella pratica applicazione di una sorta di "marginalismo" sociale. Era l'individuazione delle aree più degradate dal punto di vista economico e delle condizioni quotidiana di vita, che consentiva a La Malfa di definire la qualità del processo di crescita del Paese, e non l'impetuoso progresso in atto nel nord avanzato. Come spiegò egli stesso nel 1952, al congresso nazionale repubblicano di Bari: "Quello che caratterizza la civiltà italiana di oggi è la condizione di vita del contadino della Lucania o del bracciante del Polesine (...). Il punto di riferimento di una civiltà democratica è la posizione di vita delle categorie più umili e diseredate (...). Ed ecco perché noi  non siamo soltanto economisti. Io sono nato in una terra di dolore (...). Non dobbiamo chiedere soltanto di incidere i redditi delle categorie più altamente privilegiate della società, ma dobbiamo chiedere a tutti i cittadini di guardare in fondo ai loro problemi, dobbiamo chiedere ai sindacati di svolgere una politica sindacale che tenga sempre presente le condizioni cui si deve far fronte i mezzi concreti attraverso cui si possono risolvere i problemi sociali"</w:t>
      </w:r>
      <w:r>
        <w:rPr>
          <w:rStyle w:val="FootnoteCharacters"/>
          <w:rStyle w:val="FootnoteAnchor"/>
        </w:rPr>
        <w:footnoteReference w:id="15"/>
      </w:r>
      <w:r>
        <w:rPr>
          <w:sz w:val="26"/>
          <w:szCs w:val="26"/>
        </w:rPr>
        <w:t>.</w:t>
      </w:r>
    </w:p>
    <w:p>
      <w:pPr>
        <w:pStyle w:val="Normal"/>
        <w:jc w:val="both"/>
        <w:rPr/>
      </w:pPr>
      <w:r>
        <w:rPr>
          <w:sz w:val="26"/>
          <w:szCs w:val="26"/>
        </w:rPr>
        <w:tab/>
        <w:t xml:space="preserve">L'estensione dell'arretratezza e, in un secondo tempo, il degrado conseguente ad uno sviluppo senza governo, divenivano allora chiavi d'interpretazione politica non alternative, ma essenziali e funzionali alla valutazione di un programma di riforme: non solo i dati sulla produzione industriale, ma anche (e forse soprattutto) i mutamenti nei costumi e nel </w:t>
      </w:r>
      <w:r>
        <w:rPr>
          <w:i/>
          <w:sz w:val="26"/>
          <w:szCs w:val="26"/>
        </w:rPr>
        <w:t>quotidiano</w:t>
      </w:r>
      <w:r>
        <w:rPr>
          <w:sz w:val="26"/>
          <w:szCs w:val="26"/>
        </w:rPr>
        <w:t xml:space="preserve"> avvenuti nelle campagne ravennati, o nelle plaghe agricole lucane, servivano a testimoniare il grado di approssimazione della Repubblica formale alla "democrazia economica". In questo senso, la periferia romagnola, insieme alle altre periferie del Paese, acquisiva una sua centralità: diveniva una "frontiera" del "progresso" italiano, allo stesso modo in cui, per decenni, era stata un "mito negativo", un modello di integrazione "per opposizione" all'interno dello Stato monarchico.</w:t>
      </w:r>
    </w:p>
    <w:p>
      <w:pPr>
        <w:pStyle w:val="Normal"/>
        <w:jc w:val="both"/>
        <w:rPr>
          <w:sz w:val="26"/>
          <w:szCs w:val="26"/>
        </w:rPr>
      </w:pPr>
      <w:r>
        <w:rPr>
          <w:sz w:val="26"/>
          <w:szCs w:val="26"/>
        </w:rPr>
        <w:tab/>
        <w:t>Le idee lamalfiane non penetrarono, tuttavia, con facilità nell'opinione pubblica italiana. Sia che si fosse trattato di un eccesso d'intellettualismo, di "illuminismo", da parte del ceto politico riformatore - come era disposto ad ammettere lo stesso La Malfa -; sia che il Paese, avvezzo a pratiche clientelari e corporative, non fosse maturo per accogliere e dibattere un serio programma di governo, il risultato fu la progressiva perdita di consensi del PRI.</w:t>
      </w:r>
    </w:p>
    <w:p>
      <w:pPr>
        <w:pStyle w:val="Normal"/>
        <w:jc w:val="both"/>
        <w:rPr/>
      </w:pPr>
      <w:r>
        <w:rPr>
          <w:sz w:val="26"/>
          <w:szCs w:val="26"/>
        </w:rPr>
        <w:tab/>
        <w:t xml:space="preserve">Occorreva "immergersi" maggiormente nella realtà, per trasmettervi - era la soluzione prospettata dal </w:t>
      </w:r>
      <w:r>
        <w:rPr>
          <w:i/>
          <w:sz w:val="26"/>
          <w:szCs w:val="26"/>
        </w:rPr>
        <w:t>leader</w:t>
      </w:r>
      <w:r>
        <w:rPr>
          <w:sz w:val="26"/>
          <w:szCs w:val="26"/>
        </w:rPr>
        <w:t xml:space="preserve"> siciliano - una concezione integrale della società democratica occidentale, che potesse dare un senso organico ai diversi momenti dell'azione riformatrice attuata. Era, questa, una lotta (così la definiva ancora La Malfa) per offrire "una civiltà al nostro paese" e quindi di tali dimensioni da doverla combattere non solo dai vertici, ma in tutti gli angoli della penisola insieme agli altri partiti di democrazia laica, senza confusioni, ma anche senza dispersioni di energie. L'accordo elettorale con i radicali, cementato, dopo la svolta socialista del 1956, dalla comune battaglia a favore del centro-sinistra, nacque su queste basi. L'idea di una "sinistra democratica" da ricostruire aveva conquistato nuclei di giovani repubblicani fin dalla riflessione sulle elezioni del ’53. Nel marzo del 1962 La Malfa tornava a rassicurare i suoi interlocutori di allora sull'ispirazione progressiva del governo di centro-sinistra: dalla nazionalizzazione dell'energia elettrica all'istituzione delle regioni; dalla riforma della scuola media alla legge sulla proprietà dei suoli urbani; ad un ruolo più incisivo dell'Italia nell'ambito della "distensione" internazionale</w:t>
      </w:r>
      <w:r>
        <w:rPr>
          <w:rStyle w:val="FootnoteCharacters"/>
          <w:rStyle w:val="FootnoteAnchor"/>
        </w:rPr>
        <w:footnoteReference w:id="16"/>
      </w:r>
      <w:r>
        <w:rPr>
          <w:sz w:val="26"/>
          <w:szCs w:val="26"/>
        </w:rPr>
        <w:t>. Erano quelli i mesi in cui Fanfani</w:t>
      </w:r>
      <w:r>
        <w:rPr>
          <w:rStyle w:val="FootnoteCharacters"/>
          <w:rStyle w:val="FootnoteAnchor"/>
        </w:rPr>
        <w:footnoteReference w:id="17"/>
      </w:r>
      <w:r>
        <w:rPr>
          <w:sz w:val="26"/>
          <w:szCs w:val="26"/>
        </w:rPr>
        <w:t xml:space="preserve">, testimoniando ai socialisti la volontà dei democristiani di "aprire a sinistra" con un governo tripartito (DC-PSDI-PRI) dai connotati programmatici fortemente avanzati, toccava l'apice dell'esperienza riformatrice, già in parte declinante all'indomani delle elezioni del 1963, quando Aldo Moro avrebbe dato vita al primo esperimento di centro-sinistra "organico". Nel frattempo, La Malfa, da ministro del Bilancio, aveva redatto - era il maggio del '62 - la </w:t>
      </w:r>
      <w:r>
        <w:rPr>
          <w:i/>
          <w:sz w:val="26"/>
          <w:szCs w:val="26"/>
        </w:rPr>
        <w:t>Nota aggiuntiva</w:t>
      </w:r>
      <w:r>
        <w:rPr>
          <w:sz w:val="26"/>
          <w:szCs w:val="26"/>
        </w:rPr>
        <w:t xml:space="preserve">: per i fautori delle riforme "correttive" si trattava di un momento irripetibile. </w:t>
      </w:r>
    </w:p>
    <w:p>
      <w:pPr>
        <w:pStyle w:val="Normal"/>
        <w:jc w:val="both"/>
        <w:rPr/>
      </w:pPr>
      <w:r>
        <w:rPr>
          <w:sz w:val="26"/>
          <w:szCs w:val="26"/>
        </w:rPr>
        <w:tab/>
        <w:t>All'interno del PRI, tuttavia, l'adesione alla politica di "apertura a sinistra" tenacemente sostenuta da La Malfa aveva suscitato contrasti profondi. In Romagna, in particolare</w:t>
      </w:r>
      <w:r>
        <w:rPr>
          <w:rStyle w:val="FootnoteCharacters"/>
          <w:rStyle w:val="FootnoteAnchor"/>
        </w:rPr>
        <w:footnoteReference w:id="18"/>
      </w:r>
      <w:r>
        <w:rPr>
          <w:sz w:val="26"/>
          <w:szCs w:val="26"/>
        </w:rPr>
        <w:t xml:space="preserve">, dove il rapporto con i partiti marxisti era stato da sempre conflittuale, e dove la classe dirigente repubblicana di matrice pre-fascista aveva maturato nella temperie interventista del 1914-1915 il proprio distacco dall'unitarismo "bloccardo" dei Gaudenzi e dei Comandini, lo scontro assunse toni drammatici, fino ad insinuarsi nelle famiglie e nei circoli, fino a vestire i panni del confronto fra generazioni. La supremazia della </w:t>
      </w:r>
      <w:r>
        <w:rPr>
          <w:i/>
          <w:sz w:val="26"/>
          <w:szCs w:val="26"/>
        </w:rPr>
        <w:t>leadership</w:t>
      </w:r>
      <w:r>
        <w:rPr>
          <w:sz w:val="26"/>
          <w:szCs w:val="26"/>
        </w:rPr>
        <w:t xml:space="preserve"> lamalfiana divenne effettiva e incontrastata solo quando le fortissime consociazioni romagnole, il cui ruolo era esaltato dall'esiguità dei consensi elettorali riscossi dal PRI a livello nazionale, dopo scissioni e lotte asperrime, aderirono alla politica di centro-sinistra, imprimendo una brusca svolta a quel tradizionalismo mazziniano, che pure una funzione decisiva aveva giocato nella battaglia per l'avvento della Repubblica. Ma è anche vero che una mutazione stava avvenendo nella geografia politica del partito: le zone tradizionali, che nel ’48 davano ancora il 55% dei voti, nel 63 ne portavano il 45%, mentre crescevano impetuosamente le federazioni piemontese e lombarda (ceti medi, imprenditori, professionisti).</w:t>
      </w:r>
    </w:p>
    <w:p>
      <w:pPr>
        <w:pStyle w:val="Normal"/>
        <w:ind w:firstLine="708"/>
        <w:jc w:val="both"/>
        <w:rPr>
          <w:sz w:val="26"/>
          <w:szCs w:val="26"/>
        </w:rPr>
      </w:pPr>
      <w:r>
        <w:rPr>
          <w:sz w:val="26"/>
          <w:szCs w:val="26"/>
        </w:rPr>
        <w:t>All'esclusiva identificazione del PRI con i valori istituzionali della democrazia, che - in certi momenti - aveva "ingessato" il partito in una posizione di mera subalternità all'egemonia politica dei democristiani, i giovani di La Malfa intendevano opporre l'idea di una forza laica intesa come "pattuglia avanzata" della migliore cultura occidentale, cui toccasse il compito di allargare il consenso popolare ai principi di un governo democratico e progressivo. Erano i tempi, del resto, in cui “Il Mulino” diventava il più convinto avamposto italiano del kennedysmo; in cui “Il Mondo” sosteneva il ruolo progettuale del terzaforzismo laico: non mancavano, dunque, i compagni di strada.</w:t>
      </w:r>
    </w:p>
    <w:p>
      <w:pPr>
        <w:pStyle w:val="Normal"/>
        <w:jc w:val="both"/>
        <w:rPr>
          <w:sz w:val="26"/>
          <w:szCs w:val="26"/>
        </w:rPr>
      </w:pPr>
      <w:r>
        <w:rPr>
          <w:sz w:val="26"/>
          <w:szCs w:val="26"/>
        </w:rPr>
        <w:tab/>
        <w:t xml:space="preserve">La delusione, dopo che la capacità socialista di condizionare effettivamente le forze moderate si era rivelata più modesta del previsto, costrinse il PRI ad individuare nel panorama politico nazionale un'"altra" sinistra in grado di recepire i progetti di razionalizzazione e di modernizzazione del Paese cui mirava il partito. Già, infatti, nell'intervento al congresso nazionale del 1965, La Malfa accennava al problema di suscitare nelle forze sindacali e nel PCI l'impulso ad un serrato dibattito sui contenuti del "che cosa fare" per riequilibrare lo sviluppo italiano. Drammatica ricerca di un realistico interlocutore per le ipotesi di programmazione del centro-sinistra. Come pure tormentata ridefinizione della collocazione politica del PRI, dopo le tante speranze frustrate della prima metà del decennio. Il PRI polo della sinistra quanto il PCI: un polo occidentale, ma non meno in grado di proiettare la propria problematica su tutto lo schieramento di sinistra, mondo cattolico compreso. Il fine per il quale i repubblicani avevano condotto una battaglia decennale appariva lontano. Per il rifiuto, certo, di PCI e CGIL di misurarsi nel concreto con esso; ma anche per il costante prevalere negli alleati - secondo il segretario del PRI - degli interessi di una parte su quelli generali del programma. L'azione critica del PRI, perseguita anche attraverso le clamorose dimissioni di La Malfa nel novembre del 1965 da presidente della commissione Bilancio della Camera, non pareva in grado di arrestare un simile processo degenerativo. </w:t>
      </w:r>
    </w:p>
    <w:p>
      <w:pPr>
        <w:pStyle w:val="Normal"/>
        <w:jc w:val="both"/>
        <w:rPr/>
      </w:pPr>
      <w:r>
        <w:rPr>
          <w:sz w:val="26"/>
          <w:szCs w:val="26"/>
        </w:rPr>
        <w:tab/>
        <w:t xml:space="preserve">Il 13 dicembre di quell'anno, quasi a voler suggellare la definitiva presa di distanze dal governo di centro-sinistra, il </w:t>
      </w:r>
      <w:r>
        <w:rPr>
          <w:i/>
          <w:sz w:val="26"/>
          <w:szCs w:val="26"/>
        </w:rPr>
        <w:t>leader</w:t>
      </w:r>
      <w:r>
        <w:rPr>
          <w:sz w:val="26"/>
          <w:szCs w:val="26"/>
        </w:rPr>
        <w:t xml:space="preserve"> repubblicano partecipava ad un pubblico dibattito con l'on. Ingrao a Ravenna, in un teatro gremito di folla</w:t>
      </w:r>
      <w:r>
        <w:rPr>
          <w:rStyle w:val="FootnoteCharacters"/>
          <w:rStyle w:val="FootnoteAnchor"/>
        </w:rPr>
        <w:footnoteReference w:id="19"/>
      </w:r>
      <w:r>
        <w:rPr>
          <w:sz w:val="26"/>
          <w:szCs w:val="26"/>
        </w:rPr>
        <w:t>. Le due "idee" della sinistra, quella lamalfiana delle riforme "correttive" e quella comunista delle riforme "di struttura", entrambe battute dal progetto politico democristiano, cercavano un ancor indefinito terreno di confronto.</w:t>
      </w:r>
    </w:p>
    <w:p>
      <w:pPr>
        <w:pStyle w:val="Normal"/>
        <w:jc w:val="both"/>
        <w:rPr/>
      </w:pPr>
      <w:r>
        <w:rPr>
          <w:sz w:val="26"/>
          <w:szCs w:val="26"/>
        </w:rPr>
        <w:tab/>
        <w:t>Per Ingrao era mancata "la capacità di incidere anche sull'accumulazione privata e sull'orientamento delle scelte, delle decisioni del grande capitale privato". Schiacciata dal potere di pressione dei grandi oligopoli, la pianificazione immaginata dai repubblicani e da una parte dei socialisti era destinata a naufragare nelle secche delle mediazioni interne alla maggioranza. D'altra parte, La Malfa rivendica al governo Fanfani il coraggio di aver saputo "intaccare il meccanismo" dello "sviluppo" tradizionale nel punto "fondamentale" dell'approvvigionamento energetico. "Ma accadde - sosteneva La Malfa - che nel momento stesso in cui dovevamo fronteggiare le reazioni a una profonda riforma di struttura avevamo bisogno di circoscrivere gli effetti negativi e di sostenere il costo immediato della riforma. C'è stata una grande agitazione sindacale. (...) Sacrosanta, ma il problema che si presenta a un uomo della sinistra è se due movimenti convergenti sul meccanismo di sviluppo fossero conciliabili e non ci portassero al franamento della situazione. Ecco il problema che io sottopongo alle forze della sinistra, che io ho vissuto, che ho intuito"</w:t>
      </w:r>
      <w:r>
        <w:rPr>
          <w:rStyle w:val="FootnoteCharacters"/>
          <w:rStyle w:val="FootnoteAnchor"/>
        </w:rPr>
        <w:footnoteReference w:id="20"/>
      </w:r>
      <w:r>
        <w:rPr>
          <w:sz w:val="26"/>
          <w:szCs w:val="26"/>
        </w:rPr>
        <w:t>.</w:t>
      </w:r>
    </w:p>
    <w:p>
      <w:pPr>
        <w:pStyle w:val="Normal"/>
        <w:jc w:val="both"/>
        <w:rPr/>
      </w:pPr>
      <w:r>
        <w:rPr>
          <w:sz w:val="26"/>
          <w:szCs w:val="26"/>
        </w:rPr>
        <w:tab/>
        <w:t xml:space="preserve">Da un lato, dunque, l'idea ingraiana, fondamentalmente massimalista e dottrinaria, della necessità di creare subito, attraverso una serie d'interventi concomitanti, le basi economiche della transizione dal capitalismo ad una "forma mista", preludio al socialismo. Dall'altro, l'ipotesi lamalfiana di un processo di trasformazione dello stesso capitalismo, in senso sociale e democratico, da realizzare per gradi, per evitare che "spallate" troppo forti potessero aprire squarci irreparabili nel tessuto istituzionale del Paese. E tuttavia, il </w:t>
      </w:r>
      <w:r>
        <w:rPr>
          <w:i/>
          <w:sz w:val="26"/>
          <w:szCs w:val="26"/>
        </w:rPr>
        <w:t>leader</w:t>
      </w:r>
      <w:r>
        <w:rPr>
          <w:sz w:val="26"/>
          <w:szCs w:val="26"/>
        </w:rPr>
        <w:t xml:space="preserve"> repubblicano non era disposto a subire, in nome di un'indefinibile "governabilità", l'egemonia di una DC ormai padrona del campo, dopo la crisi dei primi anni Sessanta ed il definitivo inserimento del PSI fra le forze di governo. "Noi - aveva replicato ad Ingrao, che gli aveva domandato se la sua presa di stanze dal ministero potesse preludere al passaggio del PRI all'opposizione - non accettiamo uno schieramento di centro-sinistra senza contenuto. Il senso della nostra battaglia in tutti i campi è di non accettare e respingere ormai le battaglie di schieramento che hanno avvelenato per troppo tempo la vita del nostro Paese e hanno fatto scambiare problemi di fondo della nostra società con problemi di schieramento. Uno degli errori che ha commesso il centro-sinistra è che noi abbiamo dato indicazioni in troppi campi, che finivano per essere contraddittorie per cui il meccanismo di sviluppo finiva per incepparsi"</w:t>
      </w:r>
      <w:r>
        <w:rPr>
          <w:rStyle w:val="FootnoteCharacters"/>
          <w:rStyle w:val="FootnoteAnchor"/>
        </w:rPr>
        <w:footnoteReference w:id="21"/>
      </w:r>
      <w:r>
        <w:rPr>
          <w:sz w:val="26"/>
          <w:szCs w:val="26"/>
        </w:rPr>
        <w:t>.</w:t>
      </w:r>
    </w:p>
    <w:p>
      <w:pPr>
        <w:pStyle w:val="Normal"/>
        <w:jc w:val="both"/>
        <w:rPr>
          <w:sz w:val="26"/>
          <w:szCs w:val="26"/>
        </w:rPr>
      </w:pPr>
      <w:r>
        <w:rPr>
          <w:sz w:val="26"/>
          <w:szCs w:val="26"/>
        </w:rPr>
        <w:tab/>
        <w:t xml:space="preserve">Nasceva allora, dopo la breve esperienza riformatrice, l'idea di un PRI "coscienza critica" della tumultuosa crescita italiana, fustigatore dei vizi e degli errori tanto della classe dirigente quanto dell'opposizione, ma anche instancabile suscitatore di dibattiti e di confronti. La Malfa insisteva sul concetto di capitalismo inteso come "sistema neutrale", il cui fine era quello di creare ricchezza. Spettava alle forze di governo distribuire i frutti dello sforzo produttivo, tenendo presente l'imprescindibile obiettivo di ridurre le sperequazioni economiche e sociali che da sempre avevano viziato il "meccanismo di sviluppo" italiano. A chi gli obiettava che la "politica dei redditi" si sarebbe risolta in uno strumento di controllo dei salari, egli rispondeva che il disegno cui mirava era ben più vasto, e che avrebbe dovuto riguardare il "controllo della produzione e distribuzione di ogni forma di reddito, a qualunque livello esso si [producesse]". </w:t>
      </w:r>
    </w:p>
    <w:p>
      <w:pPr>
        <w:pStyle w:val="Normal"/>
        <w:jc w:val="both"/>
        <w:rPr/>
      </w:pPr>
      <w:r>
        <w:rPr>
          <w:sz w:val="26"/>
          <w:szCs w:val="26"/>
        </w:rPr>
        <w:tab/>
        <w:t>In una lettera aperta, nel giugno del 1966, La Malfa riassumeva così il suo punto di vista: "I due punti, su cui il PRI ha insistito in questi anni, sono quelli della politica dei redditi, e di un adeguamento alle necessità attuali dell'azione dello Stato che lo faccia servire allo scopo di progresso e di miglioramento della società (...). Intanto, per quel che riguarda la politica dei redditi, come è possibile combattere la disoccupazione e compiere alcune riforme che vogliono enormi investimenti, come quelle della scuola e della sanità, senza controllare come si sviluppano i redditi individuali rispetto all'andamento del reddito nazionale e dove si devono trarre i capitali e gli investimenti necessari a combattere la disoccupazione e a compiere le riforme? Respingendo a priori, senza nemmeno discuterla, quella politica, i comunisti italiani e la CGIL hanno gridato, su tutte le piazze, che la nostra proposta significa blocco dei salari. Ma quale blocco dei salari? Se la politica dei redditi significa conoscere l'ammontare dei redditi individuali, per farli servire alla causa della lotta contro la disoccupazione e per le riforme, già in partenza ciò non significa affatto bloccare i salari, ma chiedere sacrifici adeguati al reddito, come fa ogni sistema fiscale moderno. (...) L'aggiornamento delle istituzioni pubbliche è una conseguenza di questa più moderna maniera di concepire i problemi di una società. Nonostante la lunga battaglia per una politica più razionale e coerente, i governi di centro-sinistra succeduti al primo si sono lasciati ancora strappare concessioni in ogni campo che nulla hanno da fare con la politica di programmazione, con una vera politica dei redditi, e con l'impegno a lottare contro la disoccupazione e per le riforme. Si vuole una politica nuova, ma nonostante ogni buona intenzione, si rimane spesso in una politica vecchia. Così la spesa pubblica si è gonfiata enormemente, senza che servisse agli scopi fondamentali cui essa deve servire: lotta contro la disoccupazione e sottoccupazione e riforme"</w:t>
      </w:r>
      <w:r>
        <w:rPr>
          <w:rStyle w:val="FootnoteCharacters"/>
          <w:rStyle w:val="FootnoteAnchor"/>
        </w:rPr>
        <w:footnoteReference w:id="22"/>
      </w:r>
      <w:r>
        <w:rPr>
          <w:sz w:val="26"/>
          <w:szCs w:val="26"/>
        </w:rPr>
        <w:t>.</w:t>
      </w:r>
    </w:p>
    <w:p>
      <w:pPr>
        <w:pStyle w:val="Normal"/>
        <w:jc w:val="both"/>
        <w:rPr>
          <w:sz w:val="26"/>
          <w:szCs w:val="26"/>
        </w:rPr>
      </w:pPr>
      <w:r>
        <w:rPr>
          <w:sz w:val="26"/>
          <w:szCs w:val="26"/>
        </w:rPr>
        <w:tab/>
        <w:t>La logica del "neocapitalismo", fondata sull'indefinita moltiplicazione dei consumi cosiddetti "affluenti" (il frigorifero, l'auto, il televisore), poteva essere corretta "trasferendo il potere d'acquisto delle masse da beni di consumo individuale (...) a beni di consumo sociale (scuole, ospedali, grandi reti di comunicazione); ma il coraggio consiste[va] nell'affrontare il problema alla radice e non nel girarci intorno". Non si potevano dare contemporaneamente, a suo giudizio, la 600 e la sanità a carico dello Stato.</w:t>
      </w:r>
    </w:p>
    <w:p>
      <w:pPr>
        <w:pStyle w:val="Normal"/>
        <w:jc w:val="both"/>
        <w:rPr/>
      </w:pPr>
      <w:r>
        <w:rPr>
          <w:sz w:val="26"/>
          <w:szCs w:val="26"/>
        </w:rPr>
        <w:tab/>
        <w:t xml:space="preserve">E' questo il tema prevalente della riflessione politica dell'ultimo La Malfa. Da un lato, la soddisfazione per un Paese che cresceva, dall'altra il rammarico per il disordine e le contraddizioni sprigionate dallo sviluppo. La crisi politica degli anni Settanta sarebbe stata interpretata dal </w:t>
      </w:r>
      <w:r>
        <w:rPr>
          <w:i/>
          <w:sz w:val="26"/>
          <w:szCs w:val="26"/>
        </w:rPr>
        <w:t>leader</w:t>
      </w:r>
      <w:r>
        <w:rPr>
          <w:sz w:val="26"/>
          <w:szCs w:val="26"/>
        </w:rPr>
        <w:t xml:space="preserve"> repubblicano come il frutto più maturo del "non governo", dell'incapacità culturale della classe dirigente italiana di ricomporre le contraddizioni dell'Italia nell'ambito di un progetto unitario e democratico d'impiego delle risorse. I discorsi dell'ultima tornata elettorale politica, quella del 1976, ripropongono con poche variazioni il </w:t>
      </w:r>
      <w:r>
        <w:rPr>
          <w:i/>
          <w:sz w:val="26"/>
          <w:szCs w:val="26"/>
        </w:rPr>
        <w:t xml:space="preserve">refrain </w:t>
      </w:r>
      <w:r>
        <w:rPr>
          <w:sz w:val="26"/>
          <w:szCs w:val="26"/>
        </w:rPr>
        <w:t>della grande occasione perduta. L'apertura di credito al PCI, ritenuta indispensabile almeno in linea teorica data il processo di disgregazione da cui era affetta l'alleanza di centro-sinistra, restava comunque subordinata alla verifica di due condizioni fondamentali: una politica economica rigorosa e il mantenimento dell'Italia nel quadro dell'alleanza occidentale. Sul primo punto, La Malfa incontrava, forse, la sensibilità personale di Enrico Berlinguer, che al ripristino di un certo senso di "austerità" sociale era comunque legato</w:t>
      </w:r>
      <w:r>
        <w:rPr>
          <w:rStyle w:val="FootnoteCharacters"/>
          <w:rStyle w:val="FootnoteAnchor"/>
        </w:rPr>
        <w:footnoteReference w:id="23"/>
      </w:r>
      <w:r>
        <w:rPr>
          <w:sz w:val="26"/>
          <w:szCs w:val="26"/>
        </w:rPr>
        <w:t xml:space="preserve">. (E d’altro canto basti pensare – nel caso del </w:t>
      </w:r>
      <w:r>
        <w:rPr>
          <w:i/>
          <w:iCs/>
          <w:sz w:val="26"/>
          <w:szCs w:val="26"/>
        </w:rPr>
        <w:t>leader</w:t>
      </w:r>
      <w:r>
        <w:rPr>
          <w:sz w:val="26"/>
          <w:szCs w:val="26"/>
        </w:rPr>
        <w:t xml:space="preserve"> repubblicano – alla battaglia “calvinistica” contro la tv a colori, nella seconda metà degli anni Settanta): di certo, egli era più che mai in sintonia con un mondo ancora non totalmente convertitosi ai consumi "affluenti", nel quale il peso delle tradizioni familiari, borghesi o rurali, era ancora forte. </w:t>
      </w:r>
    </w:p>
    <w:p>
      <w:pPr>
        <w:pStyle w:val="Normal"/>
        <w:jc w:val="both"/>
        <w:rPr/>
      </w:pPr>
      <w:r>
        <w:rPr>
          <w:sz w:val="26"/>
        </w:rPr>
        <w:tab/>
        <w:t xml:space="preserve">Certo, il PRI l’ultima grande battaglia l’aveva combattuta negli anni Sessanta, quando si era presentata l’unica, vera opportunità di indirizzare nel senso di una reale “modernizzazione” delle infrastrutture i vantaggi dell’improvviso sviluppo. Tramontata quella </w:t>
      </w:r>
      <w:r>
        <w:rPr>
          <w:i/>
          <w:iCs/>
          <w:sz w:val="26"/>
        </w:rPr>
        <w:t>chance</w:t>
      </w:r>
      <w:r>
        <w:rPr>
          <w:sz w:val="26"/>
        </w:rPr>
        <w:t>, per l’ostilità combinata di un mondo dell’impresa comprensibilmente interessato a spingere sui consumi di massi e di una sinistra – dentro e fuori il governo – interessata a incrementare i livelli salariali e le protezioni dei lavoratori, ma non a misurarsi con la politica dei redditi, il PRI sopravvisse come testimonianza di un approccio laico, anticonformistico e liberal-democratico ai problemi dello Stato. Sfumava un’opportunità irripetibile; calava il sipario su una grande occasione.</w:t>
      </w:r>
    </w:p>
    <w:p>
      <w:pPr>
        <w:pStyle w:val="Normal"/>
        <w:jc w:val="both"/>
        <w:rPr>
          <w:sz w:val="26"/>
        </w:rPr>
      </w:pPr>
      <w:r>
        <w:rPr>
          <w:sz w:val="26"/>
        </w:rPr>
        <w:t xml:space="preserve"> </w:t>
      </w:r>
    </w:p>
    <w:p>
      <w:pPr>
        <w:pStyle w:val="Normal"/>
        <w:rPr>
          <w:sz w:val="26"/>
        </w:rPr>
      </w:pPr>
      <w:r>
        <w:rPr>
          <w:sz w:val="26"/>
        </w:rPr>
      </w:r>
    </w:p>
    <w:p>
      <w:pPr>
        <w:pStyle w:val="Normal"/>
        <w:spacing w:before="240" w:after="0"/>
        <w:jc w:val="both"/>
        <w:rPr>
          <w:rFonts w:ascii="Arial" w:hAnsi="Arial" w:cs="Arial"/>
        </w:rPr>
      </w:pPr>
      <w:r>
        <w:rPr>
          <w:rFonts w:cs="Arial" w:ascii="Arial" w:hAnsi="Arial"/>
        </w:rPr>
      </w:r>
    </w:p>
    <w:p>
      <w:pPr>
        <w:pStyle w:val="TextBody"/>
        <w:spacing w:lineRule="auto" w:line="360"/>
        <w:rPr/>
      </w:pPr>
      <w:r>
        <w:rPr/>
        <w:tab/>
        <w:t xml:space="preserve"> </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LUISA BABINI</w:t>
      </w:r>
    </w:p>
    <w:p>
      <w:pPr>
        <w:pStyle w:val="TextBody"/>
        <w:spacing w:before="0" w:after="0"/>
        <w:jc w:val="center"/>
        <w:rPr>
          <w:b/>
          <w:b/>
          <w:sz w:val="32"/>
        </w:rPr>
      </w:pPr>
      <w:r>
        <w:rPr>
          <w:b/>
          <w:sz w:val="32"/>
        </w:rPr>
        <w:t>Consigliere Regionale PRI</w:t>
      </w:r>
    </w:p>
    <w:p>
      <w:pPr>
        <w:pStyle w:val="TextBody"/>
        <w:spacing w:lineRule="auto" w:line="360"/>
        <w:rPr>
          <w:b/>
          <w:b/>
          <w:sz w:val="32"/>
        </w:rPr>
      </w:pPr>
      <w:r>
        <w:rPr>
          <w:b/>
          <w:sz w:val="32"/>
        </w:rPr>
      </w:r>
    </w:p>
    <w:p>
      <w:pPr>
        <w:pStyle w:val="TextBody"/>
        <w:spacing w:lineRule="auto" w:line="360"/>
        <w:rPr/>
      </w:pPr>
      <w:r>
        <w:rPr/>
        <w:tab/>
        <w:t>Voglio prima di tutto complimentarmi con la UIL per l’iniziativa che ha organizzato oggi e voglio complimentarmi con il suo Segretario, Francesco Proli, per l'iniziativa e ringraziarlo per avermi invitata qui oggi; mi sento onorata di questo invito.</w:t>
      </w:r>
    </w:p>
    <w:p>
      <w:pPr>
        <w:pStyle w:val="TextBody"/>
        <w:tabs>
          <w:tab w:val="clear" w:pos="708"/>
          <w:tab w:val="left" w:pos="6480" w:leader="none"/>
        </w:tabs>
        <w:spacing w:lineRule="auto" w:line="360"/>
        <w:ind w:firstLine="720"/>
        <w:rPr/>
      </w:pPr>
      <w:r>
        <w:rPr/>
        <w:t>Come diceva prima Proli, sono passati 40 anni da quanto La Malfa, con la nota aggiuntiva, diede quello che per molti è considerato forse il suo più lucido contributo alla politica economica italiana. Il periodo storico nel quale si colloca la “nota aggiuntiva” è il periodo della ricostruzione post-bellica; il piano Marshall aveva prodotto tutti i suoi effetti benefici tanto che l’Italia stava vivendo un boom economico che fu chiamato “miracolo economico” (lo diceva prima anche il Prof. Balzani).</w:t>
      </w:r>
    </w:p>
    <w:p>
      <w:pPr>
        <w:pStyle w:val="TextBody"/>
        <w:spacing w:lineRule="auto" w:line="360"/>
        <w:rPr/>
      </w:pPr>
      <w:r>
        <w:rPr/>
        <w:tab/>
        <w:t>Era il 22 maggio del 1962 quando Ugo La Malfa in occasione della relazione generale sulla situazione economica del Paese nel 1961 presenta la sua “nota aggiuntiva”.</w:t>
      </w:r>
    </w:p>
    <w:p>
      <w:pPr>
        <w:pStyle w:val="TextBody"/>
        <w:spacing w:lineRule="auto" w:line="360"/>
        <w:rPr/>
      </w:pPr>
      <w:r>
        <w:rPr/>
        <w:tab/>
        <w:t>Il disegno che è contenuto nella “nota aggiuntiva” prepara poi successivamente le condizioni per il Governo di Centro-Sinistra che nel 1963 vede per la prima volta la presenza organica nel Governo del Partito Socialista.</w:t>
      </w:r>
    </w:p>
    <w:p>
      <w:pPr>
        <w:pStyle w:val="TextBody"/>
        <w:spacing w:lineRule="auto" w:line="360"/>
        <w:rPr/>
      </w:pPr>
      <w:r>
        <w:rPr/>
        <w:tab/>
        <w:t>La Malfa cosa propone con questo suo progetto contenuto nella “nota aggiuntiva”? Propone alle parti sociali di partecipare attivamente alla elaborazione di una politica economica e quindi propone di gestire insieme lo sviluppo del Paese. In realtà La Malfa aveva cercato fin da allora di porre rimedio agli squilibri che potevano verificarsi a seguito dello sviluppo economico un po’ improvviso che l’Italia si trovava a gestire e aveva cercato di avviare una concertazione per garantire uno sviluppo equo tra Nord e Sud e tra città e campagna così da ridurre quegli squilibri che caratterizzavano l’Italia in quel periodo e che ancora oggi caratterizzano il nostro Paese. Inoltre poiché avevamo assistito in quel periodo ad un forte turbamento dovuto appunto al miracolo economico egli si era impegnato ad intervenire per far fronte a quegli squilibri fra consumi individuali e crescita dei consumi sociali e quindi il bisogno dei consumi di scuola, di sanità, di infrastrutture, ecc..</w:t>
      </w:r>
    </w:p>
    <w:p>
      <w:pPr>
        <w:pStyle w:val="TextBody"/>
        <w:spacing w:lineRule="auto" w:line="360"/>
        <w:rPr/>
      </w:pPr>
      <w:r>
        <w:rPr/>
        <w:tab/>
        <w:t>La Malfa senza toni trionfalistici notava come il progresso economico ed il raggiungimento di livelli di reddito alti, lasciavano scoperti già da allora un’ampia gamma di bisogni e l’idea che si fosse di fronte ad una fase di sviluppo destinata forse ad esaurirsi rapidamente, se non fossero stati introdotti dalla politica dei correttivi, era condivisa da molti dirigenti influenti in quel periodo e lo stesso La Malfa dichiarava a parole sue che la politica economica deve farsi carico di predisporre tutti i mezzi atti a rendere stabile il processo di sviluppo. Lo stesso progredire economico, il raggiungimento di livelli più elevati di reddito e di consumo lasciano scoperti un’ampia gamma di bisogni la cui soddisfazione rappresenta la condizione di un ordinato e libero vivere civile. La politica economica può assumere un contenuto concreto solo facendo riferimento a ciò che possa e non possa realizzarsi attraverso il meccanismo in atto.</w:t>
      </w:r>
    </w:p>
    <w:p>
      <w:pPr>
        <w:pStyle w:val="TextBody"/>
        <w:spacing w:lineRule="auto" w:line="360"/>
        <w:ind w:firstLine="708"/>
        <w:rPr/>
      </w:pPr>
      <w:r>
        <w:rPr/>
        <w:t>Queste le parole di Ugo La Malfa che, per dirla con parole che prendo a prestito dal Prof. Paolo Savona, rappresenta senza dubbio un dirigente non al servizio di una parte politica e neppure al servizio del suo Partito, ma è senza dubbio esclusivamente al servizio del suo Paese; e per spiegare come Ugo La Malfa fosse allora percepito prendo ancora in prestito le parole di Nino Andreata che lo definì l’erede della Sinistra storica, l’erede cioè del socialismo Mazziniano combattuto fra l’affermazione democratica della sovranità popolare espressa nell’equilibrio fra uguaglianza e libertà.</w:t>
      </w:r>
    </w:p>
    <w:p>
      <w:pPr>
        <w:pStyle w:val="TextBody"/>
        <w:spacing w:lineRule="auto" w:line="360"/>
        <w:ind w:firstLine="708"/>
        <w:rPr/>
      </w:pPr>
      <w:r>
        <w:rPr/>
        <w:t>Ci ricordava prima il Prof. Balzani ma lo ricordo anche io, tutte le sue battaglie fatte per una vita spartana, battaglie che erano al limite del pauperismo; è rimasta emblematica, ad esempio, la battaglia contro le TV a colori. Con questa “nota aggiuntiva”, con questa sua impostazione, La Malfa ci lascia un progetto, un disegno che è insieme una filosofia di vita ma anche una visione di come va guidata una economia moderna.</w:t>
      </w:r>
    </w:p>
    <w:p>
      <w:pPr>
        <w:pStyle w:val="TextBody"/>
        <w:spacing w:lineRule="auto" w:line="360"/>
        <w:ind w:firstLine="708"/>
        <w:rPr/>
      </w:pPr>
      <w:r>
        <w:rPr/>
        <w:t>Era la sua una visione nella quale il mercato può sì fornire una risposta valida allo sviluppo nella quale si sente anche l'esigenza di dover intervenire attraverso una politica economica che si faccia carico dell'istruzione, della ricerca, della sanità, di un più razionale assetto dello sviluppo del territorio, dell’equità distributiva; in una parola: della programmazione dell’offerta da un lato e della domanda dall’altro, ed ecco introdotto l’impianto, la caratteristica, la filosofia, il concetto di politica dei redditi.</w:t>
      </w:r>
    </w:p>
    <w:p>
      <w:pPr>
        <w:pStyle w:val="TextBody"/>
        <w:spacing w:lineRule="auto" w:line="360"/>
        <w:ind w:firstLine="708"/>
        <w:rPr/>
      </w:pPr>
      <w:r>
        <w:rPr/>
        <w:t>A questo punto vorrei citare di nuovo un passo che per me è emblematico di Ugo La Malfa nel quale egli recita che l’aumento e il miglioramento dei consumi pubblici rappresentano una delle forme più desiderabili di aumento del reddito reale e del miglioramento del tenore di vita in quanto esse risultano più equamente distribuite fra tutti i membri della collettività. Un’azione di questo genere richiede ovviamente una decisa volontà politica alla formazione della quale, sembra indispensabile l’adesione dei Sindacati operai.</w:t>
      </w:r>
    </w:p>
    <w:p>
      <w:pPr>
        <w:pStyle w:val="TextBody"/>
        <w:spacing w:lineRule="auto" w:line="360"/>
        <w:ind w:firstLine="708"/>
        <w:rPr/>
      </w:pPr>
      <w:r>
        <w:rPr/>
        <w:t>Questi possono decisamente contribuire alla ricerca di un miglioramento delle condizioni dei lavoratori che provenga soltanto in parte dall’aumento dei salari, e si fondi per il resto su altre forme di aumento del reddito reale e cioè buone scuole, miglioramento dell’assistenza sanitaria, dell’assistenza medica, ecc.</w:t>
      </w:r>
    </w:p>
    <w:p>
      <w:pPr>
        <w:pStyle w:val="TextBody"/>
        <w:spacing w:lineRule="auto" w:line="360"/>
        <w:ind w:firstLine="708"/>
        <w:rPr/>
      </w:pPr>
      <w:r>
        <w:rPr/>
        <w:t>Vedete come coerentemente questi aspetti, questa filosofia, questa impostazione, siano stati portati avanti nel tempo sia dal Partito Repubblicano che dalla UIL e mi riferisco a tutte le battaglie che sono state fatte per la scuola pubblica. Anche qui io non posso che ringraziare la UIL - lo ricordava priva il suo Segretario - per la battaglia che ha fatto per cercare di modificare anche in questa Regione la Legge che prevedeva il finanziamento diretto alle scuole private. E’ stata una delle prime battaglie che abbiamo fatto in questa legislatura e che mi ha visto parte attiva e se non ci fosse stata la battaglia forte del Comitato promotore del Referendum della quale la UIL era il fulcro, il perno, probabilmente il Consiglio Regionale dell’Emilia-Romagna, a cui appartengo, non sarebbe stato così spronato a modificare questa Legge, perché la scuola pubblica va garantita, va garantito a tutti l’accesso ad un sistema di formazione e di cultura che deve essere per forza pubblico per poter garantire a tutti questo diritto. Inoltre anche le battaglie che la UIL sta conducendo sul fronte della sanità sono in questa provincia forti, e la vedono fortemente presente.</w:t>
      </w:r>
    </w:p>
    <w:p>
      <w:pPr>
        <w:pStyle w:val="TextBody"/>
        <w:spacing w:lineRule="auto" w:line="360"/>
        <w:ind w:firstLine="708"/>
        <w:rPr/>
      </w:pPr>
      <w:r>
        <w:rPr/>
        <w:t>A questo si aggiungono ovviamente i temi della politica dei redditi, della “nota aggiuntiva” volte alla riforma della Pubblica Amministrazione ed a una revisione del sistema fiscale che sono le altre componenti che accompagnavano questo progetto.</w:t>
      </w:r>
    </w:p>
    <w:p>
      <w:pPr>
        <w:pStyle w:val="TextBody"/>
        <w:spacing w:lineRule="auto" w:line="360"/>
        <w:ind w:firstLine="708"/>
        <w:rPr/>
      </w:pPr>
      <w:r>
        <w:rPr/>
        <w:t>In questo programma c’è dunque tutto il nucleo della politica dei redditi, c’è una filosofia di Governo. Questa politica dei redditi è stata oggetto di annose discussione nel nostro Paese ed ha richiesto oltre un quarto di secolo per essere poi portata a compimento, per maturare, per prendere forma nella concertazione, oggi più volte messa in discussione.</w:t>
      </w:r>
    </w:p>
    <w:p>
      <w:pPr>
        <w:pStyle w:val="TextBody"/>
        <w:spacing w:lineRule="auto" w:line="360"/>
        <w:ind w:firstLine="708"/>
        <w:rPr/>
      </w:pPr>
      <w:r>
        <w:rPr/>
        <w:t>Con la “nota aggiuntiva” La Malfa quindi propone una politica basata su una economia di mercato che concilia la partecipazione dei rappresentanti della sovranità popolare a fianco delle rappresentanze sindacali, e dei tecnici della programmazione e crei quindi le condizioni per investire in ogni forma, in ogni aspetto dello sviluppo della vita sociale e produttiva.</w:t>
      </w:r>
    </w:p>
    <w:p>
      <w:pPr>
        <w:pStyle w:val="TextBody"/>
        <w:spacing w:lineRule="auto" w:line="360"/>
        <w:ind w:firstLine="708"/>
        <w:rPr/>
      </w:pPr>
      <w:r>
        <w:rPr/>
        <w:t>Con la Malfa il Sindacato viene quindi elevato al rango di attore principale e con un ruolo fondamentale nella politica di programmazione e di concertazione. E per realizzare la politica dei redditi e la “nota aggiuntiva” viene poi insediata una Commissione per la programmazione economica affiancata da una riforma della politica tributaria, viene costituita la Commissione interministeriale per la programmazione economica e viene avviata una seria riforma della Pubblica Amministrazione.</w:t>
      </w:r>
    </w:p>
    <w:p>
      <w:pPr>
        <w:pStyle w:val="TextBody"/>
        <w:spacing w:lineRule="auto" w:line="360"/>
        <w:ind w:firstLine="708"/>
        <w:rPr/>
      </w:pPr>
      <w:r>
        <w:rPr/>
        <w:t>Alle parti sociali viene chiesto quindi fin da allora di partecipare assieme al Governo alla elaborazione di un progetto organico di sviluppo con l'obbiettivo di tenere legata la crescita dei redditi individuali con la crescita complessiva dell’economia. Si trattava di un vero e proprio patto sociale di sviluppo che – diciamolo – non fu accolto con entusiasmo, né con convinzione, anzi non fu proprio accolto.</w:t>
      </w:r>
    </w:p>
    <w:p>
      <w:pPr>
        <w:pStyle w:val="TextBody"/>
        <w:spacing w:lineRule="auto" w:line="360"/>
        <w:ind w:firstLine="708"/>
        <w:rPr/>
      </w:pPr>
      <w:r>
        <w:rPr/>
        <w:t>Ora, per quanto riguarda la situazione attuale non c’è dubbio che l’avvento del Governo Berlusconi produce una rottura anche con il passato e con le relazioni che c’erano state fino all’avvento di questo Governo perché fino ad allora la geografia parlamentare era storicamente ed organicamente collegata con le Confederazioni Sindacali; ogni Sindacato aveva un collegamento più o meno diretto. Storicamente la Democrazia Cristiana si riconosceva nella CISL, nella UIL si riconoscevano Repubblicani, Socialisti, Social Democratici, la CGIL era organica al PCI. Con l’avvento del Governo Berlusconi questo schema si rompe, non c’è più questo collegamento organico fra una componente importante e cioè la rappresentanza delle Organizzazioni dei lavoratori e la geografia parlamentare.</w:t>
      </w:r>
    </w:p>
    <w:p>
      <w:pPr>
        <w:pStyle w:val="TextBody"/>
        <w:spacing w:lineRule="auto" w:line="360"/>
        <w:ind w:firstLine="708"/>
        <w:rPr/>
      </w:pPr>
      <w:r>
        <w:rPr/>
        <w:t>Questo propone un modello diverso di collegamento, di consultazione, di concertazione. Il Governo ora, abbiamo diversi esempi, sta più volte mettendo in discussione questa politica di concertazione, sta scambiando e confondendo la politica di concertazione che deve avere, come abbiamo detto e come ci ha insegnato Ugo La Malfa, un momento alto di concertazione per poter, insieme, governare lo sviluppo del Paese. Questo Governo la sta confondendo con una politica consociativa; sta confondendo le due cose e confondendola in questa chiave tende ad abolirla, tende a non prenderla in considerazione, fatto salvo alcuni elementi di cortesia formale.</w:t>
      </w:r>
    </w:p>
    <w:p>
      <w:pPr>
        <w:pStyle w:val="TextBody"/>
        <w:spacing w:lineRule="auto" w:line="360"/>
        <w:ind w:firstLine="708"/>
        <w:rPr/>
      </w:pPr>
      <w:r>
        <w:rPr/>
        <w:t>Ora, la domanda che ci poniamo è: ha ancora oggi un senso la politica dei redditi? L’italia del 1962 non c’è più, è cambiata. E’ cambiata la politica, la società, sono cambiate le relazioni, sono cambiati i bisogni. Oggi i bisogni dei lavoratori non sono solo quelli classici a cui siamo abituati. Anche il ruolo del Sindacato sta cambiando. Ci sono nuove forme di tutela da improntare. Ci sono nuove forme di lavoro. Sto pensando al grande tema delle collaborazioni coordinate e continuative, delle collaborazioni occasionali, dei nuovi modi di lavoro e quindi ci sono nuovi e diversi bisogni rispetto al ruolo storico che il Sindacato ha svolto.</w:t>
      </w:r>
    </w:p>
    <w:p>
      <w:pPr>
        <w:pStyle w:val="TextBody"/>
        <w:spacing w:lineRule="auto" w:line="360"/>
        <w:ind w:firstLine="708"/>
        <w:rPr/>
      </w:pPr>
      <w:r>
        <w:rPr/>
        <w:t>E io che appartengo al Partito a cui apparteneva Ugo La Malfa non posso che essere amareggiata dal programma che questo Governo ha messo in piedi e da come abbia messo in discussione il meccanismo di concertazione che dai tempi di Ugo La Malfa per arrivare al Governo Ciampi, ha trovato allocazione nelle politiche governative. Sono passati 40 anni dalla presentazione della “nota aggiuntiva” e ci troviamo oggi a fare i conti con quello che la politica dei redditi sosteneva e a tenerla ferma come punto di riferimento per fare una considerazione, per esempio sulla Finanziaria che è l’argomento del quale ci stiamo occupando in questo periodo.</w:t>
      </w:r>
    </w:p>
    <w:p>
      <w:pPr>
        <w:pStyle w:val="TextBody"/>
        <w:spacing w:lineRule="auto" w:line="360"/>
        <w:ind w:firstLine="708"/>
        <w:rPr/>
      </w:pPr>
      <w:r>
        <w:rPr/>
        <w:t>La politica che questo Governo sta improntando con la Legge Finanziaria - e la Finanziaria rappresenta un po’ il programma con cui il Governo decide di realizzare la sua politica - fa a pugni con i principi contenuti nella politica dei redditi nella “nota aggiuntiva”. La scuola pubblica viene innanzitutto minata nelle sue fondamenta. Pare quasi che ci sia una volontà non detta, strisciante, di depotenziare, dequalificare la scuola pubblica, togliendo continuamente fondi al punto tale da spingere la gente a scegliere la scuola privata. Arriveranno a portarla ad un punto di tale dequalificazione per cui la gente si vedrà costretta a ricorrere alla scuola privata. Questo è inaccettabile. Questo fa a pugni con quello che ci insegnava Ugo La Malfa che era molto attento ai bisogni, ai servizi, alla scuola, agli ospedali, alle infrastrutture. Emblematico è il fatto che i Rettori di tutte le Università d’Italia si siano dimessi perché non hanno fondi; non è mai successo in Italia.</w:t>
      </w:r>
    </w:p>
    <w:p>
      <w:pPr>
        <w:pStyle w:val="TextBody"/>
        <w:spacing w:lineRule="auto" w:line="360"/>
        <w:ind w:firstLine="708"/>
        <w:rPr/>
      </w:pPr>
      <w:r>
        <w:rPr/>
        <w:t>Non ci sono fondi per la ricerca. La ricerca è l’elemento sul quale fondare lo sviluppo di un Paese civile e democratico. Viene però inserita nel maxi emendamento una detrazione per chi fruisce delle scuole private. Vedete anche come altri settori che erano dei pilastri della politica dei redditi contenuti nella “nota aggiuntiva” quali la sanità, vengono continuamente attaccati. Noi in Emilia-Romagna stiamo discutendo; inizieremo, infatti, martedì prossimo il dibattito sull’approvazione della Legge Finanziaria Regionale e del bilancio di previsione e dovremmo fare i conti con una politica finanziaria del Governo che sta tagliando i fondi e che sta mettendo in piedi una politica subdola per quanto riguarda la sanità. E’ stato firmato, siglato da tutte le Regioni e dal Governo un Patto l’8 agosto (quindi pochissimi mesi fa) che concordava con le Regioni il finanziamento del sistema sanitario pubblico. Questo Patto il Governo non lo sta rispettando, mettendo in crisi le Regioni. E questo non è un grido di allarme che proviene dalla sola Regione Emilia-Romagna ma da tutte le Regioni, tanto è vero che alcune Regioni hanno già introdotto dei nuovi ticket; ad esempio la Lombardia.</w:t>
      </w:r>
    </w:p>
    <w:p>
      <w:pPr>
        <w:pStyle w:val="TextBody"/>
        <w:spacing w:lineRule="auto" w:line="360"/>
        <w:ind w:firstLine="708"/>
        <w:rPr/>
      </w:pPr>
      <w:r>
        <w:rPr/>
        <w:t>Allora, vedete se non è questo il contrasto. Se i risultati, cioè il prodotto dell’applicazione della Finanziaria, non contrastano con quella che era la politica dei redditi che Ugo La Malfa ci ha insegnato: il reddito di cui i lavoratori si avvalgono non è solo il reddito che loro percepiscono per il loro lavoro ma anche quello che viene erogato attraverso la prestazione dei servizi che deve essere garantita a tutti e quindi la prestazione dei servizi sanitari, del servizio scolastico. Se avviene invece un prelievo dalle tasche dei cittadini per autofinanziare una parte di questi servizi perché a seguito dei tagli della Finanziaria c’è una necessità da parte degli Enti Locali di costringere la gente a tirare fuori dalle proprie tasche per garantire i servizi, i redditi non vengono forse tagliati?</w:t>
      </w:r>
    </w:p>
    <w:p>
      <w:pPr>
        <w:pStyle w:val="TextBody"/>
        <w:spacing w:lineRule="auto" w:line="360"/>
        <w:ind w:firstLine="708"/>
        <w:rPr/>
      </w:pPr>
      <w:r>
        <w:rPr/>
        <w:t>Il sistema del welfare viene fortemente messo in crisi. Il sistema del welfare pubblico viene fortemente messo in discussione. Quella parte di salario che non viene direttamente erogato ma viene trasferito ai cittadini attraverso un diritto, che è il diritto a quella giustizia sociale che Ugo La Malfa ci ha insegnato, viene meno. Ma cosa possiamo pretendere da un Governo (lasciatemelo dire) che propone ai lavoratori della FIAT che stanno vivendo una situazione drammatica, di procurarsi dei lavoretti in nero per garantirsi un qualcosa in più e per coprire quella parte di redditi che gli verrà meno dalla situazione di crisi del più grande gruppo industriale italiano.</w:t>
      </w:r>
    </w:p>
    <w:p>
      <w:pPr>
        <w:pStyle w:val="TextBody"/>
        <w:spacing w:lineRule="auto" w:line="360"/>
        <w:ind w:firstLine="708"/>
        <w:rPr/>
      </w:pPr>
      <w:r>
        <w:rPr/>
        <w:t>Anziché preoccuparsi di un Paese che viene depauperato da tutto, questo Governo si propone di trovare un suggerimento: “Trovatevi dei lavoretti in nero” è una cosa inaudita, inaccettabile.</w:t>
      </w:r>
    </w:p>
    <w:p>
      <w:pPr>
        <w:pStyle w:val="TextBody"/>
        <w:spacing w:lineRule="auto" w:line="360"/>
        <w:ind w:firstLine="708"/>
        <w:rPr/>
      </w:pPr>
      <w:r>
        <w:rPr/>
        <w:t>L'ultimo aspetto sul quale mi soffermo e che era l’altro pilastro sul quale la politica dei redditi e la “nota aggiuntiva” si fondava, è la riforma fiscale. Come possiamo come Repubblicani accettare questa Finanziaria che si fonda esclusivamente su un sistema di condoni; è notizia di oggi che è di nuovo stato introdotto nel maxi emendamento della Finanziaria un condono fiscale. Il condono è per sua natura inaccettabile perché produce una disuguaglianza fra chi onestamente paga le tasse e chi invece usufruisce di questi condoni. Una diseducazione ad un dovere civico che ogni cittadino dovrebbe invece assumere come etica di comportamento.</w:t>
      </w:r>
    </w:p>
    <w:p>
      <w:pPr>
        <w:pStyle w:val="TextBody"/>
        <w:spacing w:lineRule="auto" w:line="360"/>
        <w:rPr/>
      </w:pPr>
      <w:r>
        <w:rPr/>
        <w:tab/>
        <w:t>Quindi ha ancora un senso la politica dei redditi oggi? Ha ancora una senso l’insegnamento che Ugo La Malfa ci ha dato? Certo che ce l’ha, ora più che mai.</w:t>
      </w:r>
    </w:p>
    <w:p>
      <w:pPr>
        <w:pStyle w:val="TextBody"/>
        <w:spacing w:lineRule="auto" w:line="360"/>
        <w:rPr/>
      </w:pPr>
      <w:r>
        <w:rPr/>
        <w:tab/>
        <w:t>Però io devo dire che con un certo rammarico se 40 anni fa il Paese e le forze politiche avessero con maggiore convinzione raccolto il suggerimento, l’impostazione di Ugo La Malfa e avessero creduto in lui di più, avessero capito il suo messaggio anziché chiamarlo “cassandra”, se avessero colto il suo messaggio di impostazione di governo e di politica economica, forse avremmo fatto dei passi avanti in modo diverso. Forse la storia di questo Paese sarebbe stata scritta con altre parole.</w:t>
      </w:r>
    </w:p>
    <w:p>
      <w:pPr>
        <w:pStyle w:val="TextBody"/>
        <w:spacing w:lineRule="auto" w:line="360"/>
        <w:rPr/>
      </w:pPr>
      <w:r>
        <w:rPr/>
        <w:tab/>
        <w:t>Io devo dire che, con un po’ di rammarico come spesso avviene per il piccolo Partito Repubblicano, molte volte arriviamo in tempo sui problemi ma troppe volte rimaniamo incompresi. La storia però in questo caso ha dato ragione a Ugo La Malfa. Egli aveva visto giusto. Ha aperto una strada che con notevole ritardo altri hanno percorso. Ma in politica la scelta dei tempi è un elemento fondamentale. Sbagliare i tempi in politica può voler dire sbagliare politica. E se in quel lontano 1962 quando Ugo La Malfa presentò la “nota aggiuntiva” l’Italia avesse accolto con maggior favore e maggiore interesse le proposte dell’esponente e del piccolo Partito Repubblicano, forse alcuni problemi oggi li avremmo vissuti in maniera diversa.</w:t>
      </w:r>
    </w:p>
    <w:p>
      <w:pPr>
        <w:pStyle w:val="TextBody"/>
        <w:spacing w:lineRule="auto" w:line="360"/>
        <w:rPr/>
      </w:pPr>
      <w:r>
        <w:rPr/>
        <w:tab/>
        <w:t>Forse occorrerebbe tenere in maggiore considerazione i piccoli Partiti, come il Partito Repubblicano. Anche da lì possono venire delle proposte interessanti ed intelligenti. La storia ci ha insegnato anche questo. Io ringrazio ancora Francesco Proli per avere chiuso il suo intervento con delle parole bellissime che ogni repubblicano ricorda e sono le parole di Ugo La Malfa ”non vedo ancora l’Italia che sognavo; lascio ai giovani questo compito”. La Malfa ha lasciato queste parole a tutti quelli che si sentono gli eredi di Ugo La Malfa. Quindi non posso che concludere dicendo che è compito di ogni repubblicano che si sente erede di Ugo La Malfa, portare avanti un disegno che era il suo disegno per cercare di arrivare a quell’Italia che lui sognava e che non c'è ancora. Questo il nostro compito: realizzarla.</w:t>
      </w:r>
    </w:p>
    <w:p>
      <w:pPr>
        <w:pStyle w:val="Normal"/>
        <w:rPr/>
      </w:pPr>
      <w:r>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spacing w:lineRule="auto" w:line="360"/>
        <w:rPr>
          <w:b/>
          <w:b/>
          <w:bCs/>
          <w:sz w:val="32"/>
        </w:rPr>
      </w:pPr>
      <w:r>
        <w:rPr>
          <w:b/>
          <w:bCs/>
          <w:sz w:val="32"/>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b/>
          <w:b/>
          <w:bCs/>
          <w:sz w:val="32"/>
        </w:rPr>
      </w:pPr>
      <w:r>
        <w:rPr>
          <w:b/>
          <w:bCs/>
          <w:sz w:val="32"/>
        </w:rPr>
        <w:t>On. ROBERTO PINZA</w:t>
      </w:r>
    </w:p>
    <w:p>
      <w:pPr>
        <w:pStyle w:val="TextBody"/>
        <w:spacing w:lineRule="auto" w:line="360"/>
        <w:rPr>
          <w:b/>
          <w:b/>
          <w:bCs/>
          <w:sz w:val="32"/>
        </w:rPr>
      </w:pPr>
      <w:r>
        <w:rPr>
          <w:b/>
          <w:bCs/>
          <w:sz w:val="32"/>
        </w:rPr>
      </w:r>
    </w:p>
    <w:p>
      <w:pPr>
        <w:pStyle w:val="TextBody"/>
        <w:spacing w:lineRule="auto" w:line="360"/>
        <w:rPr/>
      </w:pPr>
      <w:r>
        <w:rPr/>
        <w:tab/>
        <w:t>Ringrazio la UIL per avermi invitato e così dato l’occasione per riflettere sulla “Nota aggiuntiva” che ormai 40 anni fa .</w:t>
      </w:r>
    </w:p>
    <w:p>
      <w:pPr>
        <w:pStyle w:val="TextBody"/>
        <w:spacing w:lineRule="auto" w:line="360"/>
        <w:rPr/>
      </w:pPr>
      <w:r>
        <w:rPr/>
        <w:tab/>
        <w:t>Per quanto sia tutt’altro che facile tentare di rispondere alla vera domanda implicita nel titolo di questo Convegno. La UIL di Ravenna, nel ricordare la “nota aggiuntiva” la colloca tra passato e futuro e quindi automaticamente ci chiede e si chiede se essa appartenga alla storia d’Italia o abbia un futuro e se se ne possano ricavare elementi importanti anche per la politica attuale del nostro Paese. Poi in modo suasivo intitola il Convegno “Una certa idea dell’Italia” ed anche su questo chiede una verifica.</w:t>
      </w:r>
    </w:p>
    <w:p>
      <w:pPr>
        <w:pStyle w:val="TextBody"/>
        <w:spacing w:lineRule="auto" w:line="360"/>
        <w:rPr/>
      </w:pPr>
      <w:r>
        <w:rPr/>
        <w:tab/>
        <w:t>Sull’opera e la vita di La Malfa nel 1999 sono uscite due pubblicazioni. Una contiene valutazioni di Cossiga, di Casavola, Savona ed altri.</w:t>
      </w:r>
    </w:p>
    <w:p>
      <w:pPr>
        <w:pStyle w:val="TextBody"/>
        <w:spacing w:lineRule="auto" w:line="360"/>
        <w:rPr/>
      </w:pPr>
      <w:r>
        <w:rPr/>
        <w:tab/>
        <w:t>L’altra è costituita da un bellissimo libro di Cook il quale ricorda anche gli ultimi giorni della sua vita. La malfa pensava alla sua vita, al suo passato e si chiedeva: “ ma tutto quello che ho fatto ha prodotto qualcosa, è stato ed è utile?”.</w:t>
      </w:r>
    </w:p>
    <w:p>
      <w:pPr>
        <w:pStyle w:val="TextBody"/>
        <w:spacing w:lineRule="auto" w:line="360"/>
        <w:rPr/>
      </w:pPr>
      <w:r>
        <w:rPr/>
        <w:tab/>
        <w:t>In fondo noi oggi tentiamo di rispondere alla medesima domanda: che cosa ha prodotto e cosa c’è in quella “nota” di anticipazione del futuro?</w:t>
      </w:r>
    </w:p>
    <w:p>
      <w:pPr>
        <w:pStyle w:val="TextBody"/>
        <w:spacing w:lineRule="auto" w:line="360"/>
        <w:rPr/>
      </w:pPr>
      <w:r>
        <w:rPr/>
        <w:tab/>
        <w:t>Questa nota presentava qualche singolarità come ben avvertono coloro che hanno esperienza parlamentare. E’ un documento inusuale. La Malfa la presentò nel 1962 come nota del Ministro del Bilancio; in realtà era un programma di politica economica che conteneva riflessioni che andavano ben al di là della politica di governo e si ponevano in generale il problema di come poteva essere positivamente influenzato l’andamento del Paese ed a che cosa poteva servire la programmazione. Sono documenti che di norma non approdano in Parlamento. In Parlamento si fanno documenti pratici, si presenta una proposta di legge, si discute un emendamento, ma raramente purtroppo ci si spinge ai grandi dibattiti di politica economica come anche le più recenti vicende insegnano.</w:t>
      </w:r>
    </w:p>
    <w:p>
      <w:pPr>
        <w:pStyle w:val="TextBody"/>
        <w:spacing w:lineRule="auto" w:line="360"/>
        <w:rPr/>
      </w:pPr>
      <w:r>
        <w:rPr/>
        <w:tab/>
        <w:t>Ma la Nota è un documento molto impegnativo e di grande respiro perché La Malfa in quell’occasione riassunse una serie di linee politiche, che ora esporrò separatamente per verificare fino a che punto hanno modernità ed attualità, anche se anticipo subito che la mia conclusione è positiva.</w:t>
      </w:r>
    </w:p>
    <w:p>
      <w:pPr>
        <w:pStyle w:val="TextBody"/>
        <w:spacing w:lineRule="auto" w:line="360"/>
        <w:rPr/>
      </w:pPr>
      <w:r>
        <w:rPr/>
        <w:tab/>
        <w:t>La prima. La nota di bilancio rilanciava fino in fondo l’idea europeista.</w:t>
      </w:r>
    </w:p>
    <w:p>
      <w:pPr>
        <w:pStyle w:val="TextBody"/>
        <w:spacing w:lineRule="auto" w:line="360"/>
        <w:rPr/>
      </w:pPr>
      <w:r>
        <w:rPr/>
        <w:tab/>
        <w:t>Questa è una vicenda che in qualche modo ho vissuto personalmente. Al tempo io ero un giovane con qualche passione per la politica, minore di quella che mi è venuta nel tempo, ma già esistente; allora la politica si faceva nelle piazze. Ricordo nitidamente La Malfa in una piazza della Romagna che con quel suo tono – come dire – un po’ “caricato” emotivamente diceva: “l’Italia ha un’alternativa. Il problema è se sprofondare nel Mediterraneo o aggrapparsi alle Alpi” (i meno giovani qui lo ricorderanno perché questa frase la ripeteva spesso). Con questo lui voleva dire che a seconda che si fosse costruita l’Europa o meno e che l’Italia fosse entrata nell’Europa e che ci fosse entrata o meno nella pienezza come uno dei soggetti fondatori, il destino del nostro Paese e dell’Europa sarebbe stato completamente diverso.</w:t>
      </w:r>
    </w:p>
    <w:p>
      <w:pPr>
        <w:pStyle w:val="TextBody"/>
        <w:spacing w:lineRule="auto" w:line="360"/>
        <w:rPr/>
      </w:pPr>
      <w:r>
        <w:rPr/>
        <w:tab/>
        <w:t>Mi sembra evidente che il tempo ha convalidato integralmente il suo messaggio, ma ciò che è straordinario è che vi fossero persone con tanta capacità di anticipazione culturale e politica.</w:t>
      </w:r>
    </w:p>
    <w:p>
      <w:pPr>
        <w:pStyle w:val="TextBody"/>
        <w:spacing w:lineRule="auto" w:line="360"/>
        <w:rPr/>
      </w:pPr>
      <w:r>
        <w:rPr/>
        <w:tab/>
        <w:t>La cultura era allora tutta statuale.</w:t>
      </w:r>
    </w:p>
    <w:p>
      <w:pPr>
        <w:pStyle w:val="TextBody"/>
        <w:spacing w:lineRule="auto" w:line="360"/>
        <w:rPr/>
      </w:pPr>
      <w:r>
        <w:rPr/>
        <w:tab/>
        <w:t>Gli Stati si stavano ricostruendo a malapena, la guerra era finita da poco. Eppure una élite, in Italia come in qualche altro Paese, riusciva a pensare alla costruzione dell’Europa.</w:t>
      </w:r>
    </w:p>
    <w:p>
      <w:pPr>
        <w:pStyle w:val="TextBody"/>
        <w:spacing w:lineRule="auto" w:line="360"/>
        <w:rPr/>
      </w:pPr>
      <w:r>
        <w:rPr/>
        <w:tab/>
        <w:t>Il meglio della cultura cattolica e laica si rendeva conto di questa verità di fondo che o si riusciva a costruire un sistema sovranazionale europeo oppure gli europei nella seconda metà del secolo avrebbero continuato a fare gli stessi errori tragici che avevano fatto nella prima metà.</w:t>
      </w:r>
    </w:p>
    <w:p>
      <w:pPr>
        <w:pStyle w:val="TextBody"/>
        <w:spacing w:lineRule="auto" w:line="360"/>
        <w:rPr/>
      </w:pPr>
      <w:r>
        <w:rPr/>
        <w:tab/>
        <w:t>Queste persone si giravano indietro e vedevano che la prima metà del secolo era stata la storia delel tragedie europee; l’Europa si era consumata in due guerre o poco più, non aveva avuto un momento di pace.</w:t>
      </w:r>
    </w:p>
    <w:p>
      <w:pPr>
        <w:pStyle w:val="TextBody"/>
        <w:spacing w:lineRule="auto" w:line="360"/>
        <w:rPr/>
      </w:pPr>
      <w:r>
        <w:rPr/>
        <w:tab/>
        <w:t>L’idea dell’Europa come oggi di De Gasperi, di Sforza, di La Malfa, di Moro, di Spinelli e di altri non fu una idea soltanto economica. Non è solo per ragioni economiche che ancora oggi cerchiamo di fare spazi in Europa in questo momento ai Paesi dell’Europa Orientale.</w:t>
      </w:r>
    </w:p>
    <w:p>
      <w:pPr>
        <w:pStyle w:val="TextBody"/>
        <w:spacing w:lineRule="auto" w:line="360"/>
        <w:rPr/>
      </w:pPr>
      <w:r>
        <w:rPr/>
        <w:tab/>
        <w:t>Vi è indubbiamente un’idea di creare una grande concentrazione economica in un’area unica e competitiva. Questo è un collante di indiscutibile forza. Ma l’idea ancora più di fondo è quella di girare una volta per tutte le pagine della storia che sono state per 150 anni pagine di sangue e di trasformarle, come è stato per la prima volta in questo ultimo mezzo secolo, in una storia di pace europea. Questa era l’idea che avevano queste persone.</w:t>
      </w:r>
    </w:p>
    <w:p>
      <w:pPr>
        <w:pStyle w:val="TextBody"/>
        <w:spacing w:lineRule="auto" w:line="360"/>
        <w:rPr/>
      </w:pPr>
      <w:r>
        <w:rPr/>
        <w:tab/>
        <w:t>Lo dico perché tante volte a forza di parlarle di economia, come poi anche oggi inevitabilmente faremo, rischiamo di perdere la lunghezza del pensiero europeo che hanno avuto questi grandi uomini politici; per questo oggi dobbiamo sostenere senza reticenze – a differenza di quello che avviene da parte del Governo attuale l’iniziativa di Romano Prodi di costruire, mediante opportune e progressive integrazioni, una Europa unica.</w:t>
      </w:r>
    </w:p>
    <w:p>
      <w:pPr>
        <w:pStyle w:val="TextBody"/>
        <w:spacing w:lineRule="auto" w:line="360"/>
        <w:rPr/>
      </w:pPr>
      <w:r>
        <w:rPr/>
        <w:tab/>
        <w:t>Vi sono dei tempi e dei passaggi tecnici che vanno rispettati; vi sono delle compatibilità, ma l’obiettivo di fondo deve riguardare l’intero continente europeo.</w:t>
      </w:r>
    </w:p>
    <w:p>
      <w:pPr>
        <w:pStyle w:val="TextBody"/>
        <w:spacing w:lineRule="auto" w:line="360"/>
        <w:rPr/>
      </w:pPr>
      <w:r>
        <w:rPr/>
        <w:tab/>
        <w:t>Questa è una linea di politica generale di pace e nello stesso tempo di politica economica.</w:t>
      </w:r>
    </w:p>
    <w:p>
      <w:pPr>
        <w:pStyle w:val="TextBody"/>
        <w:spacing w:lineRule="auto" w:line="360"/>
        <w:rPr/>
      </w:pPr>
      <w:r>
        <w:rPr/>
        <w:tab/>
        <w:t>Questa parte del pensiero lamalfiamo, non solo è stata convalidata storicamente, ma costituisce una base solida sulla quale si può continuare a costruire.</w:t>
      </w:r>
    </w:p>
    <w:p>
      <w:pPr>
        <w:pStyle w:val="TextBody"/>
        <w:spacing w:lineRule="auto" w:line="360"/>
        <w:rPr/>
      </w:pPr>
      <w:r>
        <w:rPr/>
        <w:tab/>
        <w:t>La seconda questione. In quell’epoca nelle piazze italiane si confrontavano sul tema del regionalismo due persone: La Malfa e Malagodi. Malagodi era l’alfiere di altissimo livello dello Stato centrale; era un forte argomentatore, persona di grande serietà culturale. Esprimeva la cultura liberale del passato tutta fondata sullo Stato centrale. Una cultura rispettabile.</w:t>
      </w:r>
    </w:p>
    <w:p>
      <w:pPr>
        <w:pStyle w:val="TextBody"/>
        <w:spacing w:lineRule="auto" w:line="360"/>
        <w:rPr/>
      </w:pPr>
      <w:r>
        <w:rPr/>
        <w:tab/>
        <w:t>La Malfa invece lo combatteva – con grande rispetto peraltro – sull’idea che invece il regionalismo fosse essenziale alle società moderne. Questo tema era all’epoca assai controverso. Negli ultimi anni il pendolo si è spostato dalla parte del regionalismo e oggi in Italia siamo arrivati addirittura ad un federalismo molto spinto, nonostante paia ai leghisti insufficiente, ma allora la discussione era molto più incerta.</w:t>
      </w:r>
    </w:p>
    <w:p>
      <w:pPr>
        <w:pStyle w:val="TextBody"/>
        <w:spacing w:lineRule="auto" w:line="360"/>
        <w:rPr/>
      </w:pPr>
      <w:r>
        <w:rPr/>
        <w:tab/>
        <w:t>Io credo che questa intuizione fosse giusta e credo che abbiamo fatto bene. Credo che nella società moderna, che sono caratterizzate da una grande consapevolezza che il cittadino ha di se stesso, non regga un rapporto molto lungo, quasi incontrollabile ed invisibile, tra lo Stato centrale e il singolo cittadino o la singola famiglia o la singola impresa o comunità associata.</w:t>
      </w:r>
    </w:p>
    <w:p>
      <w:pPr>
        <w:pStyle w:val="TextBody"/>
        <w:spacing w:lineRule="auto" w:line="360"/>
        <w:rPr/>
      </w:pPr>
      <w:r>
        <w:rPr/>
        <w:tab/>
        <w:t>Credo che questo porti ad un allontanamento eccessivo e che anche in termini di funzionalità il rapporto sia diventato ingestibile e quindi sono convinto che La Malfa avesse ragione e  con lui i regionalisti.</w:t>
      </w:r>
    </w:p>
    <w:p>
      <w:pPr>
        <w:pStyle w:val="TextBody"/>
        <w:spacing w:lineRule="auto" w:line="360"/>
        <w:rPr/>
      </w:pPr>
      <w:r>
        <w:rPr/>
        <w:tab/>
        <w:t>Oggi però noi dobbiamo riprendere questo messaggio e tradurlo nella società moderna. Abbiamo creato uno dei federalismi più forti del mondo.</w:t>
      </w:r>
    </w:p>
    <w:p>
      <w:pPr>
        <w:pStyle w:val="TextBody"/>
        <w:spacing w:lineRule="auto" w:line="360"/>
        <w:rPr/>
      </w:pPr>
      <w:r>
        <w:rPr/>
        <w:tab/>
        <w:t>Il Centro-Sinistra ha modificato profondamente il sistema costituzionale attraverso il lavoro di riforma fatto dal 1996 al 2001 e trasferiti alle Regioni compiti e poteri, facendone le sedi in cui è depositato in via primaria il potere legislativo.</w:t>
      </w:r>
    </w:p>
    <w:p>
      <w:pPr>
        <w:pStyle w:val="TextBody"/>
        <w:spacing w:lineRule="auto" w:line="360"/>
        <w:rPr/>
      </w:pPr>
      <w:r>
        <w:rPr/>
        <w:tab/>
        <w:t>Oggi però abbiamo almeno due questioni da affrontare. La prima è se vogliamo un tipo di federalismo disgregativo ovvero un federalismo che permetta il persistere di una ragione dello Stato. La critica che muoviamo alle proposte di Bossi è che il federalismo che egli propone comporta la soppressione del minimo statuale. Nel momento in cui si dovessero creare 20 sistemi educativi, 20 sistemi regionali e 20 sistemi di difesa dell’ordine pubblico, in quel momento verrebbe probabilemnte eliminato ogni minimo statutale atteso che la politica monetaria (integralmente) e la politica di difesa (in parte) sono già migrate a livello europeo. In quel momento – diciamo la verità – tanto varrebbe dire che il termine Italia indvidua una società ed una storia comune ma non uno Stato propriamente detto: il contrario cioè di quella forma di patriottismo italiano su base regionale che, come prima abbiamo ricordato, stava invece alla base del pensiero lamalfiano.</w:t>
      </w:r>
    </w:p>
    <w:p>
      <w:pPr>
        <w:pStyle w:val="TextBody"/>
        <w:spacing w:lineRule="auto" w:line="360"/>
        <w:rPr/>
      </w:pPr>
      <w:r>
        <w:rPr/>
        <w:tab/>
        <w:t>Abbiamo necessità di creare un federalismo ordinato e solidale. Che vi sia una fase incerta quando si fanno delle riforme istituzionali è inevitabile. Che ci sia anche una forma iniziale di conflittualità fra Stato e Regioni si può comprendere, ma abbiamo necessità che questa non diventi la regola. Abbiamo bisogno di un federalismo ordinato ma anche di un federalismo solidale. Perché c’è un’altra maniera di distruggere lo Stato oltre a quello di toglierle ogni potere ed è quella di eliminare ogni omogeneità fra il mondo di vivere dei cittadini o anche soltanto di smettere di perseguire tale fine.</w:t>
      </w:r>
    </w:p>
    <w:p>
      <w:pPr>
        <w:pStyle w:val="TextBody"/>
        <w:spacing w:lineRule="auto" w:line="360"/>
        <w:rPr/>
      </w:pPr>
      <w:r>
        <w:rPr/>
        <w:tab/>
        <w:t>Nel momento in cui ognuno viene rinchiuso all’interno della propria società regionale e vi sono differenze di due volte o di tre volte a livello di reddito e quindi si creano situazioni di vita completamente diverse, la proclamazione dello Stato unitario tende a divenire vuota e puramente retorica.</w:t>
      </w:r>
    </w:p>
    <w:p>
      <w:pPr>
        <w:pStyle w:val="TextBody"/>
        <w:spacing w:lineRule="auto" w:line="360"/>
        <w:rPr/>
      </w:pPr>
      <w:r>
        <w:rPr/>
        <w:tab/>
        <w:t>Porre l’aggettivo solidale vicino a federalismo è decisivo. Dobiamo realizzare nei prossimi tempi il federalismo fiscale e qui si dimostrerà se vi sono idee chiare in tema di solidarietà o se imboccheremo una china disgregativa dell’unicotà sociale del Paese.</w:t>
      </w:r>
    </w:p>
    <w:p>
      <w:pPr>
        <w:pStyle w:val="TextBody"/>
        <w:spacing w:lineRule="auto" w:line="360"/>
        <w:rPr/>
      </w:pPr>
      <w:r>
        <w:rPr/>
        <w:tab/>
        <w:t>Nel pensiero di La Malfa vi era un regionalsimo, come poi egli stesso diceva, di tipo solidale: credo che su questa linea dobbiamo attestarci anche oggi.</w:t>
      </w:r>
    </w:p>
    <w:p>
      <w:pPr>
        <w:pStyle w:val="TextBody"/>
        <w:spacing w:lineRule="auto" w:line="360"/>
        <w:rPr/>
      </w:pPr>
      <w:r>
        <w:rPr/>
        <w:tab/>
        <w:t>La terza questione è  quella del ruolo della società. Qui veramente c’è un grande pensiero. C’è una grandissima confluenza tra il pensiero laico e quello cattolico. In fondo non pochi nel nostro Paese fino a tutti gli anni ’70 e oltre ritenevano che il problema della politica fosse quello di disegnare correttamente funzioni ed attività del settore pubblico, lo Stato, le Regioni, i Comuni, ecc.</w:t>
      </w:r>
    </w:p>
    <w:p>
      <w:pPr>
        <w:pStyle w:val="TextBody"/>
        <w:spacing w:lineRule="auto" w:line="360"/>
        <w:rPr/>
      </w:pPr>
      <w:r>
        <w:rPr/>
        <w:tab/>
        <w:t>In questo si riteneva esaurirsi la politica. Ma vi era accanto un pensiero apparentemente minore. Era il pensiero dei movimenti cattolici, di La Malfa e di altri grandi pensatori laici. Diceva: questo non basta. Le società non consentono uno sviluppo adeguato alle persone solo perchè c’è una struttura pubblica adeguata.</w:t>
      </w:r>
    </w:p>
    <w:p>
      <w:pPr>
        <w:pStyle w:val="TextBody"/>
        <w:spacing w:lineRule="auto" w:line="360"/>
        <w:rPr/>
      </w:pPr>
      <w:r>
        <w:rPr/>
        <w:tab/>
        <w:t>Per essere più ricche, più vivibili e più belle le società debbono avere altre caratteristiche e cioè che le persone si abituino a stare insieme, che si potenzi l’associazionismo, che esso diventi protagonista. La Malfa desumeva tali convincimenti dal Mazzinianesimo perché nel Mazzinianesimo vi era una idea forte di associazionismo che poi aveva dato luogo alla Cooperazione, al Sindacato, ai Circoli così forti e presenti in Romagna ed in altre realtà.</w:t>
      </w:r>
    </w:p>
    <w:p>
      <w:pPr>
        <w:pStyle w:val="TextBody"/>
        <w:spacing w:lineRule="auto" w:line="360"/>
        <w:rPr/>
      </w:pPr>
      <w:r>
        <w:rPr/>
        <w:tab/>
        <w:t>La Malfa 40 anni fa richiamava l’attenzione sul fatto che questa realtà doveva essere potenziata. Guai se la politica si chiude in se stessa e crede, gestendo bene le istituzioni, di aver risolto ogni problema. No. La politica deve anche saper tirarsi indietro per lasciare spazio alla società che mano a mano si fortifica e si sviluppa. Questo è quello che non abbiamo capito dalla seconda metà degli anni ’80. Questa, ancora più di Tangentopoli, è stata la ragione del crollo della prima repubblica.</w:t>
      </w:r>
    </w:p>
    <w:p>
      <w:pPr>
        <w:pStyle w:val="TextBody"/>
        <w:spacing w:lineRule="auto" w:line="360"/>
        <w:rPr/>
      </w:pPr>
      <w:r>
        <w:rPr/>
        <w:tab/>
        <w:t>Negli anni ’80 molti non hanno capito che c’era un protagonismo sociale. I cittadini, le associazioni, le famiglie, i circoli, il mondo dell’impresa ormai avevano consapevolezza di sé, non guardavano alla politica attendendone il messaggio in modo passivo ma volevano essere protagonisti.</w:t>
      </w:r>
    </w:p>
    <w:p>
      <w:pPr>
        <w:pStyle w:val="TextBody"/>
        <w:spacing w:lineRule="auto" w:line="360"/>
        <w:rPr/>
      </w:pPr>
      <w:r>
        <w:rPr/>
        <w:tab/>
        <w:t>Allora i Partiti non l’hanno capito. Sono voluti stare nella trincea difensiva dell’onnipotenza partitica ma la società li ha allontanati addirittura attraversando una fase di totale antipartitismo dalla quale poi sono nati anche Bossi e Berlusconi, sia pure, paradossalmente, per fondare partiti ancora più chiusi dei precedenti. Questa è una cosa che non dovremmo dimenticare mai.</w:t>
      </w:r>
    </w:p>
    <w:p>
      <w:pPr>
        <w:pStyle w:val="TextBody"/>
        <w:spacing w:lineRule="auto" w:line="360"/>
        <w:rPr/>
      </w:pPr>
      <w:r>
        <w:rPr/>
        <w:tab/>
        <w:t>Noi abbiamo tradotto giuridicamente questa idea della centralità della società quando nella Costituzione abbiamo inserito il principio della sussidiarietà che costituisce il massimo riconoscimento del ruolo della società; questa è la ragione per la quale un mio concittadino, un vostro conterraneo – Roberto Ruffilli – scriveva non molti anni prima di morire un libro sulle centralità del cittadino, sul cittadino come arbitro.</w:t>
      </w:r>
    </w:p>
    <w:p>
      <w:pPr>
        <w:pStyle w:val="TextBody"/>
        <w:spacing w:lineRule="auto" w:line="360"/>
        <w:rPr/>
      </w:pPr>
      <w:r>
        <w:rPr/>
        <w:tab/>
        <w:t>Un quarto ed ultimo aspetto era quello dell’equilibrio della finanza pubblica e del contenimento della spesa pubblica. Un tema così apparentemente impolitico. Nel parlava La Malfa e lo ascoltavano in pochi. Ne parlava Nino Andreatta e non lo ascoltava quasi nessuno. Ma tutti e due venivano chiamati quando si trattava di far fronte a problemi di finanza pubblica che si accumulavano.</w:t>
      </w:r>
    </w:p>
    <w:p>
      <w:pPr>
        <w:pStyle w:val="TextBody"/>
        <w:spacing w:lineRule="auto" w:line="360"/>
        <w:rPr/>
      </w:pPr>
      <w:r>
        <w:rPr/>
        <w:tab/>
        <w:t>Ma in questo nella impostazione di La Malfa credo sia una contenuta idea non transitoria. Negli anni ’90 siamo stati costretti a rivedere molte idee in tema di finanza pubblica a causa della necessità di ridurre deficit ed indebitamenti: questo è stato il compito assolto dal Centro-Sinistra e questo il suo grande merito. Ma l’idea di base che La Malfa aveva allora e che noi abbiamo ripreso con forza e che Tremonti sta progressivamente distruggendo, è che l’equilibrio della finanza pubblica, lungi dal costituire una fisima da economisti, costituisce in realtà la condizione perché una società possa vivere tranquilla perché una persona, una famiglia o una impresa possano adeguatamente programmare il loro futuro.</w:t>
      </w:r>
    </w:p>
    <w:p>
      <w:pPr>
        <w:pStyle w:val="TextBody"/>
        <w:spacing w:lineRule="auto" w:line="360"/>
        <w:rPr/>
      </w:pPr>
      <w:r>
        <w:rPr/>
        <w:tab/>
        <w:t>Nella Nota di programmazione vi erano anche importanti considerazioni sul fisco. Anche questa riflessione diventa emblematica nel momento in cui qualcuno come Tremonti, espone idee opposte. In fondo, che cosa pensava La Malfa del fisco? Che esso è una leva formidabile per aumentare e selezionare investimenti e per distribuire ricchezza e quindi per realizzare giustizia sociale. En passant sottolineo che non sarebbe male se riprendessimo anche noi un termine che non si usa più. Questo termine “giustizia sociale” sembra scomparso. Non fa più parte del lessico politico. Ma il fisco serviva e serve anche a questo e cioè a realizzare più giustizia sociale attraverso una migliore distribuzione del reddito.</w:t>
      </w:r>
    </w:p>
    <w:p>
      <w:pPr>
        <w:pStyle w:val="TextBody"/>
        <w:spacing w:lineRule="auto" w:line="360"/>
        <w:rPr/>
      </w:pPr>
      <w:r>
        <w:rPr/>
        <w:tab/>
        <w:t>L’idea invece che Tremonti ha del fisco è che meno si fa fisco e più il Paese funziona. L’altra idea è che il fisco deve essere neutro.</w:t>
      </w:r>
    </w:p>
    <w:p>
      <w:pPr>
        <w:pStyle w:val="TextBody"/>
        <w:spacing w:lineRule="auto" w:line="360"/>
        <w:rPr/>
      </w:pPr>
      <w:r>
        <w:rPr/>
        <w:tab/>
        <w:t>L’idea di La Malfa, che è quella che io condivido, era completamente diversa ed opposta.</w:t>
      </w:r>
    </w:p>
    <w:p>
      <w:pPr>
        <w:pStyle w:val="TextBody"/>
        <w:spacing w:lineRule="auto" w:line="360"/>
        <w:rPr/>
      </w:pPr>
      <w:r>
        <w:rPr/>
        <w:tab/>
        <w:t xml:space="preserve">Da ultimo la questione della programmazione. </w:t>
      </w:r>
    </w:p>
    <w:p>
      <w:pPr>
        <w:pStyle w:val="TextBody"/>
        <w:spacing w:lineRule="auto" w:line="360"/>
        <w:rPr/>
      </w:pPr>
      <w:r>
        <w:rPr/>
        <w:tab/>
        <w:t>Allora chi si schierò dalla parte della programmazione dovette fare uno sforzo notevole perché la programmazione non venisse confusa con la pianificazione e la pianificazione evocava idee da Europa Orientale e le fallimentari pianificazioni sovietiche. La Malfa ed altri, non solo usarono il termine “programmazione”, ma lo qualificarono con un aggettivo vicino: la chiamarono “democratica” come la chiama ancora la Nota di variazione. Con questo si voleva dire che non c‘era qualche oscuro ufficio di piano che ad un certo punto calasse la programmazione all’interno del Paese. Ma voleva dire che era un frutto di democrazia. Quindi doveva nascere prima di tutto in Parlamento e non a caso La Malfa trasmetteva la sua Nota proprio al Parlamento come esemplificazione di un processo democratico.</w:t>
      </w:r>
    </w:p>
    <w:p>
      <w:pPr>
        <w:pStyle w:val="TextBody"/>
        <w:spacing w:lineRule="auto" w:line="360"/>
        <w:rPr/>
      </w:pPr>
      <w:r>
        <w:rPr/>
        <w:tab/>
        <w:t>Il naturale sviluppo della programmazione “democratica” è stata la programmazione “concertata”: quello che si è fatto negli ultimi anni. La concertazione è un passo ulteriore, significa: che le grandi scelte vanno condivise, non solo con il Parlamento come massima istituzione democratica, ma con gli Enti Locali, con i rappresentanti delle Regioni, dei Comuni e delle Province e poi con l’espressione della società, il mondo dell’impresa e del Sindacato.</w:t>
      </w:r>
    </w:p>
    <w:p>
      <w:pPr>
        <w:pStyle w:val="TextBody"/>
        <w:spacing w:lineRule="auto" w:line="360"/>
        <w:rPr/>
      </w:pPr>
      <w:r>
        <w:rPr/>
        <w:tab/>
        <w:t>Certo, ora questo Governo non ci crede più, ma per la verità non sembra ispirarsi più a nessun principio. Non ha linee identificative. Se si volesse fare una fotografia di questo Governo ne verrebbe una fotografia molto sfocata, una immagine del Presidente del Consiglio e molto nebbia attorno.</w:t>
      </w:r>
    </w:p>
    <w:p>
      <w:pPr>
        <w:pStyle w:val="TextBody"/>
        <w:spacing w:lineRule="auto" w:line="360"/>
        <w:rPr/>
      </w:pPr>
      <w:r>
        <w:rPr/>
        <w:tab/>
        <w:t>Ma quale è stata la conseguenza dell’abbandono della concertazione della programmazione concertata? La prima vittima è stata chi non lo immaginava. Qualcuno pensava che la prima vittima fosse il Sindacato ma era un errore. Il Sindacato ha una sua forza oggettiva; se viene chiamato al tavolo delle trattative tratta e se non viene chiamato ha egualmente una sua forza di rappresentazione. Le prime vittime sono state invece le associazioni del piccolo mondo produttivo, gli artigiani, i commercianti, gli agricoltori, i cooperatori.</w:t>
      </w:r>
    </w:p>
    <w:p>
      <w:pPr>
        <w:pStyle w:val="TextBody"/>
        <w:spacing w:lineRule="auto" w:line="360"/>
        <w:rPr/>
      </w:pPr>
      <w:r>
        <w:rPr/>
        <w:tab/>
        <w:t>La eliminazione della concertazione le ha ridotte ad un ruolo marginale: il loro parere non è pià chiesto e spesso non è neppure noto.</w:t>
      </w:r>
    </w:p>
    <w:p>
      <w:pPr>
        <w:pStyle w:val="TextBody"/>
        <w:spacing w:lineRule="auto" w:line="360"/>
        <w:rPr/>
      </w:pPr>
      <w:r>
        <w:rPr/>
        <w:tab/>
        <w:t>Il loro pensiero è meno noto ed incisivo. La programmazione concertata aveva significato che al tavolo della programmazione venivano chiamati anche i grandi interpreti della rivoluzione economica del secondo dopoguerra italiano e cioè il mondo della piccola impresa che finalmente aveva una voce. Si usciva cioè dallo schema degli anni ’50, che era fatto soltanto di Governo, Confindustria e Sindacati. Diventava interlocutore anche il piccolo mondo produttivo. Eliminando la concertazione questo mondo ha perduto risonanza, la sua voce è più fievole.</w:t>
      </w:r>
    </w:p>
    <w:p>
      <w:pPr>
        <w:pStyle w:val="TextBody"/>
        <w:spacing w:lineRule="auto" w:line="360"/>
        <w:rPr/>
      </w:pPr>
      <w:r>
        <w:rPr/>
        <w:tab/>
        <w:t>Il secondo aspetto che vorrei porre all’attenzione di tutti e ad Adriano Musi in modo particolare. Capisco e sostengo l’assoluta autonomia del Sindacato. Il Sindacato è autonomo nella sua libertà associativa. Deve fare quello che meglio ritiene nell’interesse dei suoi associati. Però è certo che il Sindacato è in grado di pesare in quel residuo di concertazione che c’è in ragione del fatto che abbia una maggiore unità al proprio interno.</w:t>
      </w:r>
    </w:p>
    <w:p>
      <w:pPr>
        <w:pStyle w:val="TextBody"/>
        <w:spacing w:lineRule="auto" w:line="360"/>
        <w:rPr/>
      </w:pPr>
      <w:r>
        <w:rPr/>
        <w:tab/>
        <w:t>Io sono estremamente rispettoso. Sono dell’idea che la politica non deve mai entrare nelle vicende interne del Sindacato così come non accetto che il Sindacato entri nella vita interna dei Partiti politici.</w:t>
      </w:r>
    </w:p>
    <w:p>
      <w:pPr>
        <w:pStyle w:val="TextBody"/>
        <w:spacing w:lineRule="auto" w:line="360"/>
        <w:rPr/>
      </w:pPr>
      <w:r>
        <w:rPr/>
        <w:tab/>
        <w:t>Questo è un riconsocimento di autonomia che ci fa grandi tutti.</w:t>
      </w:r>
    </w:p>
    <w:p>
      <w:pPr>
        <w:pStyle w:val="TextBody"/>
        <w:spacing w:lineRule="auto" w:line="360"/>
        <w:rPr/>
      </w:pPr>
      <w:r>
        <w:rPr/>
        <w:tab/>
        <w:t>Sottopongo solo una riflessione al Sindacato, in questo caso ad un Sindacato amico come la UIL, affinchè valuti se e in quale misura ragioni di maggiori unità possano in questo momento dare maggior forza in un momento in cui si affrontano temi strategici.</w:t>
      </w:r>
    </w:p>
    <w:p>
      <w:pPr>
        <w:pStyle w:val="TextBody"/>
        <w:spacing w:lineRule="auto" w:line="360"/>
        <w:rPr/>
      </w:pPr>
      <w:r>
        <w:rPr/>
        <w:tab/>
        <w:t>Vorrei elencare semplicemente dei tioli.</w:t>
      </w:r>
    </w:p>
    <w:p>
      <w:pPr>
        <w:pStyle w:val="TextBody"/>
        <w:spacing w:lineRule="auto" w:line="360"/>
        <w:rPr/>
      </w:pPr>
      <w:r>
        <w:rPr/>
        <w:tab/>
        <w:t>Abbiamo o non abbiamo bisogno di una programmazione nel momento in cui il nostro Paese corre il rischio di deindustrializzazione come mai in passato attraverso una disgregazione dei pochi grandi gruppi esistenti?</w:t>
      </w:r>
    </w:p>
    <w:p>
      <w:pPr>
        <w:pStyle w:val="TextBody"/>
        <w:spacing w:lineRule="auto" w:line="360"/>
        <w:rPr/>
      </w:pPr>
      <w:r>
        <w:rPr/>
        <w:tab/>
        <w:t>E’ questo il tipo di industrializzazione che pensiamo per il nostro Paese? E’ accettabile lidea che piace tanto ad una parte di industria italiana: andare, prendere da fiore a fiore, comprare qua e là e lasciare cadere i sistemi industriali complessi?</w:t>
      </w:r>
    </w:p>
    <w:p>
      <w:pPr>
        <w:pStyle w:val="TextBody"/>
        <w:spacing w:lineRule="auto" w:line="360"/>
        <w:rPr/>
      </w:pPr>
      <w:r>
        <w:rPr/>
        <w:tab/>
        <w:t>Abbiamo scelte da fare sempre sul paino tecnico-scientifico. Non mi preoccupa tanto che si dimettano i Rettori. Mi preoccupa ciò che questo significa. Noi abbiamo un deficit di ricerca nel nostro Paese e su questo siamo d’accordo tutti. Anche noi non abbiamo potuto fare molto negli anni in cui eravamo al Governo per quanto abbiamo fatto tutto quello che era possibile nei limiti di bilancio.</w:t>
      </w:r>
    </w:p>
    <w:p>
      <w:pPr>
        <w:pStyle w:val="TextBody"/>
        <w:spacing w:lineRule="auto" w:line="360"/>
        <w:rPr/>
      </w:pPr>
      <w:r>
        <w:rPr/>
        <w:tab/>
        <w:t>Ma di fronte a questo dato è chiaro che noi dobbiamo andare in rincorsa nei confronti di altri Paesi. E come dobbiamo farlo? Indebolendo le risorse cioè dando ancora di meno e quindi togliendo prospettiva, mettendo in posizione antagonista il mondo dell’università e della ricerca?</w:t>
      </w:r>
    </w:p>
    <w:p>
      <w:pPr>
        <w:pStyle w:val="TextBody"/>
        <w:spacing w:lineRule="auto" w:line="360"/>
        <w:rPr/>
      </w:pPr>
      <w:r>
        <w:rPr/>
        <w:tab/>
        <w:t>Sono questi alcuni esempi per sottolineare che noi oggi abbiamo bisogno di una grande riflessione politica, di politica economica e sociale per quello che riguarda il nostro Paese e questa politica si fa su un’idea di programmazione.</w:t>
      </w:r>
    </w:p>
    <w:p>
      <w:pPr>
        <w:pStyle w:val="TextBody"/>
        <w:spacing w:lineRule="auto" w:line="360"/>
        <w:rPr/>
      </w:pPr>
      <w:r>
        <w:rPr/>
        <w:tab/>
        <w:t>Vorei concludere.</w:t>
      </w:r>
    </w:p>
    <w:p>
      <w:pPr>
        <w:pStyle w:val="TextBody"/>
        <w:spacing w:lineRule="auto" w:line="360"/>
        <w:rPr/>
      </w:pPr>
      <w:r>
        <w:rPr/>
        <w:tab/>
        <w:t>Io che vengo dall’esperienza del mondo cattolico ho sempre sentito la vicinanza del pensiero di Ugo La Malfa come di Panunzio, di Ernesto Rossi, di tanti altri pensatori laici che hanno influenzato la formazione della mia generazione.</w:t>
      </w:r>
    </w:p>
    <w:p>
      <w:pPr>
        <w:pStyle w:val="TextBody"/>
        <w:spacing w:lineRule="auto" w:line="360"/>
        <w:rPr/>
      </w:pPr>
      <w:r>
        <w:rPr/>
        <w:tab/>
        <w:t>Credo che il pensiero di La Malfa costituisce una delle basi di un riformismo moderno. Fate un esercizio tutti, lo stesso che ho fatto io in questi giorni: rileggetela questa “Nota”. Troverete, non solo per il linguaggio, ma per i contenuti, che essa contiene una idea riformista che pare del tutto contrapposta alle linee ispiratrici di questo Governo con il quale non mi pare possano esservi margini di possibile transazione. La Malfa era un uomo della socialità, questo è un Governo dell’antisocialità; La Malfa era un uomo della programmazione, questo è un Governo della casualità.</w:t>
      </w:r>
    </w:p>
    <w:p>
      <w:pPr>
        <w:pStyle w:val="TextBody"/>
        <w:spacing w:lineRule="auto" w:line="360"/>
        <w:rPr/>
      </w:pPr>
      <w:r>
        <w:rPr/>
        <w:tab/>
        <w:t>Ma raccogliamo un altro ed ultimo insegnamento metodologico di La Malfa. In fondo lui cosa fece? Era un uomo con un carattere aspro, duro, difficile sempre al centro della contesa eppure tutta la sua linea politica è stata unitaria. Lavorò per realizzare il Centro-Sinistra, per mettere insieme laici, cattolici e socialisti, una esperienza inusuale, nuova. Ma, mentre faceva il Centro-Sinistra, continuava a dialogare con una parte del P.C.I., con Amendola e con altri, con un dialogo che allora sembrava impossibile proprio perché la costruzione del Centro-Sinistra era fatta anche di separatezza nei confronti dell’esperienza comunista. E’ stato un uomo che ha sostenuto fino in fondo le ragioni della laicità ed ha trovato il suo più grande interlocutore in Aldo Moro che è stato fino in fondo il più grande sostenitore delle ragioni del cattolicesimo democratico.</w:t>
      </w:r>
    </w:p>
    <w:p>
      <w:pPr>
        <w:pStyle w:val="TextBody"/>
        <w:spacing w:lineRule="auto" w:line="360"/>
        <w:rPr/>
      </w:pPr>
      <w:r>
        <w:rPr/>
        <w:tab/>
        <w:t>In fondo che cosa ci ha insegnato? Che si produce grande politica quando nella fermezza delle proprie idee si perseguono le ragioni dell’unità o comunque della comprensione delle reciproche ragioni.</w:t>
      </w:r>
    </w:p>
    <w:p>
      <w:pPr>
        <w:pStyle w:val="TextBody"/>
        <w:spacing w:lineRule="auto" w:line="360"/>
        <w:rPr/>
      </w:pPr>
      <w:r>
        <w:rPr/>
        <w:tab/>
        <w:t>Questo, anche se non solo questo, è l’insegnamento di una “Nota” che a 40 anni di distanza è ancora ben viva.</w:t>
      </w:r>
    </w:p>
    <w:p>
      <w:pPr>
        <w:pStyle w:val="TextBody"/>
        <w:spacing w:lineRule="auto" w:line="360"/>
        <w:rPr/>
      </w:pPr>
      <w:r>
        <w:rPr/>
      </w:r>
    </w:p>
    <w:p>
      <w:pPr>
        <w:pStyle w:val="TextBody"/>
        <w:spacing w:lineRule="auto" w:line="360"/>
        <w:rPr/>
      </w:pPr>
      <w:r>
        <w:rPr/>
      </w:r>
    </w:p>
    <w:p>
      <w:pPr>
        <w:pStyle w:val="TextBody"/>
        <w:spacing w:lineRule="auto" w:line="360"/>
        <w:rPr/>
      </w:pPr>
      <w:r>
        <w:rPr/>
        <w:tab/>
        <w:t xml:space="preserv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rFonts w:cs="Arial"/>
          <w:b/>
          <w:b/>
          <w:bCs/>
          <w:sz w:val="32"/>
        </w:rPr>
      </w:pPr>
      <w:r>
        <w:rPr>
          <w:rFonts w:cs="Arial"/>
          <w:b/>
          <w:bCs/>
          <w:sz w:val="32"/>
        </w:rPr>
        <w:t>On. NICOLA ROSSI</w:t>
      </w:r>
    </w:p>
    <w:p>
      <w:pPr>
        <w:pStyle w:val="TextBody"/>
        <w:spacing w:lineRule="auto" w:line="360"/>
        <w:rPr/>
      </w:pPr>
      <w:r>
        <w:rPr/>
        <w:tab/>
        <w:t>Io so che può apparire, anzi è per molti versi sbagliato e fuorviante partire ricordando che come più o meno 40 anni anche quest’anno abbiamo avuto una “nota aggiuntiva”.</w:t>
      </w:r>
    </w:p>
    <w:p>
      <w:pPr>
        <w:pStyle w:val="TextBody"/>
        <w:spacing w:lineRule="auto" w:line="360"/>
        <w:rPr/>
      </w:pPr>
      <w:r>
        <w:rPr/>
        <w:tab/>
        <w:t>E’ sbagliato ovviamente perché il momento è completamente diverso, da quello in cui La Malfa scriveva la sua “nota aggiuntiva”. Quello era un momento in cui ci si domandava che cosa fare dopo uno sviluppo tumultuoso. Oggi ci domandiamo come uscire, in realtà, da una situazione che appare per molti versi una situazione di costante declino.</w:t>
      </w:r>
    </w:p>
    <w:p>
      <w:pPr>
        <w:pStyle w:val="TextBody"/>
        <w:spacing w:lineRule="auto" w:line="360"/>
        <w:rPr/>
      </w:pPr>
      <w:r>
        <w:rPr/>
        <w:tab/>
        <w:t>Potrebbe essere fuorviante perché diverse sono le condizioni politiche, le situazioni in cui si trova anche la collocazione internazionale del Paese.</w:t>
      </w:r>
    </w:p>
    <w:p>
      <w:pPr>
        <w:pStyle w:val="TextBody"/>
        <w:spacing w:lineRule="auto" w:line="360"/>
        <w:rPr/>
      </w:pPr>
      <w:r>
        <w:rPr/>
        <w:tab/>
        <w:t>Però credo che mi serva fare questa piccola comparazione perché mi aiuta a sottolineare quello che vuole essere il punto principale di questo mio intervento.</w:t>
      </w:r>
    </w:p>
    <w:p>
      <w:pPr>
        <w:pStyle w:val="TextBody"/>
        <w:spacing w:lineRule="auto" w:line="360"/>
        <w:rPr/>
      </w:pPr>
      <w:r>
        <w:rPr/>
        <w:tab/>
        <w:t>Nella “nota aggiuntiva” di 40 anni fa c’era compiuto  il senso di una classe dirigente consapevole ed ambiziosa. Forse questo è il dato che mi sembra rilevante al di là degli specifici contenuti, che a distanza di 40 anni sono ancora validi e sono stati ricordati da Balzani. Al di là di questi è il senso complessivo che a me sembra straordinario rispetto all’esperienza presente. Quella odierna (se l’andate a leggere) è una “nota aggiuntiva” modesta, dimessa, di una classe dirigente che rinuncia ad essere tale, che non sa pensare oltre la riga che sta scrivendo.</w:t>
      </w:r>
    </w:p>
    <w:p>
      <w:pPr>
        <w:pStyle w:val="TextBody"/>
        <w:spacing w:lineRule="auto" w:line="360"/>
        <w:rPr/>
      </w:pPr>
      <w:r>
        <w:rPr/>
        <w:tab/>
        <w:t>E per sottolineare questo punto, vorrei prendere spunto da un caso che sta riempiendo (come è giusto) le pagine dei giornali: il caso FIAT. A me sembra veramente emblematico in questa situazione. Se parlo del caso FIAT vorrei essere chiaro: credo che il caso FIAT sia la punto di un iceberg; Adriano può confermarlo meglio di me. Un iceberg che tocca Ravenna, Taranto, che tocca tantissimi distretti del tessile a Prato, a Carpi, in Puglia, che tocca il settore calzaturiero e potrei andare avanti. Il caso Fiat è quello più rilevante ma dietro c’è molto di più e interessa l’intero sistema produttivo italiano.</w:t>
      </w:r>
    </w:p>
    <w:p>
      <w:pPr>
        <w:pStyle w:val="TextBody"/>
        <w:spacing w:lineRule="auto" w:line="360"/>
        <w:rPr/>
      </w:pPr>
      <w:r>
        <w:rPr/>
        <w:tab/>
        <w:t>Proprio perché è il caso più rilevante ed emblematico fermiamoci un attimo a guardarlo. Ci sono alcune cose del caso FIAT che credo siano, non voglio dire chiare, ma cominciano ad avere contorni abbastanza ben definiti.</w:t>
      </w:r>
    </w:p>
    <w:p>
      <w:pPr>
        <w:pStyle w:val="TextBody"/>
        <w:spacing w:lineRule="auto" w:line="360"/>
        <w:rPr/>
      </w:pPr>
      <w:r>
        <w:rPr/>
        <w:tab/>
        <w:t>Da un lato la storia recente, i carattere, gli obiettivi non sempre univoci dell’azionista di riferimento, di quello che storicamente è sempre stato l’azionista di riferimento, lasciano pensare senza assolutamente nessun retropensiero che una storia imprenditoriale possa essere nella sua parabola discendente. Lasciano pensare anche che potesse essere e possa essere ancora probabile e plausibile l’idea di un disimpegno da un settore industriale.</w:t>
      </w:r>
    </w:p>
    <w:p>
      <w:pPr>
        <w:pStyle w:val="TextBody"/>
        <w:spacing w:lineRule="auto" w:line="360"/>
        <w:rPr/>
      </w:pPr>
      <w:r>
        <w:rPr/>
        <w:tab/>
        <w:t xml:space="preserve">Dall’altro lato la collocazione, la dimensione della FIAT all’interno del settore dell’auto è tale che riesce veramente complesso e difficile supporre che la FIAT possa con la sua autonoma forza collocarsi fra quei 4-5 produttori che prevarranno a livello mondiale.  </w:t>
      </w:r>
    </w:p>
    <w:p>
      <w:pPr>
        <w:pStyle w:val="TextBody"/>
        <w:spacing w:lineRule="auto" w:line="360"/>
        <w:rPr/>
      </w:pPr>
      <w:r>
        <w:rPr/>
        <w:tab/>
        <w:t>Quindi anche questo dato tende a suggerire che la strade di una grande allenza internazionale fosse e sia tuttora assolutamente plausibile se non indispensabile.</w:t>
      </w:r>
    </w:p>
    <w:p>
      <w:pPr>
        <w:pStyle w:val="TextBody"/>
        <w:spacing w:lineRule="auto" w:line="360"/>
        <w:rPr/>
      </w:pPr>
      <w:r>
        <w:rPr/>
        <w:tab/>
        <w:t>Naturalmente tutto questo implica necessariamente di pensare e di accettare l’idea di una ristrutturazione sostanziale, seria, per certi versi anche socialmente non facile da governare. A fronte di questo un altro dato – devo dire abbastanza chiaro – è che ci arriviamo con un Paese che soprattutto ora, ma non solo ora, non ha trovato la forza, le risorse in alcuni momenti, per fare una riforma compiuta degli ammortizzatori sociali di cui oggi scopriamo la disperata necessità e per fare anche una discussione molto profonda non su questo o quell’incentivo ma sulle prospettive complessive del sistema produttivo italiano.</w:t>
      </w:r>
    </w:p>
    <w:p>
      <w:pPr>
        <w:pStyle w:val="TextBody"/>
        <w:spacing w:lineRule="auto" w:line="360"/>
        <w:rPr/>
      </w:pPr>
      <w:r>
        <w:rPr/>
        <w:tab/>
        <w:t>L’azione del Governo che è un’altra delle cose che si è esplicitata in queste ultime settimane, ha espresso confusione strategica e vuoto progettuale. Quando si arriva a sospendere la discussione in aula, al Senato, per tre giorni per scrivere il maxi Emendamento e infilarci dentro le misure di sostegno per i lavoratori della FIAT, significa veramente che nei tre mesi prima nessuno si è seduto ad un tavolo a domandarsi: ragazzi che si fa? Se voi oggi leggete i giornali notate come sono misure “tampone” tipiche di chi domanda la sera prima al funzionario parlamentare “per favore, cerca di buttarmi giù una Norma”. Non credo che i lavoratori FIAT meritassero di essere trattati così, non credo che il Paese meritasse di essere trattato così.</w:t>
      </w:r>
    </w:p>
    <w:p>
      <w:pPr>
        <w:pStyle w:val="TextBody"/>
        <w:spacing w:lineRule="auto" w:line="360"/>
        <w:rPr/>
      </w:pPr>
      <w:r>
        <w:rPr/>
        <w:tab/>
        <w:t>E simultaneamente l’azione del Governo ha mostrato e lo dico anche qui cercando di essere il più distaccato possibile, la spregiudicatezza, il senso degli affari dell’imprenditore che pro-tempore fra il Presidente del Consiglio.</w:t>
      </w:r>
    </w:p>
    <w:p>
      <w:pPr>
        <w:pStyle w:val="TextBody"/>
        <w:spacing w:lineRule="auto" w:line="360"/>
        <w:rPr/>
      </w:pPr>
      <w:r>
        <w:rPr/>
        <w:tab/>
        <w:t>Le scelte dell’azionista di riferimento di queste settimane non hanno cambiato nulla dal punto di vista gestionale e industriale. Se possibile hanno solo peggiorato dal punto di vista esterno la situazione che si determinava. Infine aggiungo: il ritorno in campo di istituzioni finanziarie che avevano occupato, ma che oggi hanno una funzione storica un po’ diversa, posizioni centrali nella finanza italiana, ci ha soprattutto ricordato come il sistema finanziario italiano tende veramente molte volte ad essere impermeabile anche alle regole più elementari.</w:t>
      </w:r>
    </w:p>
    <w:p>
      <w:pPr>
        <w:pStyle w:val="TextBody"/>
        <w:spacing w:lineRule="auto" w:line="360"/>
        <w:rPr/>
      </w:pPr>
      <w:r>
        <w:rPr/>
        <w:tab/>
        <w:t xml:space="preserve">In questo quadro – e credo di aver riportato solo dei fatti ed evitato giudizi – da un lato ogni giorno vengono fuori progetti più o meno vaghi e dall’altro lato quello che si vede dal di fuori è semplicemente quella che appare una battaglia per dividersi le spoglie di un sistema produttivo in declino. </w:t>
      </w:r>
    </w:p>
    <w:p>
      <w:pPr>
        <w:pStyle w:val="TextBody"/>
        <w:spacing w:lineRule="auto" w:line="360"/>
        <w:rPr/>
      </w:pPr>
      <w:r>
        <w:rPr/>
        <w:tab/>
        <w:t>Cosa manca? Perché vediamo questo?</w:t>
      </w:r>
    </w:p>
    <w:p>
      <w:pPr>
        <w:pStyle w:val="TextBody"/>
        <w:spacing w:lineRule="auto" w:line="360"/>
        <w:rPr/>
      </w:pPr>
      <w:r>
        <w:rPr/>
        <w:tab/>
        <w:t>Vediamo tutto questo perché io credo che le preoccupazioni del Governo sono da tutt’altra parte. Manca un luogo di coordinamento, un luogo di sintesi, un punto dove gli interessi spesso legittimi e non sempre nobili, vengano ricondotti ad unità e ricondotti ad un progetto di valenza collettiva, ad un progetto di natura collettiva.</w:t>
      </w:r>
    </w:p>
    <w:p>
      <w:pPr>
        <w:pStyle w:val="TextBody"/>
        <w:spacing w:lineRule="auto" w:line="360"/>
        <w:rPr/>
      </w:pPr>
      <w:r>
        <w:rPr/>
        <w:tab/>
        <w:t>Questo è esattamente ciò che trasforma la situazione italiana, ciò che personalmente mi rende straordinariamente preoccupato più di quanto non si dovrebbe essere, da una situazione di deindustrializzazione di un sistema produttivo ad una situazione a cui si assiste al crollo verticale di una classe dirigente. Ed è questa la differenza fondamentale fra quanto accadeva 40 anni e quanto accade oggi.</w:t>
      </w:r>
    </w:p>
    <w:p>
      <w:pPr>
        <w:pStyle w:val="TextBody"/>
        <w:spacing w:lineRule="auto" w:line="360"/>
        <w:rPr/>
      </w:pPr>
      <w:r>
        <w:rPr/>
        <w:tab/>
        <w:t>40 anni fa – ripeto – all’uscita di una situazione tumultuosa di crescita vorticosa e per molti versi anche piena di squilibri, l’Italia trovò una classe dirigente di cui Ugo La Malfa fu una delle espressioni più alta e più consapevoli; una classe dirigente capace di disegnare un percorso.</w:t>
      </w:r>
    </w:p>
    <w:p>
      <w:pPr>
        <w:pStyle w:val="TextBody"/>
        <w:spacing w:lineRule="auto" w:line="360"/>
        <w:rPr/>
      </w:pPr>
      <w:r>
        <w:rPr/>
        <w:tab/>
        <w:t>Ora, io credo veramente che qui sia non grandemente rilevante (poi tornerò su questo punto alla fine), stabilire se tanta parte o meno di quel percorso fu poi effettivamente fatta. La cosa importante per il Paese che usciva da quella situazione fu trovare una classe dirigente a cui appoggiarsi, che gli indicava una strada con chiarezza, che non era dettata da interessi personali ma era dettata dalla capacità di vedere il ruolo del Paese a distanza di 10-20-30 anni. Quello che esattamente ci manca oggi. Quello che oggi ci lascia in questa situazione di assoluto sconforto.</w:t>
      </w:r>
    </w:p>
    <w:p>
      <w:pPr>
        <w:pStyle w:val="TextBody"/>
        <w:spacing w:lineRule="auto" w:line="360"/>
        <w:rPr/>
      </w:pPr>
      <w:r>
        <w:rPr/>
        <w:tab/>
        <w:t>Ora vorrei sottolineare un punto. Questa assenza di coordinamento, questa incapacità di gestire, questa mancanza appunto di gestione della vicenda politica ed economica, ovviamente la si vede poi in maniera ancora più eclatante, se osserviamo che proprio questo era il momento in cui della concertazione di Ugo La Malfa, cioè quella cosa in base alla quale si scelgono percorsi condivisi per l’intera collettività, ne avremmo un disperato bisogno e in questo momento non possiamo averla perché ne abbiamo minato le basi.</w:t>
      </w:r>
    </w:p>
    <w:p>
      <w:pPr>
        <w:pStyle w:val="TextBody"/>
        <w:spacing w:lineRule="auto" w:line="360"/>
        <w:rPr/>
      </w:pPr>
      <w:r>
        <w:rPr/>
        <w:tab/>
        <w:t>Qui permettetemi di dire che credo veramente sia stato un errore straordinario per il Governo puntare, come ha fatto, ad una divisione delle forze sindacali perché il Governo è oggi ostaggio di quella divisione ed è incapace di chiedere il supporto di cui avrebbe un disperato bisogno per poter appunto cercare di ricondurre ad unità gli interessi dei lavoratori, dei contribuenti, dei risparmiatori, gli interessi degli azionisti all’interesse collettivo rappresentato dal rispetto delle regole.</w:t>
      </w:r>
    </w:p>
    <w:p>
      <w:pPr>
        <w:pStyle w:val="TextBody"/>
        <w:spacing w:lineRule="auto" w:line="360"/>
        <w:rPr/>
      </w:pPr>
      <w:r>
        <w:rPr/>
        <w:tab/>
        <w:t>Questa concertazione oggi non c’è e non c’è perché il Governo ce ne ha privato e noi ne avvertiamo l’assenza soprattutto ora.</w:t>
      </w:r>
    </w:p>
    <w:p>
      <w:pPr>
        <w:pStyle w:val="TextBody"/>
        <w:spacing w:lineRule="auto" w:line="360"/>
        <w:rPr/>
      </w:pPr>
      <w:r>
        <w:rPr/>
        <w:tab/>
        <w:t>Naturalmente se guardiamo un poco più in là, perché questa è la comparazione fra 40 anni fa ed oggi, può essere riportata anche su altri livelli. E un altro di questi livelli è: se l’avessimo questa concertazione, cosa avremmo dentro? Io credo che una discussione importante sia un punto che è stato toccato prima e cioè: quale ruolo avrebbe all’interno di questo un tema che ad Ugo La Malfa fu molto caro come quello della politica dei redditi?</w:t>
      </w:r>
    </w:p>
    <w:p>
      <w:pPr>
        <w:pStyle w:val="TextBody"/>
        <w:spacing w:lineRule="auto" w:line="360"/>
        <w:rPr/>
      </w:pPr>
      <w:r>
        <w:rPr/>
        <w:tab/>
        <w:t>Credo che questo sia un punto che dovremmo discutere forse più di quanto non facciamo e per due motivi. Uno perché da un lato credo che gli anni appena passati ci hanno portato all’attenzione con chiarezza quanto rilevante sia la politica dei redditi per consentire ad una intera collettività di uscire unita da una fase molto complicata.</w:t>
      </w:r>
    </w:p>
    <w:p>
      <w:pPr>
        <w:pStyle w:val="TextBody"/>
        <w:spacing w:lineRule="auto" w:line="360"/>
        <w:rPr/>
      </w:pPr>
      <w:r>
        <w:rPr/>
        <w:tab/>
        <w:t>Al tempo stesso vi pongo la domanda: il contenuto potrebbe mai oggi essere identico a quello già sperimentato. Perché io mi domando se possiamo effettivamente dopo 10 anni di salari reali (non dico stazionari ma quasi) continuare a prefigurare un’ipotesi di questo genere. E soprattutto, per esempio, se difronte al problema dei salari di dimensioni particolarmente basse, difronte al problema del frastagliamento salariale dei livelli più bassi retributivi, anche qui non dovremmo immaginare, sì di mantenere ferma una direttrice della politica dei redditi, ma al tempo stesso di contemperarla per tenere conto dei fenomeni di cui ho appena parlato.</w:t>
      </w:r>
    </w:p>
    <w:p>
      <w:pPr>
        <w:pStyle w:val="TextBody"/>
        <w:spacing w:lineRule="auto" w:line="360"/>
        <w:rPr/>
      </w:pPr>
      <w:r>
        <w:rPr/>
        <w:tab/>
        <w:t xml:space="preserve">Naturalmente qui molto potrebbe l’azione del fisco. Perché quel cuneo fra salario lordo e salario netto ci permetterebbe grandi passi. Ma come rispondo io ad un ragazzo che ho incontrato ad una iniziativa sulla Finanziaria, qualche tempo fa, il quale è andato a lavorare e porta a casa, con un contratto a tempo parziale, 500-600 Euro al mese e mi dice: ho fatto i calcoli ed io risparmio 4-5 Euro al mese con questa riforma fiscale e il mio datore di lavoro ne risparmia 30 e 40. Gli ho dovuto rispondere che c’è un emendamento del Centro-Sinistra che affronta il problema degli incapienti o dei parziali incapienti. Gli devo rispondere così. Mi sembra pochino, detto francamente. </w:t>
      </w:r>
    </w:p>
    <w:p>
      <w:pPr>
        <w:pStyle w:val="TextBody"/>
        <w:spacing w:lineRule="auto" w:line="360"/>
        <w:rPr/>
      </w:pPr>
      <w:r>
        <w:rPr/>
        <w:tab/>
        <w:t>Ma capisco perfettamente la sua irritazione e non capisco come il Governo abbia potuto mettere in campo un disegno di questo genere. Sarebbe bastato tener conto dell’esperienza che noi abbiamo fatto tre anni fa quando abbiamo varato una riduzione delle imposte e ci siamo resi conto che per alcuni la riduzione sarebbe stata solo un “profumo” non una riduzione effettiva. Vi ricordate il bonus per i pensionati?</w:t>
      </w:r>
    </w:p>
    <w:p>
      <w:pPr>
        <w:pStyle w:val="TextBody"/>
        <w:spacing w:lineRule="auto" w:line="360"/>
        <w:rPr/>
      </w:pPr>
      <w:r>
        <w:rPr/>
        <w:tab/>
        <w:t>Quindi da questo punto di vista ci sono tutte questioni che oggi meritano una discussione anche perché è probabile che una fase – io mi auguro quanto prima – di ripresa della concertazione coincida anche con quel fenomeno (vi ripeto quello che ha detto Roberto) che ho visto intervenire proprio in occasione della vertenza FIAT e cioè su un’unità delle forze sindacali su un tema rilevante come questo.</w:t>
      </w:r>
    </w:p>
    <w:p>
      <w:pPr>
        <w:pStyle w:val="TextBody"/>
        <w:spacing w:lineRule="auto" w:line="360"/>
        <w:rPr/>
      </w:pPr>
      <w:r>
        <w:rPr/>
        <w:tab/>
        <w:t>Però fatemi tornare alla questione del declino per arrivare poi a cosa possiamo guardare domani.</w:t>
      </w:r>
    </w:p>
    <w:p>
      <w:pPr>
        <w:pStyle w:val="TextBody"/>
        <w:spacing w:lineRule="auto" w:line="360"/>
        <w:rPr/>
      </w:pPr>
      <w:r>
        <w:rPr/>
        <w:tab/>
        <w:t>L’esempio che ho illustrato della vertenza FIAT ci segnala appunto come il Paese sia in una fase molto complicata, molto difficile e che richiederebbe veramente la stessa forza e lungimiranza che Ugo La Malfa e pochi altri ebbero 40 anni fa.</w:t>
      </w:r>
    </w:p>
    <w:p>
      <w:pPr>
        <w:pStyle w:val="TextBody"/>
        <w:spacing w:lineRule="auto" w:line="360"/>
        <w:rPr/>
      </w:pPr>
      <w:r>
        <w:rPr/>
        <w:tab/>
        <w:t>Alcuni paventano per l’Italia e per l’Europa la cosiddetta “sindrome giapponese”. Che è un atteggiamento assunto da qualche anno dalla classe dirigente giapponese che, di fronte a i problemi economici del paese e alle possibili cure, preferisce rimanere immobile. Metter mano al sistema e aggiustarne le distorsioni ha un costo, anche sociale, molto alto e in questo momento i giapponesi preferiscono lasciare le cose così come sono, visto che, comunque, la loro situazione economica continua ad esser abbastanza florida. Questa sindrome è comunque temporanea. Non appena il reddito pro-capite cinese si avvicinerà ai livelli del Giappone ci sarà una reazione.</w:t>
      </w:r>
    </w:p>
    <w:p>
      <w:pPr>
        <w:pStyle w:val="TextBody"/>
        <w:spacing w:lineRule="auto" w:line="360"/>
        <w:rPr/>
      </w:pPr>
      <w:r>
        <w:rPr/>
        <w:tab/>
        <w:t>Al contrario del Giappone noi non possiamo permeterci il lusso di fermarci. Anche perché stanno per entrare nell’Unione Europea una serie di paesi il cui reddito medio è meno della metà del nostro.</w:t>
      </w:r>
    </w:p>
    <w:p>
      <w:pPr>
        <w:pStyle w:val="TextBody"/>
        <w:spacing w:lineRule="auto" w:line="360"/>
        <w:rPr/>
      </w:pPr>
      <w:r>
        <w:rPr/>
        <w:tab/>
        <w:t>L’Italia è costretta adesso a scegliere una delle strade possibili per uscire da una fase di declino industriale. Scelta che altri paesi europei, come l’Inghilterra e l’Olanda, hanno intrapreso prima di noi. Per farlo ha bisogno di una classe dirigente degna di questo nome che offra al Paese tranquillità, fiducia e ambizione.</w:t>
      </w:r>
    </w:p>
    <w:p>
      <w:pPr>
        <w:pStyle w:val="TextBody"/>
        <w:spacing w:lineRule="auto" w:line="360"/>
        <w:rPr/>
      </w:pPr>
      <w:r>
        <w:rPr/>
        <w:tab/>
        <w:t>Naturalmente questo mi permette di arrivare a chiudere sul futuro.</w:t>
      </w:r>
    </w:p>
    <w:p>
      <w:pPr>
        <w:pStyle w:val="TextBody"/>
        <w:spacing w:lineRule="auto" w:line="360"/>
        <w:rPr/>
      </w:pPr>
      <w:r>
        <w:rPr/>
        <w:tab/>
        <w:t>Se io posso immaginare il futuro me lo immagino proprio con un Centro-Sinistra che offre al Paese questo: la tranquillità, la fiducia, anche l’ambizione e l’orgoglio a poter fare certe cose, la spinta a poterle fare ma poterle fare in una condizione di serenità.</w:t>
      </w:r>
    </w:p>
    <w:p>
      <w:pPr>
        <w:pStyle w:val="TextBody"/>
        <w:spacing w:lineRule="auto" w:line="360"/>
        <w:rPr/>
      </w:pPr>
      <w:r>
        <w:rPr/>
        <w:tab/>
        <w:t>Mi piacerebbe che – al momento in cui il programma ci sarà – questo programma lasci pensare non che c’è qualcuno che comanda ma che c’è qualcuno al comando e vi assicuro che sono due cose profondamente diverse, come stiamo imparando in questi giorni.</w:t>
      </w:r>
    </w:p>
    <w:p>
      <w:pPr>
        <w:pStyle w:val="TextBody"/>
        <w:spacing w:lineRule="auto" w:line="360"/>
        <w:rPr/>
      </w:pPr>
      <w:r>
        <w:rPr/>
        <w:tab/>
        <w:t>Chiudo tornando ad Ugo La Malfa.</w:t>
      </w:r>
    </w:p>
    <w:p>
      <w:pPr>
        <w:pStyle w:val="TextBody"/>
        <w:spacing w:lineRule="auto" w:line="360"/>
        <w:rPr/>
      </w:pPr>
      <w:r>
        <w:rPr/>
        <w:tab/>
        <w:t>Pensando ad Ugo La Malfa molti italiani hanno in mente l’idea che Ugo La Malfa sia per certi versi come Einaudi e cioè uno che diceva cose giuste ma peccato che nessuno lo stesse a sentire.</w:t>
      </w:r>
    </w:p>
    <w:p>
      <w:pPr>
        <w:pStyle w:val="TextBody"/>
        <w:spacing w:lineRule="auto" w:line="360"/>
        <w:rPr/>
      </w:pPr>
      <w:r>
        <w:rPr/>
        <w:tab/>
        <w:t>Penso che proprio il caso di Ugo La Malfa non sia questo. Io credo che se Ugo La Malfa vivesse, nonostante tutto il suo pessimismo, potrebbe oggi non riconoscere che ha cambiato i connotati del Centro-Sinistra italiano; senza l’eredità culturale e morale di Ugo La Malfa noi non avremmo potuto concorrere a portare l’Italia nell’Euro e nell’Europa. Quell’identità culturale ha dato la capacità al Centro-Sinistra italiano e all’interno del Centro-Sinistra posso dire di più alla Sinistra italiana, anche di essere lì e di essere presente a quell’appunto e di non mancarlo.</w:t>
      </w:r>
    </w:p>
    <w:p>
      <w:pPr>
        <w:pStyle w:val="TextBody"/>
        <w:spacing w:lineRule="auto" w:line="360"/>
        <w:rPr/>
      </w:pPr>
      <w:r>
        <w:rPr/>
        <w:tab/>
        <w:t>Senza quel paziente lavorio, senza quella capacità (come diceva Roberto prima) di essere uomo di rottura ogni tanto, i connotati odierni del Centro-Sinistra italiano non sarebbero quelli che sono. Per cui per certi versi le sue idee e le idee del movimento repubblicano si sono affermate e sono diventate patrimonio della Sinistra Democratica e del Centro-Sinistra.</w:t>
      </w:r>
    </w:p>
    <w:p>
      <w:pPr>
        <w:pStyle w:val="Normal"/>
        <w:rPr/>
      </w:pPr>
      <w:r>
        <w:rPr/>
      </w:r>
    </w:p>
    <w:p>
      <w:pPr>
        <w:pStyle w:val="Heading3"/>
        <w:rPr/>
      </w:pPr>
      <w:r>
        <w:rPr/>
        <w:t>Conclusioni di ADRIANO MUSI</w:t>
      </w:r>
    </w:p>
    <w:p>
      <w:pPr>
        <w:pStyle w:val="Normal"/>
        <w:spacing w:lineRule="auto" w:line="360"/>
        <w:jc w:val="center"/>
        <w:rPr>
          <w:rFonts w:ascii="Arial" w:hAnsi="Arial" w:cs="Arial"/>
          <w:b/>
          <w:b/>
          <w:bCs/>
          <w:sz w:val="32"/>
        </w:rPr>
      </w:pPr>
      <w:r>
        <w:rPr>
          <w:rFonts w:cs="Arial" w:ascii="Arial" w:hAnsi="Arial"/>
          <w:b/>
          <w:bCs/>
          <w:sz w:val="32"/>
        </w:rPr>
        <w:t>Segretario Generale Aggiunto UIL</w:t>
      </w:r>
    </w:p>
    <w:p>
      <w:pPr>
        <w:pStyle w:val="Normal"/>
        <w:spacing w:lineRule="auto" w:line="360"/>
        <w:jc w:val="both"/>
        <w:rPr>
          <w:rFonts w:ascii="Arial" w:hAnsi="Arial" w:cs="Arial"/>
          <w:b/>
          <w:b/>
          <w:bCs/>
          <w:sz w:val="32"/>
        </w:rPr>
      </w:pPr>
      <w:r>
        <w:rPr>
          <w:rFonts w:cs="Arial" w:ascii="Arial" w:hAnsi="Arial"/>
          <w:b/>
          <w:bCs/>
          <w:sz w:val="32"/>
        </w:rPr>
      </w:r>
    </w:p>
    <w:p>
      <w:pPr>
        <w:pStyle w:val="Normal"/>
        <w:spacing w:lineRule="auto" w:line="360"/>
        <w:ind w:firstLine="708"/>
        <w:jc w:val="both"/>
        <w:rPr>
          <w:rFonts w:ascii="Arial" w:hAnsi="Arial" w:cs="Arial"/>
        </w:rPr>
      </w:pPr>
      <w:r>
        <w:rPr>
          <w:rFonts w:cs="Arial" w:ascii="Arial" w:hAnsi="Arial"/>
        </w:rPr>
        <w:t>Consentitemi di dire che questa iniziativa della UIL di Ravenna, degli amici della UIL di Ravenna con l’introduzione di Francesco, viene vissuta da molti di noi in questa sala con una doppia emozione.</w:t>
      </w:r>
    </w:p>
    <w:p>
      <w:pPr>
        <w:pStyle w:val="TextBodyIndent"/>
        <w:rPr/>
      </w:pPr>
      <w:r>
        <w:rPr/>
        <w:t>La prima è quella di chi ha conosciuto La Malfa. Di chi sa quale era il  tormento dell’uomo rispetto all’incomprensione che molti in quel periodo, nel 1962, portarono come responsabilità nel non comprendere quello che La Malfa affermava e tentava di far capire.</w:t>
      </w:r>
    </w:p>
    <w:p>
      <w:pPr>
        <w:pStyle w:val="TextBodyIndent"/>
        <w:rPr/>
      </w:pPr>
      <w:r>
        <w:rPr/>
        <w:t>La seconda emozione è quella, però, di capire le ultime parole di Nicola Rossi. “Il Partito Repubblicano è diventato più grande di quello che effettivamente e numericamente pesa nelle aule parlamentari o nelle singole istituzioni locali”. Un pensiero forte che guarda al futuro e si confronta.</w:t>
      </w:r>
    </w:p>
    <w:p>
      <w:pPr>
        <w:pStyle w:val="TextBody"/>
        <w:spacing w:lineRule="auto" w:line="360"/>
        <w:ind w:firstLine="709"/>
        <w:rPr>
          <w:rFonts w:cs="Arial"/>
        </w:rPr>
      </w:pPr>
      <w:r>
        <w:rPr>
          <w:rFonts w:cs="Arial"/>
        </w:rPr>
        <w:t>Non solo un orgoglioso rimirarsi allo specchio. Non solo un’orgogliosa rivendicazione di identità, ma capacità di analisi e di proposte in un mondo che progredisce, che cresce e che cerca di far comprendere come alcune idee vivano per la lungimiranza di un pensiero animato da un disegno strategico inteso come visione aperta alle condizioni mutevoli della società.</w:t>
      </w:r>
    </w:p>
    <w:p>
      <w:pPr>
        <w:pStyle w:val="TextBodyIndent"/>
        <w:rPr/>
      </w:pPr>
      <w:r>
        <w:rPr/>
        <w:t>Vi leggo soltanto un periodo di questa “nota aggiuntiva” del 1962 di cui abbiamo tanto parlato, consapevole che molti, non l’hanno letta come, del resto tanti giovani neanche sanno cosa sia e quale fosse il pensiero di La Malfa.</w:t>
      </w:r>
    </w:p>
    <w:p>
      <w:pPr>
        <w:pStyle w:val="TextBody"/>
        <w:spacing w:lineRule="auto" w:line="360"/>
        <w:ind w:firstLine="709"/>
        <w:rPr>
          <w:rFonts w:cs="Arial"/>
        </w:rPr>
      </w:pPr>
      <w:r>
        <w:rPr>
          <w:rFonts w:cs="Arial"/>
        </w:rPr>
        <w:t>Allora, è giusto leggere due considerazioni che nella lettura della “nota aggiuntava” ho trovato come una sorta di testamento, di eredità che ha lasciato a tanti di noi. Tanti di noi che vissero il suo ultimo Congresso come un mandato che La Malfa affidava ai giovani presenti dicendo:” mi auguro che voi riusciate a vedere quell’Italia che io non sono riuscito a vedere”.</w:t>
      </w:r>
    </w:p>
    <w:p>
      <w:pPr>
        <w:pStyle w:val="TextBody"/>
        <w:spacing w:lineRule="auto" w:line="360"/>
        <w:ind w:firstLine="709"/>
        <w:rPr>
          <w:rFonts w:cs="Arial"/>
        </w:rPr>
      </w:pPr>
      <w:r>
        <w:rPr>
          <w:rFonts w:cs="Arial"/>
        </w:rPr>
        <w:t>Ecco perché credo che queste due idee presenti nella “nota” debbano essere lette per capire il pensiero riformatore di Ugo La Malfa, il suo rigore morale ed il suo spirito europeo.</w:t>
      </w:r>
    </w:p>
    <w:p>
      <w:pPr>
        <w:pStyle w:val="TextBody"/>
        <w:spacing w:lineRule="auto" w:line="360"/>
        <w:ind w:firstLine="709"/>
        <w:rPr>
          <w:rFonts w:cs="Arial"/>
        </w:rPr>
      </w:pPr>
      <w:r>
        <w:rPr>
          <w:rFonts w:cs="Arial"/>
        </w:rPr>
        <w:t>La prima idea recitava così: “La politica economica deve darsi carico della predisposizione di tutti i mezzi atti a rendere stabile il processo di sviluppo(….) . Lo stesso progredire economico ed il raggiungimento di livelli più elevati di reddito e di consumo lasciano scoperta (….) un’ampia serie di bisogni (….) la cui soddisfazione rappresenta la condizione di un ordinato e libero vivere civile”.</w:t>
      </w:r>
    </w:p>
    <w:p>
      <w:pPr>
        <w:pStyle w:val="TextBody"/>
        <w:spacing w:lineRule="auto" w:line="360"/>
        <w:ind w:firstLine="709"/>
        <w:rPr>
          <w:rFonts w:cs="Arial"/>
        </w:rPr>
      </w:pPr>
      <w:r>
        <w:rPr>
          <w:rFonts w:cs="Arial"/>
        </w:rPr>
        <w:t>La seconda idea che sempre La Malfa esprime nella “nota aggiuntiva” diceva: “Se si vuole utilizzare il mercato (ricordo, sempre nel 1962), come strumento di gestione efficiente delle risorse ed al tempo stesso correggere i difetti nella distribuzione del reddito che esso spontaneamente genera, non tra profitti e salari, o capitale e lavoro, ma tra Nord e Sud e tra consumi privati, sempre più opulenti, e consumi pubblici sempre più necessari (e menzionava istruzione, ricerca, sanità, previdenza) è necessario raggiungere un accordo preciso tra i gruppi sociali per condurre una politica dei redditi che sia coerente e che liberi e destini risorse a tal fine”.</w:t>
      </w:r>
    </w:p>
    <w:p>
      <w:pPr>
        <w:pStyle w:val="TextBody"/>
        <w:spacing w:lineRule="auto" w:line="360"/>
        <w:ind w:firstLine="709"/>
        <w:rPr>
          <w:rFonts w:cs="Arial"/>
        </w:rPr>
      </w:pPr>
      <w:r>
        <w:rPr>
          <w:rFonts w:cs="Arial"/>
        </w:rPr>
        <w:t>In queste due idee c’è tutto, e potremmo finire qui ricordando quello che diceva Nino Adreatta di La Malfa definendolo l’erede della sinistra storica, l’erede di quel socialismo mazziniano formatosi prima di qualsiasi altra sinistra, anche marxista, e ricordava come egli fosse un uomo del sud che amava aumentare i banchi di scuola e i letti di ospedale piuttosto che le auto e le televisioni.</w:t>
      </w:r>
    </w:p>
    <w:p>
      <w:pPr>
        <w:pStyle w:val="TextBody"/>
        <w:spacing w:lineRule="auto" w:line="360"/>
        <w:ind w:firstLine="709"/>
        <w:rPr>
          <w:rFonts w:cs="Arial"/>
        </w:rPr>
      </w:pPr>
      <w:r>
        <w:rPr>
          <w:rFonts w:cs="Arial"/>
        </w:rPr>
        <w:t>E’ la sintesi di una certa idea che Ugo La Malfa portava avanti con convinzione. La politica dei redditi e la concertazione con il tentativo di mettere insieme imprenditori, organizzazioni imprenditoriali ed organizzazioni sindacali attorno ad un tavolo per quella famosa programmazione ne era l’espressione alla ricerca della realizzazione degli interessi generali. Sapete chi si ritirò da quel tavolo e chi non  accettò neanche di sedersi? Fu la CGIL. Non accettò di essere coinvolta al tavolo, non accettò di discutere la programmazione e non volle corresponsabilizzarsi nella redistribuzione della ricchezza del Paese divenendo il miglior sostegno di chi credeva la politica dei redditi come strumento per il controllo dei salari e riducendo di fatto la capacità del sindacato per poter difendere al meglio i salari.</w:t>
      </w:r>
    </w:p>
    <w:p>
      <w:pPr>
        <w:pStyle w:val="TextBody"/>
        <w:spacing w:lineRule="auto" w:line="360"/>
        <w:ind w:firstLine="709"/>
        <w:rPr>
          <w:rFonts w:cs="Arial"/>
        </w:rPr>
      </w:pPr>
      <w:r>
        <w:rPr>
          <w:rFonts w:cs="Arial"/>
        </w:rPr>
        <w:t>Questo nel 1962. 40 anni dopo dobbiamo amaramente registrare le stesse contraddizioni che dimostrano come, giusta la teoria dei corsi e ricorsi storici, le contraddizioni che pensavamo invecchiare con la nostra memoria per affrontare il futuro con spirito nuovo,  riaffiorano facendo emergere gli stessi fenomeni.</w:t>
      </w:r>
    </w:p>
    <w:p>
      <w:pPr>
        <w:pStyle w:val="TextBody"/>
        <w:ind w:firstLine="708"/>
        <w:rPr>
          <w:rFonts w:cs="Arial"/>
        </w:rPr>
      </w:pPr>
      <w:r>
        <w:rPr>
          <w:rFonts w:cs="Arial"/>
        </w:rPr>
        <w:t>Abbiamo:</w:t>
      </w:r>
    </w:p>
    <w:p>
      <w:pPr>
        <w:pStyle w:val="TextBody"/>
        <w:numPr>
          <w:ilvl w:val="0"/>
          <w:numId w:val="2"/>
        </w:numPr>
        <w:rPr>
          <w:rFonts w:cs="Arial"/>
        </w:rPr>
      </w:pPr>
      <w:r>
        <w:rPr>
          <w:rFonts w:cs="Arial"/>
        </w:rPr>
        <w:t>un governo che pensa alla politica dei redditi solo come strumento di controllo dei salari;</w:t>
      </w:r>
    </w:p>
    <w:p>
      <w:pPr>
        <w:pStyle w:val="TextBody"/>
        <w:numPr>
          <w:ilvl w:val="0"/>
          <w:numId w:val="2"/>
        </w:numPr>
        <w:rPr>
          <w:rFonts w:cs="Arial"/>
        </w:rPr>
      </w:pPr>
      <w:r>
        <w:rPr>
          <w:rFonts w:cs="Arial"/>
        </w:rPr>
        <w:t>una CGIL che pensa come non compromettersi in una discussione sul progetto di sviluppo per il nostro Paese attraverso il rifiuto del tavolo.</w:t>
      </w:r>
    </w:p>
    <w:p>
      <w:pPr>
        <w:pStyle w:val="TextBody"/>
        <w:spacing w:lineRule="auto" w:line="360"/>
        <w:ind w:firstLine="709"/>
        <w:rPr>
          <w:rFonts w:cs="Arial"/>
        </w:rPr>
      </w:pPr>
      <w:r>
        <w:rPr>
          <w:rFonts w:cs="Arial"/>
        </w:rPr>
        <w:t>Affermava Fabio Canapa in un Convegno di pochi giorni fa sul diritto e le tutele del lavoro che occorre compromettersi con il cambiamento. E’ esattamente questo il problema, che dobbiamo avere il coraggio di risolvere nei diversi ruoli e nelle diverse responsabilità, consapevoli che richiede capacità di proposta nella consapevolezza del modello di società e del modello di Stato che si vuole realizzare.</w:t>
      </w:r>
    </w:p>
    <w:p>
      <w:pPr>
        <w:pStyle w:val="TextBody"/>
        <w:spacing w:lineRule="auto" w:line="360"/>
        <w:ind w:firstLine="709"/>
        <w:rPr>
          <w:rFonts w:cs="Arial"/>
        </w:rPr>
      </w:pPr>
      <w:r>
        <w:rPr>
          <w:rFonts w:cs="Arial"/>
        </w:rPr>
        <w:t>Concetti di autonomia di responsabilità, di modello di sviluppo del nostro Paese che erano dentro molte delle riflessioni che ha richiamato Roberto Pinza nel suo intervento. Io le sintetizzerei così: le nostre cinque impronte laiche. Le 5 impronte laiche che dobbiamo confrontare con il restante mondo del lavoro per far vivere e vedere come si può costruire una società equa, giusta, democratica.</w:t>
      </w:r>
    </w:p>
    <w:p>
      <w:pPr>
        <w:pStyle w:val="TextBody"/>
        <w:spacing w:lineRule="auto" w:line="360"/>
        <w:ind w:firstLine="709"/>
        <w:rPr>
          <w:rFonts w:cs="Arial"/>
        </w:rPr>
      </w:pPr>
      <w:r>
        <w:rPr>
          <w:rFonts w:cs="Arial"/>
        </w:rPr>
        <w:t>La prima è l’Europa. E quando diciamo Europa parliamo dell’Europa dei cittadini. Quella che La Malfa pensava. Certamente non l’Europa della moneta, ma delle istituzioni  dei diritti sociali e della dignità nel lavoro.</w:t>
      </w:r>
    </w:p>
    <w:p>
      <w:pPr>
        <w:pStyle w:val="TextBody"/>
        <w:spacing w:lineRule="auto" w:line="360"/>
        <w:ind w:firstLine="709"/>
        <w:rPr>
          <w:rFonts w:cs="Arial"/>
        </w:rPr>
      </w:pPr>
      <w:r>
        <w:rPr>
          <w:rFonts w:cs="Arial"/>
        </w:rPr>
        <w:t>Non è pensabile che tutti i lavoratori europei e non solo quelli italiani, ma tutti i lavoratori europei debbano perennemente vivere la realizzazione dell’Europa come qualcosa che interviene, sempre e comunque, drasticamente a ridurre le tutele o a ridurre i diritti sociali.</w:t>
      </w:r>
    </w:p>
    <w:p>
      <w:pPr>
        <w:pStyle w:val="TextBody"/>
        <w:spacing w:lineRule="auto" w:line="360"/>
        <w:ind w:firstLine="709"/>
        <w:rPr>
          <w:rFonts w:cs="Arial"/>
        </w:rPr>
      </w:pPr>
      <w:r>
        <w:rPr>
          <w:rFonts w:cs="Arial"/>
        </w:rPr>
        <w:t>Può divenire un problema perché responsabilmente si è evitato un referendum sull’Europa però, allora, si ha  il dovere di far vivere l’Europa come l’Europa dei cittadini altrimenti si rischia che i fenomeni di insofferenza, di rifiuto, di xenofobia aumentino, crescano, si sviluppino, divengano pericolosi.</w:t>
      </w:r>
    </w:p>
    <w:p>
      <w:pPr>
        <w:pStyle w:val="TextBody"/>
        <w:spacing w:lineRule="auto" w:line="360"/>
        <w:ind w:firstLine="709"/>
        <w:rPr>
          <w:rFonts w:cs="Arial"/>
        </w:rPr>
      </w:pPr>
      <w:r>
        <w:rPr>
          <w:rFonts w:cs="Arial"/>
        </w:rPr>
        <w:t>Se si afferma che nel secondo semestre del 2003, in occasione della Presidenza europea di turno italiana, può essere l’occasione buona per intervenire sulle pensioni e per allungare l’età pensionabile, è chiaro che diviene difficile pensare ad una Europa così. Diviene difficile pensare ad una Europa che colpisce i diritti, pensa alla moneta, difende il capitale ma non esige equità nella redistribuzione della ricchezza, moralità nella gestione della cosa pubblica; non fustiga gli sperperi; non condanna le inefficienze; non penalizza lo sfruttamento, la precarietà, non impone vincoli per il finanziamento aiutando vecchie e nuove povertà.</w:t>
      </w:r>
    </w:p>
    <w:p>
      <w:pPr>
        <w:pStyle w:val="TextBody"/>
        <w:spacing w:lineRule="auto" w:line="480"/>
        <w:ind w:firstLine="709"/>
        <w:rPr>
          <w:rFonts w:cs="Arial"/>
        </w:rPr>
      </w:pPr>
      <w:r>
        <w:rPr>
          <w:rFonts w:cs="Arial"/>
        </w:rPr>
        <w:t>E’ per una Europa così, che si batteva La Malfa. Una Europa che sapesse far tracimare gli italiani  verso l’Europa per un concetto di grande cittadinanza, di grande coesione, di una Unione Europea che sia in grado di far crescere tutti i popoli. Un Europa che si allarga, che si estende ma deve anche far crescere la coscienza dei ricchi. E’ questa la prima impronta laica.</w:t>
      </w:r>
    </w:p>
    <w:p>
      <w:pPr>
        <w:pStyle w:val="TextBody"/>
        <w:spacing w:lineRule="auto" w:line="360"/>
        <w:ind w:firstLine="709"/>
        <w:rPr>
          <w:rFonts w:cs="Arial"/>
        </w:rPr>
      </w:pPr>
      <w:r>
        <w:rPr>
          <w:rFonts w:cs="Arial"/>
        </w:rPr>
        <w:t>La seconda impronta è il modello di stato. E dentro il modello c’è il bipolarismo; c’è il federalismo.</w:t>
      </w:r>
    </w:p>
    <w:p>
      <w:pPr>
        <w:pStyle w:val="TextBody"/>
        <w:spacing w:lineRule="auto" w:line="360"/>
        <w:ind w:firstLine="709"/>
        <w:rPr>
          <w:rFonts w:cs="Arial"/>
        </w:rPr>
      </w:pPr>
      <w:r>
        <w:rPr>
          <w:rFonts w:cs="Arial"/>
        </w:rPr>
        <w:t>Il bipolarismo: è  capacità ed assunzione di responsabilità nel fare progetti e nel fare proposte identificative della propria identità. Progetti e proposte che divengono ancora più essenziali rispetto a quando c’era il sistema proporzionale.</w:t>
      </w:r>
    </w:p>
    <w:p>
      <w:pPr>
        <w:pStyle w:val="TextBody"/>
        <w:spacing w:lineRule="auto" w:line="360"/>
        <w:ind w:firstLine="709"/>
        <w:rPr>
          <w:rFonts w:cs="Arial"/>
        </w:rPr>
      </w:pPr>
      <w:r>
        <w:rPr>
          <w:rFonts w:cs="Arial"/>
        </w:rPr>
        <w:t>Capacità di definire un programma che sappia far cogliere ai cittadini la propria specificità che giustifichi il consenso per assumersi la responsabilità di governare.</w:t>
      </w:r>
    </w:p>
    <w:p>
      <w:pPr>
        <w:pStyle w:val="TextBody"/>
        <w:spacing w:lineRule="auto" w:line="360"/>
        <w:ind w:firstLine="709"/>
        <w:rPr>
          <w:rFonts w:cs="Arial"/>
        </w:rPr>
      </w:pPr>
      <w:r>
        <w:rPr>
          <w:rFonts w:cs="Arial"/>
        </w:rPr>
        <w:t>Dentro questo percorso di assunzione di responsabilità diviene fondamentale definire i presupposti. Il primo è l’equilibrio dei poteri. Il più importante. Non si può costruire un sistema bipolare senza pensare all’equilibrio dei poteri: quello delle camere elettive; i compiti del Presidente del Consiglio; le peculiarità del Presidente della Repubblica. Ambiti e limiti che richiedono anche l’identificazione delle sedi abilitate a dirimere i conflitti, a sanzionare gli abusi, autonome ed indipendenti.</w:t>
      </w:r>
    </w:p>
    <w:p>
      <w:pPr>
        <w:pStyle w:val="TextBody"/>
        <w:spacing w:lineRule="auto" w:line="360"/>
        <w:ind w:firstLine="709"/>
        <w:rPr>
          <w:rFonts w:cs="Arial"/>
        </w:rPr>
      </w:pPr>
      <w:r>
        <w:rPr>
          <w:rFonts w:cs="Arial"/>
        </w:rPr>
        <w:t>Ed il messaggio più diseducativo viene dall’on. Bossi nel momento in cui chiede al Parlamento, purtroppo senza registrare voci contrarie alla sua demagogia, che vuole  Rappresentanti delle Regioni nella Corte Costituzionale. Avrei ritenuto corretto che, rivendicando la costituzione della Camera delle Regioni, avesse proposto che i rappresentanti delle Regioni presso la Corte Costituzionale venissero eletti dalla Camera delle Regioni. Ma affermare che ci vogliono i rappresentanti delle Regioni presso la Corte Costituzionale dà un segnale diseducativo ai cittadini che è quello che per vedersi tutelati da un organismo di Garanzia costituzionale occorre autorappresentarsi. E’ un avviso che viene notificato: è tutto in discussione e con l’egoismo e l’arroganza si può distruggere tutto compresa la fiducia nelle sedi di garanzia di questo Paese.</w:t>
      </w:r>
    </w:p>
    <w:p>
      <w:pPr>
        <w:pStyle w:val="TextBody"/>
        <w:spacing w:lineRule="auto" w:line="360"/>
        <w:ind w:firstLine="709"/>
        <w:rPr>
          <w:rFonts w:cs="Arial"/>
        </w:rPr>
      </w:pPr>
      <w:r>
        <w:rPr>
          <w:rFonts w:cs="Arial"/>
        </w:rPr>
        <w:t>E che dire, sempre nel bipolarismo, del federalismo? La Malfa diceva: “la differenza tra Nord e Sud ed il modo con cui si sviluppa il rapporto tra povertà e ricchezza è  il modo in cui si redistribuisce la ricchezza. Pensiamo di farlo con un meccanismo dove a decidere siano 21 Regioni autonome dentro un contenitore Stato non identificato?</w:t>
      </w:r>
    </w:p>
    <w:p>
      <w:pPr>
        <w:pStyle w:val="TextBody"/>
        <w:spacing w:lineRule="auto" w:line="360"/>
        <w:ind w:firstLine="709"/>
        <w:rPr>
          <w:rFonts w:cs="Arial"/>
        </w:rPr>
      </w:pPr>
      <w:r>
        <w:rPr>
          <w:rFonts w:cs="Arial"/>
        </w:rPr>
        <w:t>Credo che anche per rispondere a questa domanda ci sia la necessità di rivisitare quel titolo V che è stato approvato dal Governo di centro-sinistra consapevoli che molte delle strumentalizzazioni delle interpretazioni di comodo di oggi nascono nel momento in cui si è approvata una legislazione in cui le competenze in concorrenza tra Stato e Regioni sono molto più lunghe dell’alfabeto che quindi dà la possibilità a qualunque governatore regionale che pensi di essere più furbo, più intelligente, più bravo o con più soldi, di poter decidere la sua  legislazione convinto che attendere lo Stato faccia la sua legislazione in concorrenza sia inutile invertendo così esattamente i termini della volontà del legislatore.</w:t>
      </w:r>
    </w:p>
    <w:p>
      <w:pPr>
        <w:pStyle w:val="TextBody"/>
        <w:spacing w:lineRule="auto" w:line="360"/>
        <w:ind w:firstLine="709"/>
        <w:rPr>
          <w:rFonts w:cs="Arial"/>
        </w:rPr>
      </w:pPr>
      <w:r>
        <w:rPr>
          <w:rFonts w:cs="Arial"/>
        </w:rPr>
        <w:t>Un regionalismo che richiede una visione di Stato e di regionalismo tipico del pensiero di La Malfa che nelle Regioni identificava un livello di statalità che avvicinava i cittadini, che li rendeva più partecipi della vita democratica, che li rendeva più consapevoli del modo di spendere le loro risorse sul loro territorio attraverso una tassazione che rende più facile capire perché si paga per cosa si paga e come lo si restituisce sottoforma di servizi e/o solidarietà rispetto ad un regionalismo fatto di 21 Regioni, direttive e scelte di 9000 comuni e delle furbizie dei corporativismi che in esso si possono attivare.</w:t>
      </w:r>
    </w:p>
    <w:p>
      <w:pPr>
        <w:pStyle w:val="TextBody"/>
        <w:spacing w:lineRule="auto" w:line="360"/>
        <w:ind w:firstLine="709"/>
        <w:rPr>
          <w:rFonts w:cs="Arial"/>
        </w:rPr>
      </w:pPr>
      <w:r>
        <w:rPr>
          <w:rFonts w:cs="Arial"/>
        </w:rPr>
        <w:t>La terza impronta è quella dello Stato sociale. Dei diritti di cittadinanza dall’istruzione alla formazione, dalla sanità alla previdenza, dalla casa all’assistenza.</w:t>
      </w:r>
    </w:p>
    <w:p>
      <w:pPr>
        <w:pStyle w:val="TextBody"/>
        <w:spacing w:lineRule="auto" w:line="360"/>
        <w:ind w:firstLine="709"/>
        <w:rPr>
          <w:rFonts w:cs="Arial"/>
        </w:rPr>
      </w:pPr>
      <w:r>
        <w:rPr>
          <w:rFonts w:cs="Arial"/>
        </w:rPr>
        <w:t>Tutti diritti fondamentali in una società delle pari opportunità nella competitività e che vive nell’esigenza del cambiamento. Cambiare anche nel lavoro che muta in qualità e competenze rendendo fondamentale istruzione e formazione.</w:t>
      </w:r>
    </w:p>
    <w:p>
      <w:pPr>
        <w:pStyle w:val="TextBody"/>
        <w:spacing w:lineRule="auto" w:line="360"/>
        <w:ind w:firstLine="709"/>
        <w:rPr>
          <w:rFonts w:cs="Arial"/>
        </w:rPr>
      </w:pPr>
      <w:r>
        <w:rPr>
          <w:rFonts w:cs="Arial"/>
        </w:rPr>
        <w:t>Istruzione e formazione che deve dare ad ogni cittadino cultura e conoscenza per la crescita culturale e professionale e perché la sua intelligenza possa essere una ricchezza su cui investire per se stesso e nell’interesse della collettività. Una scuola ed una formazione che mette tutti nella stessa condizione di partenza. E’ l’intelligenza che viene premiata e non chi ha più soldi o chi è di una “fortunata” religione anziché di un’altra.</w:t>
      </w:r>
    </w:p>
    <w:p>
      <w:pPr>
        <w:pStyle w:val="TextBody"/>
        <w:spacing w:lineRule="auto" w:line="360"/>
        <w:ind w:firstLine="709"/>
        <w:rPr>
          <w:rFonts w:cs="Arial"/>
        </w:rPr>
      </w:pPr>
      <w:r>
        <w:rPr>
          <w:rFonts w:cs="Arial"/>
        </w:rPr>
        <w:t>Una intelligenza ed una professionalità da mettere in campo continuamente stimolata e potenziata anche attraverso la formazione continua  vissuta così  da far evolvere quel lavoratore nella sua capacità, nella sua qualità per far sì che mobilità e/o flessibilità vengano vissute come emancipazione e crescita, non come sfruttamento e/o penalizzazione.</w:t>
      </w:r>
    </w:p>
    <w:p>
      <w:pPr>
        <w:pStyle w:val="TextBody"/>
        <w:spacing w:lineRule="auto" w:line="360"/>
        <w:ind w:firstLine="709"/>
        <w:rPr>
          <w:rFonts w:cs="Arial"/>
        </w:rPr>
      </w:pPr>
      <w:r>
        <w:rPr>
          <w:rFonts w:cs="Arial"/>
        </w:rPr>
        <w:t>E che dire della salute, dell’assistenza, della previdenza, del diritto alla casa? Ognuna di loro meriterebbe un proprio spazio di proposta. Ognuna di loro meriterebbe un Seminario, ma quello che si può dire è che qualificano l’impronta sociale di uno Stato libero e democratico.</w:t>
      </w:r>
    </w:p>
    <w:p>
      <w:pPr>
        <w:pStyle w:val="TextBody"/>
        <w:ind w:firstLine="708"/>
        <w:rPr>
          <w:rFonts w:cs="Arial"/>
        </w:rPr>
      </w:pPr>
      <w:r>
        <w:rPr>
          <w:rFonts w:cs="Arial"/>
        </w:rPr>
        <w:t>La quarta  impronta è quella economica.</w:t>
      </w:r>
    </w:p>
    <w:p>
      <w:pPr>
        <w:pStyle w:val="TextBody"/>
        <w:spacing w:lineRule="auto" w:line="360"/>
        <w:ind w:firstLine="709"/>
        <w:rPr>
          <w:rFonts w:cs="Arial"/>
        </w:rPr>
      </w:pPr>
      <w:r>
        <w:rPr>
          <w:rFonts w:cs="Arial"/>
        </w:rPr>
        <w:t>Anche qui alcune, purtroppo rapide valutazioni consapevoli che uno Stato che rinuncia a cuor leggero ad identificare quali siano le priorità anche quando le  risorse pubbliche sono scarse, abbandona il fare qualità, si arrende alla quantità diviene un ben triste esempio per qualsiasi cittadino.</w:t>
      </w:r>
    </w:p>
    <w:p>
      <w:pPr>
        <w:pStyle w:val="TextBody"/>
        <w:spacing w:lineRule="auto" w:line="360"/>
        <w:ind w:firstLine="709"/>
        <w:rPr>
          <w:rFonts w:cs="Arial"/>
        </w:rPr>
      </w:pPr>
      <w:r>
        <w:rPr>
          <w:rFonts w:cs="Arial"/>
        </w:rPr>
        <w:t>Un esempio per tutti. La politica industriale. Veniva rivendicata con molto orgoglio e richiamato – ricordo- dai governi precedenti come noi fossimo il 6°  ed anche il 5° o il 4° Paese industriale. Ma, oggi, un Paese che assiste impotente al declino della Fiat rimane un Paese industriale? Abbiamo perso la siderurgia, abbiamo perso la chimica, l’elettronica, le telecomunicazioni. E se perdiamo anche l’auto, rimaniamo il 5° Paese industriale? Non vorrei che La Malfa avesse indovinato anche quando si preoccupava che sarebbe stato più facile  andare verso l’Africa che non verso l’Europa.</w:t>
      </w:r>
    </w:p>
    <w:p>
      <w:pPr>
        <w:pStyle w:val="TextBody"/>
        <w:spacing w:lineRule="auto" w:line="360"/>
        <w:ind w:firstLine="709"/>
        <w:rPr>
          <w:rFonts w:cs="Arial"/>
        </w:rPr>
      </w:pPr>
      <w:r>
        <w:rPr>
          <w:rFonts w:cs="Arial"/>
        </w:rPr>
        <w:t>Programmare vuol dire essere capaci di scegliere. Con i soldi che si hanno, occorre verificare cosa è prioritario e cosa è vitale. Programmare significa avere capacità di guardare avanti, delineare il proprio futuro indicando come si utilizzano gli incentivi, la fiscalità, gli investimenti.</w:t>
      </w:r>
    </w:p>
    <w:p>
      <w:pPr>
        <w:pStyle w:val="TextBody"/>
        <w:ind w:firstLine="708"/>
        <w:rPr>
          <w:rFonts w:cs="Arial"/>
        </w:rPr>
      </w:pPr>
      <w:r>
        <w:rPr>
          <w:rFonts w:cs="Arial"/>
        </w:rPr>
        <w:t>E’ giusto rinunciare alla presenza dello Stato nel settore energetico?</w:t>
      </w:r>
    </w:p>
    <w:p>
      <w:pPr>
        <w:pStyle w:val="TextBody"/>
        <w:spacing w:lineRule="auto" w:line="360"/>
        <w:ind w:firstLine="709"/>
        <w:rPr>
          <w:rFonts w:cs="Arial"/>
        </w:rPr>
      </w:pPr>
      <w:r>
        <w:rPr>
          <w:rFonts w:cs="Arial"/>
        </w:rPr>
        <w:t>E nelle comunicazioni è la stessa cosa: rinunciamo ad una presenza strategica differenziandoci dagli altri Paesi occidentali?</w:t>
      </w:r>
    </w:p>
    <w:p>
      <w:pPr>
        <w:pStyle w:val="TextBody"/>
        <w:spacing w:lineRule="auto" w:line="360"/>
        <w:ind w:firstLine="709"/>
        <w:rPr>
          <w:rFonts w:cs="Arial"/>
        </w:rPr>
      </w:pPr>
      <w:r>
        <w:rPr>
          <w:rFonts w:cs="Arial"/>
        </w:rPr>
        <w:t>Domande e riflessioni che devono essere poste nel momento in cui si fanno scelte di politica economica; nel momento in cui si fanno scelte di utilizzo delle risorse pubbliche, scelte di politica fiscale.</w:t>
      </w:r>
    </w:p>
    <w:p>
      <w:pPr>
        <w:pStyle w:val="TextBody"/>
        <w:spacing w:lineRule="auto" w:line="360"/>
        <w:ind w:firstLine="709"/>
        <w:rPr>
          <w:rFonts w:cs="Arial"/>
        </w:rPr>
      </w:pPr>
      <w:r>
        <w:rPr>
          <w:rFonts w:cs="Arial"/>
        </w:rPr>
        <w:t>E nel contenitore c’è naturalmente l’efficienza della Pubblica Amministrazione fatta di semplificazione di procedure, eliminazione degli sprechi, superamento di inefficienze. Managerialità, competenza, responsabilità per e nel lavoro della Pubblica Amministrazione. Ma l’efficienza della Pubblica Amministrazione è fatta, però, anche di rispetto dei diritti a partire da quello del rinnovo contrattuale considerando che proprio oggi i lavoratori pubblici stanno scioperando per il rispetto della loro dignità  di lavoratori del Pubblico Impiego.</w:t>
      </w:r>
    </w:p>
    <w:p>
      <w:pPr>
        <w:pStyle w:val="TextBody"/>
        <w:spacing w:lineRule="auto" w:line="360"/>
        <w:ind w:firstLine="709"/>
        <w:rPr>
          <w:rFonts w:cs="Arial"/>
        </w:rPr>
      </w:pPr>
      <w:r>
        <w:rPr>
          <w:rFonts w:cs="Arial"/>
        </w:rPr>
        <w:t>E significa rifiuto dello “Spoil-System”. Non si può né si deve legare la scelta di un dirigente al possesso di una tessera di Partito anziché alla sua preparazione professionale, alla sua cultura, alla sua esperienza.</w:t>
      </w:r>
    </w:p>
    <w:p>
      <w:pPr>
        <w:pStyle w:val="TextBody"/>
        <w:spacing w:lineRule="auto" w:line="360"/>
        <w:ind w:firstLine="709"/>
        <w:rPr>
          <w:rFonts w:cs="Arial"/>
        </w:rPr>
      </w:pPr>
      <w:r>
        <w:rPr>
          <w:rFonts w:cs="Arial"/>
        </w:rPr>
        <w:t>E’ un’altra cosa. E’ quell’efficienza della P.A., che richiamava La Malfa, che significava qualità, responsabilità ed anche garanzia dei ruoli. Un modello francese di P.A. con la sua scuola Superiore e non certamente un modello “lontanamente” americano senza però le garanzie, le regole ed il bilanciamento dei poteri che regolano quella civiltà.</w:t>
      </w:r>
    </w:p>
    <w:p>
      <w:pPr>
        <w:pStyle w:val="TextBody"/>
        <w:ind w:firstLine="708"/>
        <w:rPr>
          <w:rFonts w:cs="Arial"/>
        </w:rPr>
      </w:pPr>
      <w:r>
        <w:rPr>
          <w:rFonts w:cs="Arial"/>
        </w:rPr>
        <w:t>Infine l’ultima impronta: la partecipazione.</w:t>
      </w:r>
    </w:p>
    <w:p>
      <w:pPr>
        <w:pStyle w:val="TextBody"/>
        <w:spacing w:lineRule="auto" w:line="360"/>
        <w:ind w:firstLine="709"/>
        <w:rPr>
          <w:rFonts w:cs="Arial"/>
        </w:rPr>
      </w:pPr>
      <w:r>
        <w:rPr>
          <w:rFonts w:cs="Arial"/>
        </w:rPr>
        <w:t>Partecipazione che evolve da programmazione a concertazione sino a divenire, oggi, consultazione, informazione. Tutta un’altra cosa. Non è la concertazione non è la partecipazione a cui pensava Ugo La Malfa con la politica dei redditi.</w:t>
      </w:r>
    </w:p>
    <w:p>
      <w:pPr>
        <w:pStyle w:val="TextBody"/>
        <w:spacing w:lineRule="auto" w:line="360"/>
        <w:ind w:firstLine="709"/>
        <w:rPr>
          <w:rFonts w:cs="Arial"/>
        </w:rPr>
      </w:pPr>
      <w:r>
        <w:rPr>
          <w:rFonts w:cs="Arial"/>
        </w:rPr>
        <w:t>E non c’è neanche quella partecipazione che tentò di realizzare Mazzini sintetizzandola come “capitale e lavoro nelle stesse mani”. Il lavoratore che partecipa alla vita dell’azienda da protagonista. Una necessità, oggi, che richiede una legislazione che permetta al lavoratore di poter conoscere quali siano le condizioni della sua azienda per essere partecipe dell’evoluzione della sua azienda, sentirla anche sua ed essere responsabile del modo con cui si affrontano i problemi vitali dell’azienda. Un rapporto che nasce con la cooperazione e non dallo sfruttamento.</w:t>
      </w:r>
    </w:p>
    <w:p>
      <w:pPr>
        <w:pStyle w:val="TextBody"/>
        <w:spacing w:lineRule="auto" w:line="360"/>
        <w:ind w:firstLine="709"/>
        <w:rPr>
          <w:rFonts w:cs="Arial"/>
        </w:rPr>
      </w:pPr>
      <w:r>
        <w:rPr>
          <w:rFonts w:cs="Arial"/>
        </w:rPr>
        <w:t>Una partecipazione che viene realizzata in Europa prima che da noi e che nonostante le direttive emanate rimane non regolamentata nella legislazione italiana. Però stranamente, mentre ci richiamano al rispetto di tutte le altre direttive europee e ci rammentano il rischio che ogni ritardo è sanzionabile dalla Corte di Giustizia Europea il ritardo sul recepimento della direttiva sulla partecipazione europea, che è di più di 10 anni, continua ad essere ignorato. La Corte vale solo per tutelare la finanza e la ricchezza o garantisce anche sui diritti e sulle tutele dei cittadini?</w:t>
      </w:r>
    </w:p>
    <w:p>
      <w:pPr>
        <w:pStyle w:val="TextBody"/>
        <w:ind w:firstLine="708"/>
        <w:rPr>
          <w:rFonts w:cs="Arial"/>
        </w:rPr>
      </w:pPr>
      <w:r>
        <w:rPr>
          <w:rFonts w:cs="Arial"/>
        </w:rPr>
        <w:t>Ma partecipazione, comunque intesa, è sinonimo di unità.</w:t>
      </w:r>
    </w:p>
    <w:p>
      <w:pPr>
        <w:pStyle w:val="TextBody"/>
        <w:spacing w:lineRule="auto" w:line="360"/>
        <w:ind w:firstLine="709"/>
        <w:rPr>
          <w:rFonts w:cs="Arial"/>
        </w:rPr>
      </w:pPr>
      <w:r>
        <w:rPr>
          <w:rFonts w:cs="Arial"/>
        </w:rPr>
        <w:t>Più difficile quando dobbiamo confrontarci su un disegno che costruisce un futuro nuovo e diverso. E’ questa la sfida che ci pone il tempo che viviamo rispetto alle nuove tutele, al modo in cui il lavoratore deve divenire protagonista.</w:t>
      </w:r>
    </w:p>
    <w:p>
      <w:pPr>
        <w:pStyle w:val="TextBody"/>
        <w:spacing w:lineRule="auto" w:line="360"/>
        <w:ind w:firstLine="709"/>
        <w:rPr>
          <w:rFonts w:cs="Arial"/>
        </w:rPr>
      </w:pPr>
      <w:r>
        <w:rPr>
          <w:rFonts w:cs="Arial"/>
        </w:rPr>
        <w:t>Ma se qualcuno chiede alla CGIL cosa pensa della partecipazione, la risposta fa accapponare la pelle. Occorre quindi definire come discutiamo del ruolo di un lavoratore che non sia sempre antagonista, che non sia sempre suddito del proprio padrone. Ci deve essere un modo di far evolvere una società in cui anche i lavoratori possano sentirsi “padroni” del proprio lavoro e protagonisti del profitto che creano con il loro impegno e la loro fatica.</w:t>
      </w:r>
    </w:p>
    <w:p>
      <w:pPr>
        <w:pStyle w:val="TextBody"/>
        <w:spacing w:lineRule="auto" w:line="360"/>
        <w:ind w:firstLine="709"/>
        <w:rPr>
          <w:rFonts w:cs="Arial"/>
        </w:rPr>
      </w:pPr>
      <w:r>
        <w:rPr>
          <w:rFonts w:cs="Arial"/>
        </w:rPr>
        <w:t>E sono d’accordo con voi quando dite giustamente che questo Governo ha sbagliato e sta pagando prezzi amari per aver voluto dividere il sindacato, dividere il mondo del lavoro.</w:t>
      </w:r>
    </w:p>
    <w:p>
      <w:pPr>
        <w:pStyle w:val="TextBody"/>
        <w:spacing w:lineRule="auto" w:line="360"/>
        <w:ind w:firstLine="709"/>
        <w:rPr>
          <w:rFonts w:cs="Arial"/>
        </w:rPr>
      </w:pPr>
      <w:r>
        <w:rPr>
          <w:rFonts w:cs="Arial"/>
        </w:rPr>
        <w:t>Perché in un periodo difficile come lo fu per esempio il 1992, affrontammo con il Presidente del Consiglio di allora, Amato, problemi delicati come la tutela del reddito ed il risanamento economico del Paese con grande responsabilità, coesione ed unità. Unità di tutte le forze economiche e sociali nella convinzione  che è meglio prendersi un giorno di più per ricercare soluzioni unitarie piuttosto che inseguire fallaci convinzioni di maggioranze autosufficienti guidate da facili scorciatoie e/o ottimistiche previsioni oltreché inseguire illusorie rivincite politiche.</w:t>
      </w:r>
    </w:p>
    <w:p>
      <w:pPr>
        <w:pStyle w:val="TextBody"/>
        <w:spacing w:lineRule="auto" w:line="360"/>
        <w:ind w:firstLine="709"/>
        <w:rPr>
          <w:rFonts w:cs="Arial"/>
        </w:rPr>
      </w:pPr>
      <w:r>
        <w:rPr>
          <w:rFonts w:cs="Arial"/>
        </w:rPr>
        <w:t>Ecco perché molti di noi in questa sala sono convinti che andava chiusa in modo diverso l’intesa di luglio. Ma andava chiusa nell’interesse del Paese e dei lavoratori.</w:t>
      </w:r>
    </w:p>
    <w:p>
      <w:pPr>
        <w:pStyle w:val="TextBody"/>
        <w:spacing w:lineRule="auto" w:line="360"/>
        <w:ind w:firstLine="709"/>
        <w:rPr>
          <w:rFonts w:cs="Arial"/>
        </w:rPr>
      </w:pPr>
      <w:r>
        <w:rPr>
          <w:rFonts w:cs="Arial"/>
        </w:rPr>
        <w:t>Ed andava chiusa per evitare di continuare a discutere,  con il risultato che oggi non avremmo un atto sottoscritto dal quale misurare la distanza con le decisioni assunte dal governo ma avremmo avuto solo il programma elettorale ed i due foglietti che erano stati firmati in televisione davanti a Vespa.</w:t>
      </w:r>
    </w:p>
    <w:p>
      <w:pPr>
        <w:pStyle w:val="TextBody"/>
        <w:spacing w:lineRule="auto" w:line="360"/>
        <w:ind w:firstLine="709"/>
        <w:rPr>
          <w:rFonts w:cs="Arial"/>
        </w:rPr>
      </w:pPr>
      <w:r>
        <w:rPr>
          <w:rFonts w:cs="Arial"/>
        </w:rPr>
        <w:t>Il 5 luglio ha consentito di far capire a tutti le contraddizioni del Governo tra un Patto sottoscritto con tutti i soggetti sociali (esclusa la CGIL per autoesclusione) e le sue capacità di mantenere le promesse e gli impegni, dimostrando inoppugnabilmente, la sua serietà. Se non ci fosse stata quell’intesa noi saremmo ancora qui a discutere tra chi si oppone ideologicamente ad un Governo e chi accusa il sindacato di assenza di autonomia, mentre, invece, possiamo misurarlo rispetto a fatti concreti  e intese sottoscritte.</w:t>
      </w:r>
    </w:p>
    <w:p>
      <w:pPr>
        <w:pStyle w:val="TextBody"/>
        <w:spacing w:lineRule="auto" w:line="360"/>
        <w:ind w:firstLine="709"/>
        <w:rPr>
          <w:rFonts w:cs="Arial"/>
        </w:rPr>
      </w:pPr>
      <w:r>
        <w:rPr>
          <w:rFonts w:cs="Arial"/>
        </w:rPr>
        <w:t>Ecco perché è stato importante aver definito quel tipo di accordo. Ha messo  punti fermi in un  momento delicato del paese all’indomani dell’11 settembre e all’indomani del fallimento della ENRON.</w:t>
      </w:r>
    </w:p>
    <w:p>
      <w:pPr>
        <w:pStyle w:val="TextBody"/>
        <w:spacing w:lineRule="auto" w:line="360"/>
        <w:ind w:firstLine="709"/>
        <w:rPr>
          <w:rFonts w:cs="Arial"/>
        </w:rPr>
      </w:pPr>
      <w:r>
        <w:rPr>
          <w:rFonts w:cs="Arial"/>
        </w:rPr>
        <w:t>E questo ci fa ritornare  alla premessa e cioè alla capacità di fare un progetto, di fare delle proposte; la capacità di sfidare in base ai  contenuti le proprie controparti, la capacità di saper trovare risposte nell’interesse generale del Paese.</w:t>
      </w:r>
    </w:p>
    <w:p>
      <w:pPr>
        <w:pStyle w:val="TextBody"/>
        <w:spacing w:lineRule="auto" w:line="360"/>
        <w:ind w:firstLine="709"/>
        <w:rPr>
          <w:rFonts w:cs="Arial"/>
        </w:rPr>
      </w:pPr>
      <w:r>
        <w:rPr>
          <w:rFonts w:cs="Arial"/>
        </w:rPr>
        <w:t>Interesse generale che deve saper cogliere la diversità tra socialità ed individualismo; tra programmazione e casualità; evitando le strumentalizzazioni di chi vuole, invece, dividere  i disoccupati dagli  occupati, i giovani dagli anziani; i “figli dai padri” o “il nord dal sud”.</w:t>
      </w:r>
    </w:p>
    <w:p>
      <w:pPr>
        <w:pStyle w:val="TextBody"/>
        <w:spacing w:lineRule="auto" w:line="360"/>
        <w:ind w:firstLine="709"/>
        <w:rPr>
          <w:rFonts w:cs="Arial"/>
        </w:rPr>
      </w:pPr>
      <w:r>
        <w:rPr>
          <w:rFonts w:cs="Arial"/>
        </w:rPr>
        <w:t>C’è sempre  comunque chi vuole dividere, mettere persone contro persone. Ecco perché sta a noi; sta al sindacato confederale dare una grande risposta. Ad un sindacato che deve saper rappresentare gli interessi generali e rifiutare particolarismi e corporativismi.</w:t>
      </w:r>
    </w:p>
    <w:p>
      <w:pPr>
        <w:pStyle w:val="TextBody"/>
        <w:spacing w:lineRule="auto" w:line="360"/>
        <w:ind w:firstLine="709"/>
        <w:rPr>
          <w:rFonts w:cs="Arial"/>
        </w:rPr>
      </w:pPr>
      <w:r>
        <w:rPr>
          <w:rFonts w:cs="Arial"/>
        </w:rPr>
        <w:t>Questo ci chiedeva nel  ‘62 La  Malfa in Parlamento. Questo quello che  oggi sta a noi continuare come impegno sindacale e politico convinti che solo così si vince. Con la forza di una certa idea, con la forza dei contenuti, con la forza delle proposte. Questo il nostro modo per testimoniare di saper sfruttare una eredità, di continuare ad essere coerenti con la propria storia, di continuare ad essere utili ad un Paese che sia in grado di poter essere all’altezza della vita democratica, civile e sociale che l’Europa richiede.</w:t>
      </w:r>
    </w:p>
    <w:p>
      <w:pPr>
        <w:pStyle w:val="TextBody"/>
        <w:spacing w:lineRule="auto" w:line="360"/>
        <w:ind w:firstLine="709"/>
        <w:rPr>
          <w:rFonts w:cs="Arial"/>
        </w:rPr>
      </w:pPr>
      <w:r>
        <w:rPr>
          <w:rFonts w:cs="Arial"/>
        </w:rPr>
        <w:t>Questo è il nostro messaggio, il nostro impegno, la nostra missione che è fatto di moralità, di comportamenti coerenti come La Malfa ha dimostrato impegnandosi con coraggio in battaglie anche di minoranza nell’interesse del Paese. Sta a noi oggi fare queste battaglie purtroppo di minoranza, ma per diventare maggioranza nel Paese e per far sì che questo Paese sia sempre migliore.</w:t>
      </w:r>
    </w:p>
    <w:p>
      <w:pPr>
        <w:pStyle w:val="TextBody"/>
        <w:ind w:firstLine="708"/>
        <w:rPr>
          <w:rFonts w:cs="Arial"/>
        </w:rPr>
      </w:pPr>
      <w:r>
        <w:rPr>
          <w:rFonts w:cs="Arial"/>
        </w:rPr>
        <w:t xml:space="preserve">Vi ringrazio.         </w:t>
      </w:r>
    </w:p>
    <w:p>
      <w:pPr>
        <w:pStyle w:val="TextBody"/>
        <w:rPr>
          <w:rFonts w:cs="Arial"/>
        </w:rPr>
      </w:pPr>
      <w:r>
        <w:rPr>
          <w:rFonts w:cs="Arial"/>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rFonts w:eastAsia="Arial"/>
        </w:rPr>
      </w:pPr>
      <w:r>
        <w:rPr>
          <w:rFonts w:eastAsia="Arial"/>
        </w:rPr>
        <w:t xml:space="preserve">         </w:t>
      </w:r>
    </w:p>
    <w:p>
      <w:pPr>
        <w:pStyle w:val="TextBody"/>
        <w:rPr>
          <w:rFonts w:eastAsia="Arial"/>
        </w:rPr>
      </w:pPr>
      <w:r>
        <w:rPr>
          <w:rFonts w:eastAsia="Arial"/>
        </w:rPr>
        <w:t xml:space="preserve">      </w:t>
      </w:r>
    </w:p>
    <w:p>
      <w:pPr>
        <w:pStyle w:val="TextBody"/>
        <w:rPr>
          <w:rFonts w:eastAsia="Arial"/>
        </w:rPr>
      </w:pPr>
      <w:r>
        <w:rPr>
          <w:rFonts w:eastAsia="Arial"/>
        </w:rPr>
        <w:t xml:space="preserve">        </w:t>
      </w:r>
    </w:p>
    <w:p>
      <w:pPr>
        <w:pStyle w:val="TextBody"/>
        <w:rPr/>
      </w:pPr>
      <w:r>
        <w:rPr/>
      </w:r>
    </w:p>
    <w:p>
      <w:pPr>
        <w:pStyle w:val="Normal"/>
        <w:spacing w:lineRule="auto" w:line="360"/>
        <w:jc w:val="both"/>
        <w:rPr/>
      </w:pPr>
      <w:r>
        <w:rPr/>
        <w:t xml:space="preserve"> </w:t>
      </w:r>
    </w:p>
    <w:p>
      <w:pPr>
        <w:pStyle w:val="TextBody"/>
        <w:spacing w:before="0" w:after="0"/>
        <w:jc w:val="center"/>
        <w:rPr>
          <w:b/>
          <w:b/>
          <w:bCs/>
          <w:sz w:val="32"/>
        </w:rPr>
      </w:pPr>
      <w:r>
        <w:rPr>
          <w:b/>
          <w:bCs/>
          <w:sz w:val="32"/>
        </w:rPr>
      </w:r>
    </w:p>
    <w:p>
      <w:pPr>
        <w:pStyle w:val="TextBody"/>
        <w:spacing w:before="0" w:after="0"/>
        <w:jc w:val="center"/>
        <w:rPr>
          <w:b/>
          <w:b/>
          <w:bCs/>
          <w:sz w:val="32"/>
        </w:rPr>
      </w:pPr>
      <w:r>
        <w:rPr>
          <w:b/>
          <w:bCs/>
          <w:sz w:val="32"/>
        </w:rPr>
      </w:r>
    </w:p>
    <w:p>
      <w:pPr>
        <w:pStyle w:val="TextBody"/>
        <w:spacing w:before="0" w:after="0"/>
        <w:jc w:val="center"/>
        <w:rPr>
          <w:b/>
          <w:b/>
          <w:bCs/>
          <w:sz w:val="32"/>
        </w:rPr>
      </w:pPr>
      <w:r>
        <w:rPr>
          <w:b/>
          <w:bCs/>
          <w:sz w:val="32"/>
        </w:rPr>
      </w:r>
    </w:p>
    <w:p>
      <w:pPr>
        <w:pStyle w:val="TextBody"/>
        <w:spacing w:before="0" w:after="0"/>
        <w:jc w:val="center"/>
        <w:rPr>
          <w:b/>
          <w:b/>
          <w:bCs/>
          <w:sz w:val="32"/>
        </w:rPr>
      </w:pPr>
      <w:r>
        <w:rPr>
          <w:b/>
          <w:bCs/>
          <w:sz w:val="32"/>
        </w:rPr>
      </w:r>
    </w:p>
    <w:p>
      <w:pPr>
        <w:pStyle w:val="TextBody"/>
        <w:spacing w:before="0" w:after="0"/>
        <w:jc w:val="center"/>
        <w:rPr>
          <w:b/>
          <w:b/>
          <w:bCs/>
          <w:sz w:val="32"/>
        </w:rPr>
      </w:pPr>
      <w:r>
        <w:rPr>
          <w:b/>
          <w:bCs/>
          <w:sz w:val="32"/>
        </w:rPr>
      </w:r>
    </w:p>
    <w:p>
      <w:pPr>
        <w:pStyle w:val="TextBody"/>
        <w:spacing w:before="0" w:after="0"/>
        <w:jc w:val="center"/>
        <w:rPr>
          <w:b/>
          <w:b/>
          <w:bCs/>
          <w:sz w:val="32"/>
        </w:rPr>
      </w:pPr>
      <w:r>
        <w:rPr>
          <w:b/>
          <w:bCs/>
          <w:sz w:val="32"/>
        </w:rPr>
      </w:r>
    </w:p>
    <w:p>
      <w:pPr>
        <w:pStyle w:val="TextBody"/>
        <w:spacing w:before="0" w:after="0"/>
        <w:jc w:val="center"/>
        <w:rPr>
          <w:b/>
          <w:b/>
          <w:bCs/>
          <w:sz w:val="32"/>
        </w:rPr>
      </w:pPr>
      <w:r>
        <w:rPr>
          <w:b/>
          <w:bCs/>
          <w:sz w:val="32"/>
        </w:rPr>
      </w:r>
    </w:p>
    <w:p>
      <w:pPr>
        <w:pStyle w:val="TextBody"/>
        <w:spacing w:before="0" w:after="0"/>
        <w:jc w:val="center"/>
        <w:rPr>
          <w:b/>
          <w:b/>
          <w:bCs/>
          <w:sz w:val="32"/>
        </w:rPr>
      </w:pPr>
      <w:r>
        <w:rPr>
          <w:b/>
          <w:bCs/>
          <w:sz w:val="32"/>
        </w:rPr>
      </w:r>
    </w:p>
    <w:p>
      <w:pPr>
        <w:pStyle w:val="TextBody"/>
        <w:spacing w:before="0" w:after="0"/>
        <w:jc w:val="center"/>
        <w:rPr>
          <w:b/>
          <w:b/>
          <w:bCs/>
          <w:sz w:val="32"/>
        </w:rPr>
      </w:pPr>
      <w:r>
        <w:rPr>
          <w:b/>
          <w:bCs/>
          <w:sz w:val="32"/>
        </w:rPr>
      </w:r>
    </w:p>
    <w:p>
      <w:pPr>
        <w:pStyle w:val="TextBody"/>
        <w:spacing w:before="0" w:after="0"/>
        <w:jc w:val="center"/>
        <w:rPr>
          <w:b/>
          <w:b/>
          <w:bCs/>
          <w:sz w:val="32"/>
        </w:rPr>
      </w:pPr>
      <w:r>
        <w:rPr>
          <w:b/>
          <w:bCs/>
          <w:sz w:val="32"/>
        </w:rPr>
      </w:r>
    </w:p>
    <w:p>
      <w:pPr>
        <w:pStyle w:val="TextBody"/>
        <w:spacing w:before="0" w:after="0"/>
        <w:jc w:val="center"/>
        <w:rPr>
          <w:b/>
          <w:b/>
          <w:bCs/>
          <w:sz w:val="32"/>
        </w:rPr>
      </w:pPr>
      <w:r>
        <w:rPr>
          <w:b/>
          <w:bCs/>
          <w:sz w:val="32"/>
        </w:rPr>
      </w:r>
    </w:p>
    <w:p>
      <w:pPr>
        <w:pStyle w:val="TextBody"/>
        <w:spacing w:before="0" w:after="0"/>
        <w:jc w:val="center"/>
        <w:rPr>
          <w:b/>
          <w:b/>
          <w:bCs/>
          <w:sz w:val="32"/>
        </w:rPr>
      </w:pPr>
      <w:r>
        <w:rPr>
          <w:b/>
          <w:bCs/>
          <w:sz w:val="32"/>
        </w:rPr>
      </w:r>
    </w:p>
    <w:sectPr>
      <w:footerReference w:type="default" r:id="rId2"/>
      <w:footerReference w:type="first" r:id="rId3"/>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A. SAFFI, </w:t>
      </w:r>
      <w:r>
        <w:rPr>
          <w:i/>
        </w:rPr>
        <w:t>La Consociazione Romagnola e gli arresti di Villa Ruffi</w:t>
      </w:r>
      <w:r>
        <w:rPr/>
        <w:t>, Forlì, Tip. Sociale Democratica, 1875.</w:t>
      </w:r>
    </w:p>
  </w:footnote>
  <w:footnote w:id="3">
    <w:p>
      <w:pPr>
        <w:pStyle w:val="Footnote"/>
        <w:jc w:val="both"/>
        <w:rPr/>
      </w:pPr>
      <w:r>
        <w:rPr>
          <w:rStyle w:val="FootnoteCharacters"/>
        </w:rPr>
        <w:footnoteRef/>
      </w:r>
      <w:r>
        <w:rPr/>
        <w:t xml:space="preserve">  </w:t>
      </w:r>
      <w:r>
        <w:rPr/>
        <w:t xml:space="preserve">Cfr. A. SPINELLI, </w:t>
      </w:r>
      <w:r>
        <w:rPr>
          <w:i/>
        </w:rPr>
        <w:t>I repubblicani nel secondo dopoguerra (1943-1953)</w:t>
      </w:r>
      <w:r>
        <w:rPr/>
        <w:t>, Ravenna, Longo, 1998.</w:t>
      </w:r>
    </w:p>
  </w:footnote>
  <w:footnote w:id="4">
    <w:p>
      <w:pPr>
        <w:pStyle w:val="Footnote"/>
        <w:jc w:val="both"/>
        <w:rPr/>
      </w:pPr>
      <w:r>
        <w:rPr>
          <w:rStyle w:val="FootnoteCharacters"/>
        </w:rPr>
        <w:footnoteRef/>
      </w:r>
      <w:r>
        <w:rPr/>
        <w:t xml:space="preserve"> </w:t>
      </w:r>
      <w:r>
        <w:rPr/>
        <w:t xml:space="preserve">PRI, </w:t>
      </w:r>
      <w:r>
        <w:rPr>
          <w:i/>
        </w:rPr>
        <w:t>Primo Congresso Emiliano-Romagnolo</w:t>
      </w:r>
      <w:r>
        <w:rPr/>
        <w:t xml:space="preserve">, Bologna, Steb, 1945. Cfr., inoltre, PRI, </w:t>
      </w:r>
      <w:r>
        <w:rPr>
          <w:i/>
        </w:rPr>
        <w:t xml:space="preserve">Orientamenti per la soluzione dei problemi economico e sociale, </w:t>
      </w:r>
      <w:r>
        <w:rPr/>
        <w:t>Bologna, Steb, 1945.</w:t>
      </w:r>
    </w:p>
  </w:footnote>
  <w:footnote w:id="5">
    <w:p>
      <w:pPr>
        <w:pStyle w:val="Footnote"/>
        <w:rPr/>
      </w:pPr>
      <w:r>
        <w:rPr>
          <w:rStyle w:val="FootnoteCharacters"/>
        </w:rPr>
        <w:footnoteRef/>
      </w:r>
      <w:r>
        <w:rPr/>
        <w:t xml:space="preserve"> </w:t>
      </w:r>
      <w:r>
        <w:rPr/>
        <w:t xml:space="preserve">M. TESORO, </w:t>
      </w:r>
      <w:r>
        <w:rPr>
          <w:i/>
        </w:rPr>
        <w:t>I repubblicani nell'età giolittiana</w:t>
      </w:r>
      <w:r>
        <w:rPr/>
        <w:t>, Firenze, Le Monnier, 1978.</w:t>
      </w:r>
    </w:p>
  </w:footnote>
  <w:footnote w:id="6">
    <w:p>
      <w:pPr>
        <w:pStyle w:val="Footnote"/>
        <w:rPr/>
      </w:pPr>
      <w:r>
        <w:rPr>
          <w:rStyle w:val="FootnoteCharacters"/>
        </w:rPr>
        <w:footnoteRef/>
      </w:r>
      <w:r>
        <w:rPr/>
        <w:t xml:space="preserve"> </w:t>
      </w:r>
      <w:r>
        <w:rPr/>
        <w:t xml:space="preserve">Cfr. P. POMBENI, </w:t>
      </w:r>
      <w:r>
        <w:rPr>
          <w:i/>
        </w:rPr>
        <w:t>La Costituente. Un problema storico-politico</w:t>
      </w:r>
      <w:r>
        <w:rPr/>
        <w:t>, Bologna, Il Mulino, 1995.</w:t>
      </w:r>
    </w:p>
  </w:footnote>
  <w:footnote w:id="7">
    <w:p>
      <w:pPr>
        <w:pStyle w:val="Footnote"/>
        <w:rPr/>
      </w:pPr>
      <w:r>
        <w:rPr>
          <w:rStyle w:val="FootnoteCharacters"/>
        </w:rPr>
        <w:footnoteRef/>
      </w:r>
      <w:r>
        <w:rPr/>
        <w:t xml:space="preserve"> </w:t>
      </w:r>
      <w:r>
        <w:rPr/>
        <w:t xml:space="preserve">Cfr. S. FEDELE, </w:t>
      </w:r>
      <w:r>
        <w:rPr>
          <w:i/>
        </w:rPr>
        <w:t>I repubblicani di fronte al fascismo (1919-1926)</w:t>
      </w:r>
      <w:r>
        <w:rPr/>
        <w:t xml:space="preserve"> Firenze, Le Monnier, 1983.</w:t>
      </w:r>
    </w:p>
  </w:footnote>
  <w:footnote w:id="8">
    <w:p>
      <w:pPr>
        <w:pStyle w:val="Footnote"/>
        <w:rPr/>
      </w:pPr>
      <w:r>
        <w:rPr>
          <w:rStyle w:val="FootnoteCharacters"/>
        </w:rPr>
        <w:footnoteRef/>
      </w:r>
      <w:r>
        <w:rPr/>
        <w:t xml:space="preserve"> </w:t>
      </w:r>
      <w:r>
        <w:rPr/>
        <w:t>"L'Alba repubblicana", [Roma], 26 agosto 1922.</w:t>
      </w:r>
    </w:p>
  </w:footnote>
  <w:footnote w:id="9">
    <w:p>
      <w:pPr>
        <w:pStyle w:val="Footnote"/>
        <w:jc w:val="both"/>
        <w:rPr/>
      </w:pPr>
      <w:r>
        <w:rPr>
          <w:rStyle w:val="FootnoteCharacters"/>
        </w:rPr>
        <w:footnoteRef/>
      </w:r>
      <w:r>
        <w:rPr/>
        <w:t xml:space="preserve"> </w:t>
      </w:r>
      <w:r>
        <w:rPr/>
        <w:t xml:space="preserve">Un'efficace ritratto di quest'Italia lo si può trovare in G. PIOVENE, </w:t>
      </w:r>
      <w:r>
        <w:rPr>
          <w:i/>
        </w:rPr>
        <w:t>Viaggio in Italia</w:t>
      </w:r>
      <w:r>
        <w:rPr/>
        <w:t xml:space="preserve">, Milano, Mondadori, 1957. Cfr., inoltre, P.P. D'ATTORRE - M. RIDOLFI (a cura di), </w:t>
      </w:r>
      <w:r>
        <w:rPr>
          <w:i/>
        </w:rPr>
        <w:t>Ravenna e la Padania dalla Resistenza alla Repubblica</w:t>
      </w:r>
      <w:r>
        <w:rPr/>
        <w:t>, Ravenna, Longo, 1996.</w:t>
      </w:r>
    </w:p>
  </w:footnote>
  <w:footnote w:id="10">
    <w:p>
      <w:pPr>
        <w:pStyle w:val="Footnote"/>
        <w:jc w:val="both"/>
        <w:rPr/>
      </w:pPr>
      <w:r>
        <w:rPr>
          <w:rStyle w:val="FootnoteCharacters"/>
        </w:rPr>
        <w:footnoteRef/>
      </w:r>
      <w:r>
        <w:rPr/>
        <w:t xml:space="preserve"> </w:t>
      </w:r>
      <w:r>
        <w:rPr/>
        <w:t xml:space="preserve">Sull'evoluzione del programma repubblicano nel secondo dopoguerra, cfr., A. VARNI, </w:t>
      </w:r>
      <w:r>
        <w:rPr>
          <w:i/>
        </w:rPr>
        <w:t>Scelte politiche e linee organizzative dal 1946 ad oggi</w:t>
      </w:r>
      <w:r>
        <w:rPr/>
        <w:t xml:space="preserve">, in A. PARISI - A. VARNI (a cura di), </w:t>
      </w:r>
      <w:r>
        <w:rPr>
          <w:i/>
        </w:rPr>
        <w:t>Organizzazione e politica del PRI, 1946-1984</w:t>
      </w:r>
      <w:r>
        <w:rPr/>
        <w:t>, Bologna, Istituto di Studi e Ricerche "Carlo Cattaneo", pp. 11-64.</w:t>
      </w:r>
    </w:p>
  </w:footnote>
  <w:footnote w:id="11">
    <w:p>
      <w:pPr>
        <w:pStyle w:val="Footnote"/>
        <w:jc w:val="both"/>
        <w:rPr/>
      </w:pPr>
      <w:r>
        <w:rPr>
          <w:rStyle w:val="FootnoteCharacters"/>
        </w:rPr>
        <w:footnoteRef/>
      </w:r>
      <w:r>
        <w:rPr>
          <w:lang w:val="fr-FR"/>
        </w:rPr>
        <w:t xml:space="preserve"> </w:t>
      </w:r>
      <w:r>
        <w:rPr>
          <w:lang w:val="fr-FR"/>
        </w:rPr>
        <w:t xml:space="preserve">Cfr. S. BERSTEIN, </w:t>
      </w:r>
      <w:r>
        <w:rPr>
          <w:i/>
          <w:lang w:val="fr-FR"/>
        </w:rPr>
        <w:t>Histoire du Parti Radical, 1919-1939</w:t>
      </w:r>
      <w:r>
        <w:rPr>
          <w:lang w:val="fr-FR"/>
        </w:rPr>
        <w:t>, I-II, Paris, Presses de la Fondation Nationale des Sciences Politiques, 1980-1982.</w:t>
      </w:r>
    </w:p>
  </w:footnote>
  <w:footnote w:id="12">
    <w:p>
      <w:pPr>
        <w:pStyle w:val="Footnote"/>
        <w:rPr/>
      </w:pPr>
      <w:r>
        <w:rPr>
          <w:rStyle w:val="FootnoteCharacters"/>
        </w:rPr>
        <w:footnoteRef/>
      </w:r>
      <w:r>
        <w:rPr/>
        <w:t xml:space="preserve"> </w:t>
      </w:r>
      <w:r>
        <w:rPr/>
        <w:t xml:space="preserve">Per il testo completo dell'intervento, cfr. U. LA MALFA, </w:t>
      </w:r>
      <w:r>
        <w:rPr>
          <w:i/>
        </w:rPr>
        <w:t>Scritti 1925-1953</w:t>
      </w:r>
      <w:r>
        <w:rPr/>
        <w:t>, a cura di G. Tartaglia, Milano, Mondadori, 1988, pp. 714-723.</w:t>
      </w:r>
    </w:p>
  </w:footnote>
  <w:footnote w:id="13">
    <w:p>
      <w:pPr>
        <w:pStyle w:val="Footnote"/>
        <w:jc w:val="both"/>
        <w:rPr/>
      </w:pPr>
      <w:r>
        <w:rPr>
          <w:rStyle w:val="FootnoteCharacters"/>
        </w:rPr>
        <w:footnoteRef/>
      </w:r>
      <w:r>
        <w:rPr/>
        <w:t xml:space="preserve"> </w:t>
      </w:r>
      <w:r>
        <w:rPr/>
        <w:t xml:space="preserve">Informazioni preziose sul repubblicanesimo post-bellico si desumono da COMITATO REGIONALE EMILIANO PCI, </w:t>
      </w:r>
      <w:r>
        <w:rPr>
          <w:i/>
        </w:rPr>
        <w:t>I repubblicani in Romagna e i compiti del nostro Partito. Bologna, novembre 1948</w:t>
      </w:r>
      <w:r>
        <w:rPr/>
        <w:t>, Bologna, Coop. Op. Tipografica "Unità", [1948].</w:t>
      </w:r>
    </w:p>
  </w:footnote>
  <w:footnote w:id="14">
    <w:p>
      <w:pPr>
        <w:pStyle w:val="Footnote"/>
        <w:rPr/>
      </w:pPr>
      <w:r>
        <w:rPr>
          <w:rStyle w:val="FootnoteCharacters"/>
        </w:rPr>
        <w:footnoteRef/>
      </w:r>
      <w:r>
        <w:rPr/>
        <w:t xml:space="preserve"> </w:t>
      </w:r>
      <w:r>
        <w:rPr/>
        <w:t>"Il Lamone", [Faenza], 20 marzo 1948.</w:t>
      </w:r>
    </w:p>
  </w:footnote>
  <w:footnote w:id="15">
    <w:p>
      <w:pPr>
        <w:pStyle w:val="Footnote"/>
        <w:rPr/>
      </w:pPr>
      <w:r>
        <w:rPr>
          <w:rStyle w:val="FootnoteCharacters"/>
        </w:rPr>
        <w:footnoteRef/>
      </w:r>
      <w:r>
        <w:rPr/>
        <w:t xml:space="preserve"> </w:t>
      </w:r>
      <w:r>
        <w:rPr/>
        <w:t xml:space="preserve">Cfr.  U. LA MALFA, </w:t>
      </w:r>
      <w:r>
        <w:rPr>
          <w:i/>
        </w:rPr>
        <w:t>Scritti 1925-1953</w:t>
      </w:r>
      <w:r>
        <w:rPr/>
        <w:t>, cit., p. 758.</w:t>
      </w:r>
    </w:p>
  </w:footnote>
  <w:footnote w:id="16">
    <w:p>
      <w:pPr>
        <w:pStyle w:val="Footnote"/>
        <w:jc w:val="both"/>
        <w:rPr/>
      </w:pPr>
      <w:r>
        <w:rPr>
          <w:rStyle w:val="FootnoteCharacters"/>
        </w:rPr>
        <w:footnoteRef/>
      </w:r>
      <w:r>
        <w:rPr/>
        <w:t xml:space="preserve"> </w:t>
      </w:r>
      <w:r>
        <w:rPr/>
        <w:t xml:space="preserve">Cfr. G. TAMBURRANO, </w:t>
      </w:r>
      <w:r>
        <w:rPr>
          <w:i/>
        </w:rPr>
        <w:t>Storia e cronaca del centro-sinistra</w:t>
      </w:r>
      <w:r>
        <w:rPr/>
        <w:t>, Milano, Feltrinelli, 1976.</w:t>
      </w:r>
    </w:p>
  </w:footnote>
  <w:footnote w:id="17">
    <w:p>
      <w:pPr>
        <w:pStyle w:val="Footnote"/>
        <w:rPr/>
      </w:pPr>
      <w:r>
        <w:rPr>
          <w:rStyle w:val="FootnoteCharacters"/>
        </w:rPr>
        <w:footnoteRef/>
      </w:r>
      <w:r>
        <w:rPr/>
        <w:t xml:space="preserve"> </w:t>
      </w:r>
      <w:r>
        <w:rPr/>
        <w:t xml:space="preserve">A. FANFANI, </w:t>
      </w:r>
      <w:r>
        <w:rPr>
          <w:i/>
        </w:rPr>
        <w:t>Centro-sinistra '62</w:t>
      </w:r>
      <w:r>
        <w:rPr/>
        <w:t>, Milano, Garzanti, 1963.</w:t>
      </w:r>
    </w:p>
  </w:footnote>
  <w:footnote w:id="18">
    <w:p>
      <w:pPr>
        <w:pStyle w:val="Footnote"/>
        <w:jc w:val="both"/>
        <w:rPr/>
      </w:pPr>
      <w:r>
        <w:rPr>
          <w:rStyle w:val="FootnoteCharacters"/>
        </w:rPr>
        <w:footnoteRef/>
      </w:r>
      <w:r>
        <w:rPr/>
        <w:t xml:space="preserve"> </w:t>
      </w:r>
      <w:r>
        <w:rPr/>
        <w:t xml:space="preserve">Cfr., ad esempio, il caso di Ravenna, in S. MATTARELLI, </w:t>
      </w:r>
      <w:r>
        <w:rPr>
          <w:i/>
        </w:rPr>
        <w:t>Governare la città. I repubblicani a Ravenna fra ricostruzione e "miracolo economico"</w:t>
      </w:r>
      <w:r>
        <w:rPr/>
        <w:t>, Bologna, University Press, 1993.</w:t>
      </w:r>
    </w:p>
  </w:footnote>
  <w:footnote w:id="19">
    <w:p>
      <w:pPr>
        <w:pStyle w:val="Footnote"/>
        <w:rPr/>
      </w:pPr>
      <w:r>
        <w:rPr>
          <w:rStyle w:val="FootnoteCharacters"/>
        </w:rPr>
        <w:footnoteRef/>
      </w:r>
      <w:r>
        <w:rPr/>
        <w:t xml:space="preserve"> </w:t>
      </w:r>
      <w:r>
        <w:rPr/>
        <w:t>Cfr. "Il Nuovo Ravennate", [Ravenna], 17 dicembre 1965.</w:t>
      </w:r>
    </w:p>
  </w:footnote>
  <w:footnote w:id="20">
    <w:p>
      <w:pPr>
        <w:pStyle w:val="Footnote"/>
        <w:rPr/>
      </w:pPr>
      <w:r>
        <w:rPr>
          <w:rStyle w:val="FootnoteCharacters"/>
        </w:rPr>
        <w:footnoteRef/>
      </w:r>
      <w:r>
        <w:rPr/>
        <w:t xml:space="preserve"> </w:t>
      </w:r>
      <w:r>
        <w:rPr/>
        <w:t>Ibidem.</w:t>
      </w:r>
    </w:p>
  </w:footnote>
  <w:footnote w:id="21">
    <w:p>
      <w:pPr>
        <w:pStyle w:val="Footnote"/>
        <w:rPr/>
      </w:pPr>
      <w:r>
        <w:rPr>
          <w:rStyle w:val="FootnoteCharacters"/>
        </w:rPr>
        <w:footnoteRef/>
      </w:r>
      <w:r>
        <w:rPr/>
        <w:t xml:space="preserve"> </w:t>
      </w:r>
      <w:r>
        <w:rPr/>
        <w:t>Ibidem.</w:t>
      </w:r>
    </w:p>
  </w:footnote>
  <w:footnote w:id="22">
    <w:p>
      <w:pPr>
        <w:pStyle w:val="Footnote"/>
        <w:rPr/>
      </w:pPr>
      <w:r>
        <w:rPr>
          <w:rStyle w:val="FootnoteCharacters"/>
        </w:rPr>
        <w:footnoteRef/>
      </w:r>
      <w:r>
        <w:rPr/>
        <w:t xml:space="preserve"> </w:t>
      </w:r>
      <w:r>
        <w:rPr/>
        <w:t>"Il Pensiero romagnolo", [Forlì], 18 giugno 1966.</w:t>
      </w:r>
    </w:p>
  </w:footnote>
  <w:footnote w:id="23">
    <w:p>
      <w:pPr>
        <w:pStyle w:val="Footnote"/>
        <w:jc w:val="both"/>
        <w:rPr/>
      </w:pPr>
      <w:r>
        <w:rPr>
          <w:rStyle w:val="FootnoteCharacters"/>
        </w:rPr>
        <w:footnoteRef/>
      </w:r>
      <w:r>
        <w:rPr/>
        <w:t xml:space="preserve"> </w:t>
      </w:r>
      <w:r>
        <w:rPr/>
        <w:t xml:space="preserve">Cfr. B. CURLI, </w:t>
      </w:r>
      <w:r>
        <w:rPr>
          <w:i/>
        </w:rPr>
        <w:t>L'austerità di Berlinguer</w:t>
      </w:r>
      <w:r>
        <w:rPr/>
        <w:t xml:space="preserve">, in D. BIOCCA - B. CURLI - G. GABRIELLI - P. MELOGRANI, </w:t>
      </w:r>
      <w:r>
        <w:rPr>
          <w:i/>
        </w:rPr>
        <w:t>La paura della modernità. Opposizioni e resistenze allo sviluppo industriale</w:t>
      </w:r>
      <w:r>
        <w:rPr/>
        <w:t xml:space="preserve">, Roma, Cedis, 1987, pp. 41-66. Nello stesso volume cfr. pure, il saggio di G. Gabrielli dedicato a </w:t>
      </w:r>
      <w:r>
        <w:rPr>
          <w:i/>
        </w:rPr>
        <w:t>L'introduzione della televisione a colori in Italia, 1962-1977</w:t>
      </w:r>
      <w:r>
        <w:rPr/>
        <w:t xml:space="preserve"> (pp. 67-90), che ha per protagonista Ugo La Malf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bCs/>
      <w:i/>
      <w:iCs/>
      <w:sz w:val="36"/>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szCs w:val="16"/>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center"/>
    </w:pPr>
    <w:rPr>
      <w:rFonts w:ascii="Arial" w:hAnsi="Arial" w:cs="Arial"/>
      <w:b/>
      <w:bCs/>
      <w:sz w:val="52"/>
      <w:u w:val="single"/>
    </w:rPr>
  </w:style>
  <w:style w:type="paragraph" w:styleId="TextBody">
    <w:name w:val="Body Text"/>
    <w:basedOn w:val="Normal"/>
    <w:pPr>
      <w:spacing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709"/>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9:29:00Z</dcterms:created>
  <dc:creator>Rita Raponi</dc:creator>
  <dc:description/>
  <dc:language>en-US</dc:language>
  <cp:lastModifiedBy>Rita Raponi</cp:lastModifiedBy>
  <cp:lastPrinted>2003-03-20T15:52:00Z</cp:lastPrinted>
  <dcterms:modified xsi:type="dcterms:W3CDTF">2003-03-20T14:57:00Z</dcterms:modified>
  <cp:revision>61</cp:revision>
  <dc:subject/>
  <dc:title>CONVEGNO UIL RAVENNA</dc:title>
</cp:coreProperties>
</file>